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дна из наиболее часто встречающихся ошибок - неверный статус лица, оформившего платежный документ на уплату нал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РИ ФНС России №5 по Орловской области  провела анализ платежей, зачисляемых в разряд «невыясненных платежей» и установила, что одной из причин таких платежей становится неверное заполнение поля 101 «Статус лица, оформившего докумен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связи Инспекция напоминает, что при заполнение расчетного документа в поле 101 должно быть указано одно из следующих значений стату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атус 01 при перечислении следующих налогов: НДС (как плательщик налога), налога на прибыль (как плательщик налога), транспортного налога, налога на  имущество организаций, ЕНВД, единого налога при упрощенной системе налогообло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атус 02 при перечислении: НДС (как налоговый агент), НДФ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й предприниматель указыв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атус 02 при перечислении следующих налогов: НДС (как налоговый агент), НДФЛ (как налоговый агент при перечислении налога, удержанного с заработной платы своих работник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атус 09 при перечислении: НДС (как плательщик налога), НДФЛ (за себя), налогов со специальными налоговыми режимами, земельного налога (при оплате за  земельный участок, используемый при осуществлении предпринимательской деятель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уплате налогов частными нотариусами указывается статус 10, адвокатами статус -11, физическими лицами статус -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МРИ ФНС России №5 </w:t>
      </w:r>
    </w:p>
    <w:p>
      <w:pPr>
        <w:pStyle w:val="Normal"/>
        <w:rPr/>
      </w:pPr>
      <w:r>
        <w:rPr/>
        <w:t>По Орловской области                                                               Г.Н.Понит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1:14:00Z</dcterms:created>
  <dc:creator>Polunina</dc:creator>
  <dc:description/>
  <cp:keywords/>
  <dc:language>en-US</dc:language>
  <cp:lastModifiedBy>5745-00-018</cp:lastModifiedBy>
  <cp:lastPrinted>2014-04-09T11:44:00Z</cp:lastPrinted>
  <dcterms:modified xsi:type="dcterms:W3CDTF">2014-09-27T11:14:00Z</dcterms:modified>
  <cp:revision>2</cp:revision>
  <dc:subject/>
  <dc:title>О работе налоговых органов по администрированию имущественных налогов в 2012году</dc:title>
</cp:coreProperties>
</file>