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язательная прозрачность: что несет бизнесу новый сервис ФН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1 августа 2018 года начнет работу сервис "Прозрачный бизнес", который сделает доступной информацию о численности работников организации, применяемых режимах налогообложения и об участии в консолидированных группах налогоплательщиков. Еще через два месяца в сервисе появятся сведения о доходах и расходах организаций, суммах уплаченных налогов, сборов и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с 1 декабря 2018 года открытость распространится и на информацию о налоговых недоимках и задолженности по пеням и штрафам, а также о налоговых правонарушениях организаций. Аналогичная информация о страховых взносах появится в сервисе в 2019 году. Закрытыми останутся только данные стратегических предприятий и крупнейших налогоплательщиков - по задумке законодателей, они станут "прозрачными" только в 2020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крытость данных поможет лучше оценить контрагента, убедиться, что он не является фирмой-однодневкой, и проявить должную осмотрительность - в данном случае это вполне конкретное понятие, активно используемое налоговиками в ходе проверок. Предполагается, что если компания не проявила "должную осмотрительность" при выборе контрагента, а тот оказался фирмой-однодневкой, то и вычет по НДС такой компании не поло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юсы и мину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все же сервис будет полезен для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н, безусловно, повысит прозрачность бизнеса - компании не смогут врать на тендерах или при переговорах о том, что у них в штате "сотни дипломированных специалистов в требуемой отрасли" или "многомиллионные контракт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явятся более объективные рейтинги компаний в разных отраслях (ведь сведения об участниках рейтинга будут получены не от самих компаний, а из объективных источников). Это станет стимулом для компаний, участвующих в рейтингах, избегать черных оборотов и псевдосотрудников за шт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у прозрачности, конечно, есть и обратная сторона, и иногда она будет вредить предпринимател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Возрастает цена ошибки. Например, если компания случайно заплатила налоги некорректно, но быстро урегулировала претензии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C0C0C0" w:val="clear"/>
          <w:lang w:eastAsia="ru-RU"/>
        </w:rPr>
        <w:t>налоговой инспекции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то об этой оплошности мог никто и не узнать. Теперь же эти сведения могут стать клеймом на ее репутации (отсутствие претензий со стороны налоговой часто являются критерием для выбора контраг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тобы не потерять важного клиента и не проиграть тендер, необходимо до публикации сведений понимать, какие данные о вашем бизнесе отобразятся в сервисе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C0C0C0" w:val="clear"/>
          <w:lang w:eastAsia="ru-RU"/>
        </w:rPr>
        <w:t>ФНС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гулярно отслеживайте информацию на сервисе. В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C0C0C0" w:val="clear"/>
          <w:lang w:eastAsia="ru-RU"/>
        </w:rPr>
        <w:t>налоговой службе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тоже работают люди, и они (как, впрочем, и роботы) могут ошибаться. Если вы увидите недостоверные сведения о вашей компании - необходимо будет немедленно обжаловать в налоговой их публикацию и добиться исправления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Целью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C0C0C0" w:val="clear"/>
          <w:lang w:eastAsia="ru-RU"/>
        </w:rPr>
        <w:t>ФНС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являеться не наказание нарушителей, а помощь бизнесу в том, чтобы эти нарушения не допускать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 Знак4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олнотекст_ЗАГОЛОВОК"/>
    <w:basedOn w:val="Normal"/>
    <w:qFormat/>
    <w:pPr>
      <w:spacing w:lineRule="auto" w:line="240" w:before="0" w:after="0"/>
      <w:jc w:val="both"/>
      <w:outlineLvl w:val="1"/>
    </w:pPr>
    <w:rPr>
      <w:rFonts w:ascii="Arial" w:hAnsi="Arial" w:eastAsia="Arial" w:cs="Arial"/>
      <w:color w:val="000000"/>
      <w:sz w:val="24"/>
      <w:szCs w:val="24"/>
      <w:shd w:fill="FFFFFF" w:val="clear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ExportHyperlink">
    <w:name w:val="Export_Hyperlink"/>
    <w:basedOn w:val="Normal"/>
    <w:qFormat/>
    <w:pPr>
      <w:spacing w:lineRule="auto" w:line="240" w:before="200" w:after="100"/>
      <w:jc w:val="right"/>
    </w:pPr>
    <w:rPr>
      <w:rFonts w:ascii="Arial" w:hAnsi="Arial" w:eastAsia="Arial" w:cs="Arial"/>
      <w:color w:val="0000FF"/>
      <w:sz w:val="20"/>
      <w:szCs w:val="24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8:00Z</dcterms:created>
  <dc:creator>GEG</dc:creator>
  <dc:description/>
  <cp:keywords/>
  <dc:language>en-US</dc:language>
  <cp:lastModifiedBy>Лосева Мария Николаевна</cp:lastModifiedBy>
  <cp:lastPrinted>2018-06-09T10:35:00Z</cp:lastPrinted>
  <dcterms:modified xsi:type="dcterms:W3CDTF">2018-08-07T13:07:00Z</dcterms:modified>
  <cp:revision>17</cp:revision>
  <dc:subject/>
  <dc:title>Приложение № 2</dc:title>
</cp:coreProperties>
</file>