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65925494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публикации открытых данных на портале «Открытые данные Российской Федерации»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>Кадастровая палата по Орловской</w:t>
        <w:tab/>
        <w:t xml:space="preserve"> области сообщает о том, что Федеральная служба государственной регистрации, кадастра и картографии приступила к публикации наборов открытых данных на портале «Открытые данные Российской Федерации» по адресу: https://data.gov.ru/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крытые данные – информация в виде систематизированных данных, организованных в формате, обеспечивающем их автоматическую обработку (машиночитаемые форматы -CSV, XML, JSON, ODS и другие), размещаемые  в сети «Интернет»  для свободного и бесплатного использования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на Портале «Открытые данные Российской Федерации» опубликовано 12 наборов открытых данных (https://data.gov.ru/organizations/7706560536):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государственных услуг и функций Росреестра, информация о которых опубликована в Федеральном реестре государственных и муниципальных услуг (функций) (ФРГУ)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обслуживающих пунктов фундаментальной астрономо-геодезической сети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показателей, формируемых в соответствии с Федеральным планом статистических работ (ФПСР), в том числе показатели о результатах проведенных плановых и внеплановых проверок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еречень региональных отделов ФГБУ «Центр геодезии, картографии и ИПД»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Реестр действующих лицензий на осуществление геодезической и картографической деятельности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Результаты проверок, проведенных в центральном аппарате Росреестра, органами, осуществляющими контрольно-надзорные функции;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татистическая информация об осуществлении Росреестром лицензирования геодезической и картографической деятельности: цифровые топографические карты масштаба 1:1 000 000,</w:t>
      </w:r>
      <w:r>
        <w:rPr/>
        <w:t xml:space="preserve"> </w:t>
      </w:r>
      <w:r>
        <w:rPr>
          <w:rFonts w:cs="Segoe UI" w:ascii="Segoe UI" w:hAnsi="Segoe UI"/>
        </w:rPr>
        <w:t>1:200 000, 1:10 000,   1:2 000, 1:5 000 (метаданные)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оябре 2018 года Росреестр планирует дополнительно разместить на Портале не менее 10 наборов открытых данных, в том числе сведения о результатах проведенных Росреестром проверок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Портале можно оценить наборы открытых данных Росреестра и направить предложения по раскрытию иных данных, находящихся в распоряжении Росреестра и подведомственных организаций.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SMI</cp:lastModifiedBy>
  <cp:lastPrinted>2018-07-24T11:45:00Z</cp:lastPrinted>
  <dcterms:modified xsi:type="dcterms:W3CDTF">2018-11-14T09:17:00Z</dcterms:modified>
  <cp:revision>61</cp:revision>
  <dc:subject/>
  <dc:title/>
</cp:coreProperties>
</file>