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0" w:hanging="4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</w:rPr>
        <w:t>Получателям ФСД важно не забыть сообщить о летней подрабо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Emphasis"/>
          <w:rFonts w:cs="Times New Roman"/>
          <w:b/>
          <w:bCs/>
          <w:sz w:val="24"/>
          <w:szCs w:val="24"/>
        </w:rPr>
        <w:t>В противном случае им придется компенсировать государству суммы доплаты к пенсии за весь период работы.</w:t>
      </w:r>
    </w:p>
    <w:p>
      <w:pPr>
        <w:pStyle w:val="Style22"/>
        <w:jc w:val="both"/>
        <w:rPr/>
      </w:pPr>
      <w:r>
        <w:rPr/>
        <w:t>Подработка на летних каникулах – обычное дело для многих школьников и студентов. Однако, если школьник получает пенсию по инвалидности или по случаю потери  кормильца и федеральную социальную доплату (ФСД) к пенсии, то он должен не забыть своевременно сообщить в Пенсионный фонд о своем летнем трудоустройстве.</w:t>
      </w:r>
    </w:p>
    <w:p>
      <w:pPr>
        <w:pStyle w:val="Style22"/>
        <w:jc w:val="both"/>
        <w:rPr/>
      </w:pPr>
      <w:r>
        <w:rPr/>
        <w:t>В период работы пенсия будет выплачиваться по-прежнему, но выплата федеральной социальной доплаты будет приостановлена. По окончании трудовой деятельности подростку необходимо вновь обратиться в Пенсионный фонд РФ по месту жительства  для возобновления ФСД.</w:t>
      </w:r>
    </w:p>
    <w:p>
      <w:pPr>
        <w:pStyle w:val="Style22"/>
        <w:jc w:val="both"/>
        <w:rPr/>
      </w:pPr>
      <w:r>
        <w:rPr/>
        <w:t xml:space="preserve">Сообщать в ПФР о своем трудоустройстве необходимо в связи с тем, что в соответствии с действующим законодательством, социальная доплата к пенсии устанавливается только </w:t>
      </w:r>
      <w:r>
        <w:rPr>
          <w:rStyle w:val="Style14"/>
        </w:rPr>
        <w:t>НЕРАБОТАЮЩИМ</w:t>
      </w:r>
      <w:r>
        <w:rPr/>
        <w:t xml:space="preserve"> пенсионерам, имеющим совокупный доход ниже величины прожиточного минимума пенсионера, установленной для указанных целей в соответствующем субъекте Российской Федерации. Так, законом Орловской области от 06.11.2018 г. № 2283-ОЗ величина прожиточного минимума пенсионера в целях установления социальной доплаты к пенсии в Орловской области на 2019 год определена в размере 8 730 рублей.</w:t>
      </w:r>
    </w:p>
    <w:p>
      <w:pPr>
        <w:pStyle w:val="Style22"/>
        <w:jc w:val="both"/>
        <w:rPr/>
      </w:pPr>
      <w:r>
        <w:rPr/>
        <w:t>Если же пенсионер, получающий федеральную социальную доплату к пенсии, не сообщит о трудоустройстве, то впоследствии ему придется компенсировать государству суммы переплаты доплаты к пенсии за весь период работы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0:00Z</dcterms:created>
  <dc:creator>Елена Лысюк</dc:creator>
  <dc:description/>
  <cp:keywords/>
  <dc:language>en-US</dc:language>
  <cp:lastModifiedBy>067000-2201 Булычева Е. В.</cp:lastModifiedBy>
  <cp:lastPrinted>2019-02-27T15:49:00Z</cp:lastPrinted>
  <dcterms:modified xsi:type="dcterms:W3CDTF">2019-06-04T11:36:00Z</dcterms:modified>
  <cp:revision>4</cp:revision>
  <dc:subject/>
  <dc:title> </dc:title>
</cp:coreProperties>
</file>