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штрафы за ККТ с 15 июля: что изменилось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15 июля 2016 года применяются новые штрафы за неприменение ККТ. Связано это с вступлением в силу Федерального закона от 03.07.2016 № 290-ФЗ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ие штрафы были раньше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15 июля 2016 года за неприменение ККТ, использование касс, не соответствующих установленным требованиям, а также за невыдачу чеков применялись такие штрафы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от 3 до 4 тысяч рублей — для ИП и должностных лиц организаций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от 30 до 40 тысяч рублей — для организац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ые штрафы за ККТ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вязи с вступлением с 15 июля в силу Федерального закона от 03.07.2016 № 290-ФЗ штрафы будут зависеть от конкретного вида нарушения, связанного с ККТ и суммы операций, проведенных без применения ККТ. Также появились штрафы, связанные с применением ККТ, не отвечающего требованиям закон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трафы за неприменение ККТ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меры  новых административных штрафов указаны  в </w:t>
      </w:r>
      <w:r>
        <w:rPr/>
        <w:t>статье 14.5 КоАП РФ. Рассматривать дела по этой статье вправе налоговые органы (ст. 23.5 КоАП РФ).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4"/>
        <w:gridCol w:w="5681"/>
      </w:tblGrid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За что штраф</w:t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тветственность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менение ККТ (в первый раз)</w:t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- от 75 до 100 процентов суммы расчета, но не менее 30 000 рублей;</w:t>
              <w:br/>
              <w:t>• должностные лица (руководитель организации, его заместитель) - от 25 до 50 процентов суммы расчета, но не менее 10 000 рублей;</w:t>
              <w:br/>
              <w:t>• индивидуальный предприниматель - от 25 до 50 процентов суммы расчета, но не менее 10 000 рублей.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неприменение ККТ (если сумма расчетов без кассовых чеков составит 1 000 000 рублей и более)</w:t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вь наложат денежные штрафы. При этом:</w:t>
              <w:br/>
              <w:t>• организации и ИП – приостановка деятельности до 90 суток;</w:t>
              <w:br/>
              <w:t>• должностные лица (руководитель, его заместитель) - дисквалификация от 1 до 2 лет.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корее всего, у многих возникнет вопрос о том, смогут ли применять новые штрафы к продавцам и кассирам? Нет, перечисленные штрафы к ним не применяются. Как видно из таблицы, штрафы можно применять к должностным лицам. Однако ни кассиры, ни продавцы к должностным лицам не относятся (ст. 2.4 КоАП). Поэтому и штрафовать их нельз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трафы за «неправильные» касс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вступлением в силу комментируемого закона появилось самостоятельное нарушение за применение «неправильных» касс. Речь идет о кассах, которые не отвечают требованиям, предъявляемым к ККТ, либо зарегистрированных с нарушением порядка и сроков регистрации (перерегистрации). Штрафы за это такие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организации — предупреждение или штраф от 5 000 до 10 000 рубле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ИП и должностные лица организации (руководитель или заместитель) — штраф т 1 500 до 3 000 рубле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Штрафы за чеки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аправление покупателю чека в электронном виде (при применении «онлайн касс») или невыдача бумажного чека (БСО) по его требованию грозит такими штрафами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организации – предупреждение или штраф 10 000 рублей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ИП и должностные лица (руководитель или заместитель) — предупреждение или штраф 2 000 рубле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9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w w:val="11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11:00Z</dcterms:created>
  <dc:creator>Касатикова Светлана Валерьевна</dc:creator>
  <dc:description/>
  <cp:keywords/>
  <dc:language>en-US</dc:language>
  <cp:lastModifiedBy>Лосева Мария Николаевна</cp:lastModifiedBy>
  <cp:lastPrinted>2014-11-12T20:13:00Z</cp:lastPrinted>
  <dcterms:modified xsi:type="dcterms:W3CDTF">2016-10-12T13:27:00Z</dcterms:modified>
  <cp:revision>8</cp:revision>
  <dc:subject/>
  <dc:title>МИНФИН РОССИИ</dc:title>
</cp:coreProperties>
</file>