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овые основания для досрочного назначения пенси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огласно предложениям Президента</w:t>
      </w:r>
      <w:r>
        <w:rPr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РФ у граждан может появиться несколько новых оснований для назначения досрочных пенсий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срочное назначение пенсии за длительный стаж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усматривается новое основание для граждан, имеющих большой стаж. Женщины со стажем не менее 37 лет и мужчины со стажем не менее 42 лет смогут выйти на пенсию на два года раньше общеустановленного пенсионного возраста, но не ранее 55 лет для женщин и 60 лет для мужчин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срочное назначение пенсии многодетным матерям с тремя и четырьмя детьм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редложениям Президента РФ многодетные матери с тремя и четырьмя детьми получат право досрочного выхода на пенсию. Если у женщины трое детей, она сможет выйти на пенсию на три года раньше нового пенсионного возраста с учетом переходных положений. Если у женщины четверо детей – на четыре года раньше нового пенсионного возраста с учетом переходных положений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осрочные пенсии для безработных граждан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/>
      </w:pPr>
      <w:r>
        <w:rPr>
          <w:sz w:val="24"/>
          <w:szCs w:val="24"/>
          <w:lang w:eastAsia="ru-RU"/>
        </w:rPr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с учетом предусмотренного законопроектом переходного периода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мимо этого, для граждан предпенсионного возраста предлагается увеличить максимальный размер пособия по безработице с 4900 рублей, как сейчас, до 11280 рублей с 1 января 2019 года – и установить период такой выплаты в один год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обые льготы для некоторых категорий граждан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но предложениям Президента РФ в переходный период по повышению пенсионного возраста планируется сохранить все федеральные льготы, действующие на 31 декабря 2018 года. Как и прежде, льготами смогут воспользоваться женщины при достижении 55 лет и мужчины с 60 лет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ущественная поддержка предусмотрена и для жителей села. Президент РФ подчеркнул необходимость введения 25-процентной надбавки к фиксированной выплате страховой пенсии для неработающих пенсионеров, живущих на селе, у которых не менее 30 лет стажа в сельском хозяйстве. Предлагается начать эти выплаты уже с 1 января 2019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7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2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Style4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16:00Z</dcterms:created>
  <dc:creator>Елена Лысюк</dc:creator>
  <dc:description/>
  <dc:language>en-US</dc:language>
  <cp:lastModifiedBy>067000-2201 Булычева Е. В.</cp:lastModifiedBy>
  <cp:lastPrinted>2018-09-11T16:15:00Z</cp:lastPrinted>
  <dcterms:modified xsi:type="dcterms:W3CDTF">2018-09-19T11:29:00Z</dcterms:modified>
  <cp:revision>3</cp:revision>
  <dc:subject/>
  <dc:title/>
</cp:coreProperties>
</file>