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Планом основных мероприятий Орл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распоряжением Правительства Орловской области от 03 февраля 2017 года № 31-р, распоряжением КЧС и ОПБ администрации Новосильского района от 03 октября 2017 года № 20 на территории Новосильского района  с 4 октября по 3 ноября 2017 года проводится месячник гражданской обороны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ведения месячника предусмотрены мероприятия:</w:t>
      </w:r>
    </w:p>
    <w:p>
      <w:pPr>
        <w:pStyle w:val="Normal"/>
        <w:ind w:firstLine="720"/>
        <w:jc w:val="both"/>
        <w:rPr/>
      </w:pPr>
      <w:r>
        <w:rPr/>
        <w:t>Участие в штабной тренировке по ГО по теме: «Организация выполнения мероприятий по ГО в условиях возникновения крупномасштабных чрезвычайных ситуаций природного и техногенного характера на территории Российской Федерации»;</w:t>
      </w:r>
    </w:p>
    <w:p>
      <w:pPr>
        <w:pStyle w:val="Normal"/>
        <w:ind w:firstLine="720"/>
        <w:jc w:val="both"/>
        <w:rPr/>
      </w:pPr>
      <w:r>
        <w:rPr/>
        <w:t>Совершенствование учебно-методической базы по тематике ГО, в том числе обновление уголков ГО, изготовление стендов, плакатов, памяток по тематике ГО и  защиты населения;</w:t>
      </w:r>
    </w:p>
    <w:p>
      <w:pPr>
        <w:pStyle w:val="Normal"/>
        <w:ind w:firstLine="720"/>
        <w:jc w:val="both"/>
        <w:rPr/>
      </w:pPr>
      <w:r>
        <w:rPr/>
        <w:t>Проведение практических тренировок по эвакуации людей в случае возникновения пожара и чрезвычайной ситуации;</w:t>
      </w:r>
    </w:p>
    <w:p>
      <w:pPr>
        <w:pStyle w:val="Normal"/>
        <w:ind w:firstLine="720"/>
        <w:jc w:val="both"/>
        <w:rPr/>
      </w:pPr>
      <w:r>
        <w:rPr/>
        <w:t>Проведение профилактических противопожарных мероприятий в отношении котельных и иных теплогенерирующих предприятий, а также мест общего пользования в многоквартирных жилых домах;</w:t>
      </w:r>
    </w:p>
    <w:p>
      <w:pPr>
        <w:pStyle w:val="Normal"/>
        <w:ind w:firstLine="720"/>
        <w:jc w:val="both"/>
        <w:rPr/>
      </w:pPr>
      <w:r>
        <w:rPr/>
        <w:t>Участие в  экскурсиях в ПСЧ-28;</w:t>
      </w:r>
    </w:p>
    <w:p>
      <w:pPr>
        <w:pStyle w:val="Normal"/>
        <w:ind w:firstLine="720"/>
        <w:jc w:val="both"/>
        <w:rPr/>
      </w:pPr>
      <w:r>
        <w:rPr/>
        <w:t>Организация занятий по защите населения в образовательных учреждениях Новосильского района а также другие меропри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hd w:fill="auto" w:val="clear"/>
        <w:ind w:right="140" w:hanging="0"/>
        <w:rPr>
          <w:rStyle w:val="23pt1"/>
          <w:b w:val="false"/>
          <w:b w:val="false"/>
          <w:bCs w:val="false"/>
          <w:lang w:val="ru-RU"/>
        </w:rPr>
      </w:pPr>
      <w:r>
        <w:rPr>
          <w:rStyle w:val="23pt"/>
          <w:b w:val="false"/>
          <w:bCs w:val="false"/>
          <w:lang w:eastAsia="ru-RU"/>
        </w:rPr>
        <w:t>ПАМЯТКА</w:t>
      </w:r>
      <w:r>
        <w:rPr>
          <w:rStyle w:val="23pt1"/>
          <w:b w:val="false"/>
          <w:bCs w:val="false"/>
        </w:rPr>
        <w:t xml:space="preserve"> </w:t>
      </w:r>
    </w:p>
    <w:p>
      <w:pPr>
        <w:pStyle w:val="23"/>
        <w:shd w:fill="auto" w:val="clear"/>
        <w:ind w:right="140" w:hanging="0"/>
        <w:rPr>
          <w:lang w:val="ru-RU"/>
        </w:rPr>
      </w:pPr>
      <w:r>
        <w:rPr/>
        <w:t xml:space="preserve">по действиям на сигналы </w:t>
      </w:r>
      <w:r>
        <w:rPr>
          <w:lang w:val="ru-RU"/>
        </w:rPr>
        <w:t>гражданской</w:t>
      </w:r>
      <w:r>
        <w:rPr/>
        <w:t xml:space="preserve"> обороны</w:t>
      </w:r>
    </w:p>
    <w:p>
      <w:pPr>
        <w:pStyle w:val="31"/>
        <w:shd w:fill="auto" w:val="clear"/>
        <w:spacing w:before="0" w:after="0"/>
        <w:ind w:left="240" w:right="60" w:firstLine="680"/>
        <w:rPr/>
      </w:pPr>
      <w:r>
        <w:rPr>
          <w:rStyle w:val="Style16"/>
          <w:lang w:eastAsia="ru-RU"/>
        </w:rPr>
        <w:t>Единым сигналом оповещения по гражданской обороне является сигнал «ВНИМАНИЕ ВСЕМ!»,</w:t>
      </w:r>
      <w:r>
        <w:rPr/>
        <w:t xml:space="preserve"> который </w:t>
      </w:r>
      <w:r>
        <w:rPr>
          <w:rStyle w:val="5"/>
          <w:lang w:eastAsia="ru-RU"/>
        </w:rPr>
        <w:t>будет подаваться гудками и сиренами предприятий и</w:t>
      </w:r>
      <w:r>
        <w:rPr>
          <w:rStyle w:val="4"/>
          <w:lang w:eastAsia="ru-RU"/>
        </w:rPr>
        <w:t xml:space="preserve"> </w:t>
      </w:r>
      <w:r>
        <w:rPr>
          <w:rStyle w:val="5"/>
          <w:lang w:eastAsia="ru-RU"/>
        </w:rPr>
        <w:t>организаций на всей территории города (района)</w:t>
      </w:r>
      <w:r>
        <w:rPr>
          <w:rStyle w:val="4"/>
          <w:lang w:eastAsia="ru-RU"/>
        </w:rPr>
        <w:t xml:space="preserve">. </w:t>
      </w:r>
      <w:r>
        <w:rPr/>
        <w:t>В этом случае необходимо включить радио-, телеприемники и слушать сообщения Главного управления МЧС России по Орловской области.</w:t>
      </w:r>
    </w:p>
    <w:p>
      <w:pPr>
        <w:pStyle w:val="31"/>
        <w:shd w:fill="auto" w:val="clear"/>
        <w:spacing w:before="0" w:after="0"/>
        <w:ind w:left="240" w:right="60" w:firstLine="680"/>
        <w:rPr/>
      </w:pPr>
      <w:r>
        <w:rPr/>
        <w:t xml:space="preserve">В </w:t>
      </w:r>
      <w:r>
        <w:rPr>
          <w:rStyle w:val="3"/>
          <w:lang w:eastAsia="ru-RU"/>
        </w:rPr>
        <w:t>мирное время</w:t>
      </w:r>
      <w:r>
        <w:rPr/>
        <w:t xml:space="preserve"> могут передаваться сообщения о возникновении чрезвычайных ситуаций на предприятиях, расположенных на территории города (района), а также стихийных бедствиях природного характера и действиях населения в этих ситуациях. Сигналы могут передаваться по телефонным каналам связи, а также посыльными.</w:t>
      </w:r>
    </w:p>
    <w:p>
      <w:pPr>
        <w:pStyle w:val="31"/>
        <w:shd w:fill="auto" w:val="clear"/>
        <w:spacing w:before="0" w:after="0"/>
        <w:ind w:left="240" w:right="60" w:firstLine="680"/>
        <w:rPr/>
      </w:pPr>
      <w:r>
        <w:rPr/>
        <w:t xml:space="preserve">В </w:t>
      </w:r>
      <w:r>
        <w:rPr>
          <w:rStyle w:val="3"/>
          <w:lang w:eastAsia="ru-RU"/>
        </w:rPr>
        <w:t>военное время</w:t>
      </w:r>
      <w:r>
        <w:rPr/>
        <w:t xml:space="preserve"> или угрозе нападения противника будут передаваться следующие сигнал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8400" cy="635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8"/>
                              <w:gridCol w:w="2510"/>
                              <w:gridCol w:w="655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ВОЗДУШНАЯ ТРЕВ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Цель подачи 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гроза применения противником оружия дальнего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Форма подачи 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9" w:leader="none"/>
                                    </w:tabs>
                                    <w:spacing w:lineRule="exact" w:line="278"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тяжные звучания «сирен»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pacing w:lineRule="exact" w:line="278"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По местной радиотрансляционной сети, телевидению словами: 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«Внимание! Внимание! Граждане! Воздушная тревога, Воздушная тревог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ействия по сигналу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4" w:leader="none"/>
                                    </w:tabs>
                                    <w:spacing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кращаются все работы, отключается силовая сеть, подача горячей воды, газа. Рабочие и служащие направляются в укрытие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pacing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сли сигнал застал Вас дома, немедленно выключить нагревательные приборы, газ, свет. Оденьте детей, возьмите средства индивидуальной защиты: противогаз, ватно-марлевую повязку, аптечку, документы, необходимые вещи, запас продуктов и воды и быстро следуйте в укрытие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0" w:leader="none"/>
                                    </w:tabs>
                                    <w:spacing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сли сигнал застал Вас на улице, необходимо укрыться в ближайшем защитном сооружен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pacing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сли Вы не успели занять защитное сооружение, можно укрыться в подвальных помещениях, траншеях, канавах, котлованах и т.д., обязательно наденьте средства индивидуальной защи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ОТБОИ ВОЗДУШНОЙ ТРЕВ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Цель подачи 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Миновала угроза применения противником оружия дальнего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Форма подачи сигнала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По местной радиотрансляционной сети, телевидению словами: 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«Внимание! Внимание! Граждане! Отбой Воздушной тревоги, Отбой Воздушной тревоги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ействия по сигналу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9" w:leader="none"/>
                                    </w:tabs>
                                    <w:spacing w:lineRule="exact" w:line="278"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Население выходит из защитных сооружений с разрешения Главного управления МЧС России по Орловской области. Рабочие и служащие возвращаются к рабочим местам и приступают к работе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5" w:leader="none"/>
                                    </w:tabs>
                                    <w:spacing w:lineRule="exact" w:line="278" w:before="0" w:after="0"/>
                                    <w:ind w:left="0" w:hanging="34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Главное управление МЧС России по Орловской области сообщает о порядке поведения и действиях населения в очаге пораже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00.4pt;mso-wrap-distance-left:0pt;mso-wrap-distance-right:0pt;mso-wrap-distance-top:0pt;mso-wrap-distance-bottom:0pt;margin-top:0.05pt;mso-position-vertical-relative:text;margin-left:-12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8"/>
                        <w:gridCol w:w="2510"/>
                        <w:gridCol w:w="655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ВОЗДУШНАЯ ТРЕВОГА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Цель подачи 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гроза применения противником оружия дальнего действия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Форма подачи 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-9" w:leader="none"/>
                              </w:tabs>
                              <w:spacing w:lineRule="exact" w:line="278"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отяжные звучания «сирен»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" w:leader="none"/>
                              </w:tabs>
                              <w:spacing w:lineRule="exact" w:line="278"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По местной радиотрансляционной сети, телевидению словами: 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«Внимание! Внимание! Граждане! Воздушная тревога, Воздушная тревога!»</w:t>
                            </w:r>
                          </w:p>
                        </w:tc>
                      </w:tr>
                      <w:tr>
                        <w:trPr>
                          <w:trHeight w:val="343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ействия по сигналу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-4" w:leader="none"/>
                              </w:tabs>
                              <w:spacing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кращаются все работы, отключается силовая сеть, подача горячей воды, газа. Рабочие и служащие направляются в укрыти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" w:leader="none"/>
                              </w:tabs>
                              <w:spacing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сли сигнал застал Вас дома, немедленно выключить нагревательные приборы, газ, свет. Оденьте детей, возьмите средства индивидуальной защиты: противогаз, ватно-марлевую повязку, аптечку, документы, необходимые вещи, запас продуктов и воды и быстро следуйте в укрыти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" w:leader="none"/>
                              </w:tabs>
                              <w:spacing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сли сигнал застал Вас на улице, необходимо укрыться в ближайшем защитном сооружен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" w:leader="none"/>
                              </w:tabs>
                              <w:spacing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сли Вы не успели занять защитное сооружение, можно укрыться в подвальных помещениях, траншеях, канавах, котлованах и т.д., обязательно наденьте средства индивидуальной защиты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ОТБОИ ВОЗДУШНОЙ ТРЕВОГИ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Цель подачи 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Миновала угроза применения противником оружия дальнего действия.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Форма подачи сигнала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По местной радиотрансляционной сети, телевидению словами: 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«Внимание! Внимание! Граждане! Отбой Воздушной тревоги, Отбой Воздушной тревоги!»</w:t>
                            </w:r>
                          </w:p>
                        </w:tc>
                      </w:tr>
                      <w:tr>
                        <w:trPr>
                          <w:trHeight w:val="2309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ействия по сигналу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-9" w:leader="none"/>
                              </w:tabs>
                              <w:spacing w:lineRule="exact" w:line="278"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Население выходит из защитных сооружений с разрешения Главного управления МЧС России по Орловской области. Рабочие и служащие возвращаются к рабочим местам и приступают к работе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" w:leader="none"/>
                              </w:tabs>
                              <w:spacing w:lineRule="exact" w:line="278" w:before="0" w:after="0"/>
                              <w:ind w:left="0" w:hanging="34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Главное управление МЧС России по Орловской области сообщает о порядке поведения и действиях населения в очаге поражения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57290" cy="83273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32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2520"/>
                              <w:gridCol w:w="6547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РАДИАЦИОННАЯ ОПАС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Цель подачи 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едупредить население о непосредственной угрозе радиоактивного заражения территории или при обнаружении за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Форма подачи 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По местной радиотрансляционной сети, телевидению словами: 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«Внимание! Внимание! Граждане! Радиационная опасность! Радиационная опасность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3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ействия по сигналу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29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ышав сигнал, наденьте респиратор, противо- пыльную тканевую маску или ватно-марлевую повязку, а при их отсутствии противогаз. Возьмите запас продуктов, воды, медикаменты, предметы первой необходимости и идите в защитное сооружение. А в случае его отсутствия надежной защитой радиоактивного заражения могут служить кирпичные постройки, подвалы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сли Вы укроетесь в доме (квартире) или на производстве, не теряйте времени, приступайте к герметизации помещения, закройте окна, двери, завесьте их плотной тканью, заделайте все имеющиеся щел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Если Вы находитесь на зараженной местности или Вам предстоит преодолеть участок заражения, необходимо принять противорадиационное средство из аптечки индивидуальной </w:t>
                                  </w: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АИ-2 согласно инструкции, вложенной в аптечку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Выход из защитного сооружения разрешается только по распоряжению Главного управления МЧС России по Орлов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ХИМИЧЕСКАЯ ТРЕВ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Цель подачи 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и угрозе или непосредственном обнаружении химического или бактериологического зара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Форма подачи сигнала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едается по радиотрансляционной сети словами: «</w:t>
                                  </w:r>
                                  <w:r>
                                    <w:rPr>
                                      <w:rStyle w:val="11"/>
                                      <w:lang w:eastAsia="ru-RU"/>
                                    </w:rPr>
                                    <w:t>Внимание! Внимание! Граждане! Химическая тревога! Химическая тревога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lang w:eastAsia="ru-RU"/>
                                    </w:rPr>
                                    <w:t>Действия по сигналу</w:t>
                                  </w:r>
                                </w:p>
                              </w:tc>
                              <w:tc>
                                <w:tcPr>
                                  <w:tcW w:w="6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24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Услышав сигнал, наденьте противогаз, средства защиты кожи и укройтесь в защитном сооружении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5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 xml:space="preserve">При угрозе химического заражения примите антидот, а при аналогичных условиях бактериального заражения </w:t>
                                  </w: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ротивобактериальное средство № 1 из аптечки АИ-2.</w:t>
                                  </w:r>
                                </w:p>
                                <w:p>
                                  <w:pPr>
                                    <w:pStyle w:val="3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-10" w:leader="none"/>
                                    </w:tabs>
                                    <w:spacing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сли защитного сооружения нет - используйте жилье, производственные и подсобные помещени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се граждане по сигналам и распоряжениям Главного управления МЧС России по Орловской области о возможной воздушной, радиационной, химической и другой опасности должны выполнять следующие мероприят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55.7pt;mso-wrap-distance-left:0pt;mso-wrap-distance-right:0pt;mso-wrap-distance-top:0pt;mso-wrap-distance-bottom:0pt;margin-top:0.05pt;mso-position-vertical-relative:text;margin-left:-1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2520"/>
                        <w:gridCol w:w="6547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РАДИАЦИОННАЯ ОПАСНОСТЬ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Цель подачи 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едупредить население о непосредственной угрозе радиоактивного заражения территории или при обнаружении заражения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Форма подачи 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По местной радиотрансляционной сети, телевидению словами: 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«Внимание! Внимание! Граждане! Радиационная опасность! Радиационная опасность!»</w:t>
                            </w:r>
                          </w:p>
                        </w:tc>
                      </w:tr>
                      <w:tr>
                        <w:trPr>
                          <w:trHeight w:val="5813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83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ействия по сигналу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29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ышав сигнал, наденьте респиратор, противо- пыльную тканевую маску или ватно-марлевую повязку, а при их отсутствии противогаз. Возьмите запас продуктов, воды, медикаменты, предметы первой необходимости и идите в защитное сооружение. А в случае его отсутствия надежной защитой радиоактивного заражения могут служить кирпичные постройки, подвалы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сли Вы укроетесь в доме (квартире) или на производстве, не теряйте времени, приступайте к герметизации помещения, закройте окна, двери, завесьте их плотной тканью, заделайте все имеющиеся щел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Если Вы находитесь на зараженной местности или Вам предстоит преодолеть участок заражения, необходимо принять противорадиационное средство из аптечки индивидуальной </w:t>
                            </w:r>
                            <w:r>
                              <w:rPr>
                                <w:rStyle w:val="22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АИ-2 согласно инструкции, вложенной в аптечку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Выход из защитного сооружения разрешается только по распоряжению Главного управления МЧС России по Орловской области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3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ХИМИЧЕСКАЯ ТРЕВОГ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Цель подачи 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ри угрозе или непосредственном обнаружении химического или бактериологического заражения.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Форма подачи сигнала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едается по радиотрансляционной сети словами: «</w:t>
                            </w:r>
                            <w:r>
                              <w:rPr>
                                <w:rStyle w:val="11"/>
                                <w:lang w:eastAsia="ru-RU"/>
                              </w:rPr>
                              <w:t>Внимание! Внимание! Граждане! Химическая тревога! Химическая тревога!»</w:t>
                            </w:r>
                          </w:p>
                        </w:tc>
                      </w:tr>
                      <w:tr>
                        <w:trPr>
                          <w:trHeight w:val="225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lang w:eastAsia="ru-RU"/>
                              </w:rPr>
                              <w:t>Действия по сигналу</w:t>
                            </w:r>
                          </w:p>
                        </w:tc>
                        <w:tc>
                          <w:tcPr>
                            <w:tcW w:w="6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24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Услышав сигнал, наденьте противогаз, средства защиты кожи и укройтесь в защитном сооружении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5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 xml:space="preserve">При угрозе химического заражения примите антидот, а при аналогичных условиях бактериального заражения </w:t>
                            </w:r>
                            <w:r>
                              <w:rPr>
                                <w:rStyle w:val="22"/>
                                <w:lang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ru-RU"/>
                              </w:rPr>
                              <w:t>противобактериальное средство № 1 из аптечки АИ-2.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-10" w:leader="none"/>
                              </w:tabs>
                              <w:spacing w:before="0" w:after="0"/>
                              <w:ind w:left="0" w:hanging="360"/>
                              <w:rPr/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сли защитного сооружения нет - используйте жилье, производственные и подсобные помещения.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ind w:hanging="0"/>
                        <w:rPr/>
                      </w:pPr>
                      <w:r>
                        <w:rPr/>
                        <w:t>Все граждане по сигналам и распоряжениям Главного управления МЧС России по Орловской области о возможной воздушной, радиационной, химической и другой опасности должны выполнять следующие мероприят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61" w:leader="none"/>
        </w:tabs>
        <w:spacing w:lineRule="exact" w:line="278" w:before="0" w:after="0"/>
        <w:ind w:left="1860" w:right="140" w:hanging="0"/>
        <w:jc w:val="left"/>
        <w:rPr/>
      </w:pPr>
      <w:r>
        <w:rPr/>
        <w:t>взять на каждого члена семьи индивидуальные средства защиты (противогазы, респираторы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61" w:leader="none"/>
        </w:tabs>
        <w:spacing w:lineRule="exact" w:line="278" w:before="0" w:after="0"/>
        <w:ind w:left="1860" w:right="140" w:hanging="0"/>
        <w:jc w:val="left"/>
        <w:rPr/>
      </w:pPr>
      <w:r>
        <w:rPr/>
        <w:t>взять запас воды, продовольствия, медикаменты, документы, вещи на всех членов семь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851" w:leader="none"/>
        </w:tabs>
        <w:spacing w:lineRule="exact" w:line="278" w:before="0" w:after="0"/>
        <w:ind w:left="1860" w:hanging="0"/>
        <w:jc w:val="left"/>
        <w:rPr/>
      </w:pPr>
      <w:r>
        <w:rPr/>
        <w:t>действовать согласно поступающим сообще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23pt1">
    <w:name w:val="Основной текст (2) + Интервал 3 pt1"/>
    <w:qFormat/>
    <w:rPr>
      <w:b/>
      <w:bCs/>
      <w:color w:val="000000"/>
      <w:spacing w:val="60"/>
      <w:w w:val="100"/>
      <w:position w:val="0"/>
      <w:sz w:val="23"/>
      <w:sz w:val="23"/>
      <w:szCs w:val="23"/>
      <w:vertAlign w:val="baseline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5">
    <w:name w:val="Основной текст + Полужирный5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">
    <w:name w:val="Основной текст + Полужирный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">
    <w:name w:val="Основной текст + Полужирный3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21">
    <w:name w:val="Основной текст + Полужирный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">
    <w:name w:val="Основной текст + Полужирный1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Style17">
    <w:name w:val="Подпись к таблице_"/>
    <w:qFormat/>
    <w:rPr>
      <w:b/>
      <w:bCs/>
      <w:i/>
      <w:iCs/>
      <w:sz w:val="23"/>
      <w:szCs w:val="23"/>
      <w:lang w:bidi="ar-SA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40"/>
      <w:jc w:val="center"/>
    </w:pPr>
    <w:rPr>
      <w:b/>
      <w:bCs/>
      <w:sz w:val="23"/>
      <w:szCs w:val="23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240" w:after="0"/>
      <w:ind w:firstLine="680"/>
      <w:jc w:val="both"/>
    </w:pPr>
    <w:rPr>
      <w:sz w:val="23"/>
      <w:szCs w:val="23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83"/>
      <w:ind w:firstLine="680"/>
      <w:jc w:val="both"/>
    </w:pPr>
    <w:rPr>
      <w:b/>
      <w:bCs/>
      <w:i/>
      <w:iCs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9:00Z</dcterms:created>
  <dc:creator>admin</dc:creator>
  <dc:description/>
  <cp:keywords/>
  <dc:language>en-US</dc:language>
  <cp:lastModifiedBy>Иван</cp:lastModifiedBy>
  <dcterms:modified xsi:type="dcterms:W3CDTF">2017-10-21T06:22:00Z</dcterms:modified>
  <cp:revision>9</cp:revision>
  <dc:subject/>
  <dc:title/>
</cp:coreProperties>
</file>