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«14»    января    2020 г.                                                                     №  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нормотворческой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Зареч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льского района Орловской области </w:t>
      </w:r>
    </w:p>
    <w:p>
      <w:pPr>
        <w:pStyle w:val="Normal"/>
        <w:rPr/>
      </w:pPr>
      <w:r>
        <w:rPr>
          <w:b/>
        </w:rPr>
        <w:t>на 1 полугоди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а Зареченского сельского поселения Новосильского района Орловской области, с целью организации нормотворческой деятельности  ПОСТАНОВЛЯЮ: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план нормотворческой деятельности Зареченского сельского поселения Новосильского района Орловской области на I полугодие 2020 года согласно приложению;    </w:t>
      </w:r>
    </w:p>
    <w:p>
      <w:pPr>
        <w:pStyle w:val="Normal"/>
        <w:rPr/>
      </w:pPr>
      <w:r>
        <w:rPr/>
        <w:t xml:space="preserve">       </w:t>
      </w:r>
      <w:r>
        <w:rPr/>
        <w:t>2. Настоящее постановление подлежит обнародованию на стенде Зареченского сельского поселения Новосиль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Зареченского с/поселения        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.01.2020 г.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План нормотворческой деятельност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реченского сельского поселения на I полугодие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7"/>
        <w:gridCol w:w="2385"/>
        <w:gridCol w:w="2385"/>
      </w:tblGrid>
      <w:tr>
        <w:trPr>
          <w:trHeight w:val="17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 муниципального нормативного правового акта, планируемого к принятию или измене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роки рассмотрения и прин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одготовку и сопровождение проектов муниципальных нормативных правовых актов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обеспечению пожарной безопасности на территории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ршенствовании во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го воспитания молодежи и подготовки граждан к военной службе на территории Заречен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бучения населения мерам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дачах по подготовке к весеннему половодью 2020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</w:t>
            </w:r>
            <w:r>
              <w:rPr/>
              <w:t>Положение «О муниципальной службе в Зареченском сельском поселении Новосильского района Орловской области» (по предложению прокуратуры Новосильского райо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</w:t>
            </w:r>
            <w:r>
              <w:rPr/>
              <w:t>Положение «</w:t>
            </w:r>
            <w:r>
              <w:rPr>
                <w:bCs/>
                <w:color w:val="000000"/>
              </w:rPr>
              <w:t>О создании условий для развития малого и среднего предпринимательства на территории Зареченского сельского поселения Новосильского района Орловской области</w:t>
            </w:r>
            <w:r>
              <w:rPr/>
              <w:t>» (по предложению прокуратуры Новосильского райо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дачах по подготовке к весеннему половодью 2020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экологического 2 –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 по благоустройству, санитарной уборке и озеленению территорий и экологического суббот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к пожароопасн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у 2020 года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исполнения бюджета сельского поселения за 2019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активации работы по профилактике терроризма и экстремизма на территории Заречен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оселения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Зареченского сельского поселения Новосильского района Орлов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ормативно - правовые акты по местным налог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бюджет сельского поселения на 2020 г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я о публичных слушан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одельных муниципальных нормативных актов правовых, направленных Новосильской районной прокуратуро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иных муниципальных нормативных правовых актов в соответствии с изменениями действующего законодатель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1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иных муниципальных нормативных правовых актов в соответствии с изменениями действующего законодательства на основании предложений Новосильской районной прокура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  <w:tr>
        <w:trPr>
          <w:trHeight w:val="1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а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ий сельский совет, 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5:00Z</dcterms:created>
  <dc:creator>User</dc:creator>
  <dc:description/>
  <cp:keywords/>
  <dc:language>en-US</dc:language>
  <cp:lastModifiedBy>user</cp:lastModifiedBy>
  <cp:lastPrinted>2020-01-14T14:35:00Z</cp:lastPrinted>
  <dcterms:modified xsi:type="dcterms:W3CDTF">2020-02-04T10:54:00Z</dcterms:modified>
  <cp:revision>4</cp:revision>
  <dc:subject/>
  <dc:title>РОССИЙСКАЯ ФЕДЕРАЦИЯ</dc:title>
</cp:coreProperties>
</file>