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Орловская обл., Новосильский р-н, с. Заречье, ул.Центральная, д.28     тел.(8-486-73)  2-52-33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28» августа 2020 г.                                                         №   7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профилактическ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ции «Безопасное жильё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5"/>
        <w:rPr/>
      </w:pPr>
      <w:r>
        <w:rPr/>
        <w:t>С наступлением осенне-зимнего отопительного сезона основными причинами возникновения пожаров в жилом секторе по-прежнему остаются: нарушение правил эксплуатации и монтажа электрооборудования, нарушения правил пожарной безопасности при эксплуатации печного отопления и неосторожное обращение с огнём, связанное с жизнедеятельностью человека.</w:t>
      </w:r>
    </w:p>
    <w:p>
      <w:pPr>
        <w:pStyle w:val="31"/>
        <w:ind w:left="15" w:firstLine="825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Орловской области от 2 декабря 2005 года № 554-ОЗ «О пожарной безопасности в Орловской области», постановления Правительства Орловской области от 19.01.2010 года № 10 «Об организации обучения населения мерам пожарной безопасности», распоряжения КЧС и ОПБ Новосильского района Орловской области «О проведении профилактической акции «Безопасное жильё», распоряжения КЧС и ОПБ Правительства Орловской области от 17.09.2019 г. № 16 «О проведении профилактической акции «Безопасное жильё», а также  в целях недопущения роста пожаров и дальнейшего совершенствования  мероприятий,  направленных на  предупреждение пожаров, снижения негативных последствий от них, совершенствования пропагандистской деятельности, повышения уровня правосознания каждого гражданина в области пожарной безопасности, минимизации социальных и материальных потерь ПОСТАНОВЛЯЮ:</w:t>
      </w:r>
    </w:p>
    <w:p>
      <w:pPr>
        <w:pStyle w:val="Normal"/>
        <w:ind w:firstLine="567"/>
        <w:rPr/>
      </w:pPr>
      <w:r>
        <w:rPr/>
        <w:t>1.  Провести в период с 01 сентября  по 30 октября 2020 года на территории Зареченского сельского поселения профилактическую акцию «Безопасное жильё» (далее - профилактическая акция).</w:t>
      </w:r>
    </w:p>
    <w:p>
      <w:pPr>
        <w:pStyle w:val="Normal"/>
        <w:ind w:firstLine="567"/>
        <w:rPr/>
      </w:pPr>
      <w:r>
        <w:rPr/>
        <w:t>2. В целях повышения уровня защищенности объектов жизнеобеспечения, социально-значимых объектов и жилых зданий в осенне-зимний период в рамках акции провести сезонную профилактическую операцию «Отопительный сезон», направленную на информирование граждан, руководителей и персонала управляющих компаний, объектов социальной структуры о требованиях пожарной безопасности при проведении ремонтных работ в период подготовки объектов и проведения отопительного сезона.</w:t>
      </w:r>
    </w:p>
    <w:p>
      <w:pPr>
        <w:pStyle w:val="Normal"/>
        <w:ind w:firstLine="567"/>
        <w:rPr/>
      </w:pPr>
      <w:r>
        <w:rPr/>
        <w:t>3. В целях реализации полномочий в области пожарной безопасности по обеспечению первичных мер пожарной безопасности в границах сельского поселения:</w:t>
      </w:r>
    </w:p>
    <w:p>
      <w:pPr>
        <w:pStyle w:val="Normal"/>
        <w:ind w:firstLine="567"/>
        <w:rPr/>
      </w:pPr>
      <w:r>
        <w:rPr/>
        <w:t>а)  провести комплекс мероприятий по предупреждению пожаров и загораний в осенне-зимний пожароопасный период и пропаганды знаний среди населения;</w:t>
      </w:r>
    </w:p>
    <w:p>
      <w:pPr>
        <w:pStyle w:val="Normal"/>
        <w:ind w:firstLine="567"/>
        <w:rPr/>
      </w:pPr>
      <w:r>
        <w:rPr/>
        <w:t>б)  организовать выполнение первичных мер пожарной безопасности, указанных в статье 63 и 76 Федерального закона от 22 июля 2008 года №  123 «Технический регламент о требованиях пожарной безопасности» и статье 19 Федерального закона от 21 декабря 1994 года № 69-ФЗ «О пожарной безопасности»;</w:t>
      </w:r>
    </w:p>
    <w:p>
      <w:pPr>
        <w:pStyle w:val="Normal"/>
        <w:ind w:firstLine="567"/>
        <w:rPr/>
      </w:pPr>
      <w:r>
        <w:rPr/>
        <w:t>в)  в период проведения профилактической акции организовать и провести проверки соответствия требованиям пожарной безопасности территорий населенных пунктов, жилищного фонда и объектов жизнеобеспечения, мест хранения топлива, обратить особое внимание на техническое состояние противопожарного водоснабжения на территории сельского поселения;</w:t>
      </w:r>
    </w:p>
    <w:p>
      <w:pPr>
        <w:pStyle w:val="Normal"/>
        <w:ind w:firstLine="567"/>
        <w:rPr/>
      </w:pPr>
      <w:r>
        <w:rPr/>
        <w:t>г)  принять меры к обеспечению территорий исправным наружным противопожарным водоснабжением для целей пожаротушения, своевременному ремонту неисправных пожарных гидрантов, пожарных водоемов, водонапорных башен, обеспечению подъездов к ним в осенне-зимний пожароопасный сезон, их утеплению, очистке от снега;</w:t>
      </w:r>
    </w:p>
    <w:p>
      <w:pPr>
        <w:pStyle w:val="Normal"/>
        <w:ind w:firstLine="567"/>
        <w:rPr/>
      </w:pPr>
      <w:r>
        <w:rPr/>
        <w:t xml:space="preserve">д)  принять меры к оснащению территорий общего пользования первичными средствами пожаротушения и противопожарным инвентарем, а также принятия мер по локализации пожаров и спасению людей и имущества до прибытия подразделений Государственной противопожарной службы;   </w:t>
      </w:r>
    </w:p>
    <w:p>
      <w:pPr>
        <w:pStyle w:val="Normal"/>
        <w:rPr/>
      </w:pPr>
      <w:r>
        <w:rPr/>
        <w:t xml:space="preserve">          </w:t>
      </w:r>
      <w:r>
        <w:rPr/>
        <w:t>е)  в соответствие с Федеральным законом от 06.05.2011 г. № 100-ФЗ «О добровольной пожарной охране», законом Орловской области от 05.08.2011 г. № 1245-ОЗ «О добровольной пожарной охране в Орловской области» принять меры по дальнейшему созданию подразделения добровольной пожарной охраны в населенных пунктах, расположенных за нормативным временем прибытия подразделения пожарной охраны (более 20 минут);</w:t>
      </w:r>
    </w:p>
    <w:p>
      <w:pPr>
        <w:pStyle w:val="Normal"/>
        <w:ind w:firstLine="567"/>
        <w:rPr/>
      </w:pPr>
      <w:r>
        <w:rPr/>
        <w:t>ж)  обеспечить проведение противопожарной пропаганды и информирования населения о мерах пожарной безопасности посредством распространения полиграфической продукции (листовки, памятки) проведение собраний и сходов с населением с привлечением инспекторов по надзорной деятельности в Новосильском районе, уделив особое внимание населенным пунктам в зонах вероятного подтопления в период весеннего половодья;</w:t>
      </w:r>
    </w:p>
    <w:p>
      <w:pPr>
        <w:pStyle w:val="Normal"/>
        <w:ind w:firstLine="567"/>
        <w:rPr/>
      </w:pPr>
      <w:r>
        <w:rPr/>
        <w:t>з)  для предотвращения возникновения пожаров в жилых домах, в которых проживают семьи, находящиеся в социально-опасном положении и имеющие несовершеннолетних детей, провести работу по установке автономных пожарных извещателей;</w:t>
      </w:r>
    </w:p>
    <w:p>
      <w:pPr>
        <w:pStyle w:val="Normal"/>
        <w:ind w:firstLine="567"/>
        <w:rPr/>
      </w:pPr>
      <w:r>
        <w:rPr/>
        <w:t>и)  принять меры по сносу бесхозных строений на подведомственных территориях сельского поселения с целью исключения проникновения и проживания в них посторонних лиц, предотвращения пожаров и гибели людей.</w:t>
      </w:r>
    </w:p>
    <w:p>
      <w:pPr>
        <w:pStyle w:val="Normal"/>
        <w:ind w:firstLine="567"/>
        <w:rPr/>
      </w:pPr>
      <w:r>
        <w:rPr/>
        <w:t>4. Продолжить реализацию постановления Правительства Орловской области от 19.01.2010 года № 10 «Об организации обучения населения мерам пожарной безопасности» по вопросу обучения населения мерам пожарной безопасности.</w:t>
      </w:r>
    </w:p>
    <w:p>
      <w:pPr>
        <w:pStyle w:val="Normal"/>
        <w:ind w:firstLine="567"/>
        <w:rPr/>
      </w:pPr>
      <w:r>
        <w:rPr/>
        <w:t>5.  По мере возможности, совместно с отделением надзорной деятельности и профилактической работе (ОНД и ПР) по Корсаковскому и Новосильскому районам, участковыми уполномоченными МО МВД России «Новосильское», инспекторами энергонадзора, с органами социальной защиты населения осуществлять разъяснительно-профилактическую работу среди населения, в том числе с социально-незащищенными слоями населения, населением «группы риска» (лицами, злоупотребляющими спиртными напитками и наркотическими средствами, одинокими, престарелыми гражданами, инвалидами, многодетными и неблагополучными семьями, лицами без определенного места жительства), провести проверки объектов жилищного фонда, уделив особое внимание местам проживания одиноких, престарелых граждан и инвалидов, многодетных семей и семей, ведущих асоциальный образ жизни, а также лиц, злоупотребляющих спиртными напитками и наркотическими средствами, уделить особое внимание жилым домам, в которые прекращено предоставление услуг по подаче электроэнергии и газа. При выявлении домов, находящихся в неудовлетворительном противопожарном состоянии, принять  меры по оказанию адресной помощи для приведения их в пожаробезопасное состояние.</w:t>
      </w:r>
    </w:p>
    <w:p>
      <w:pPr>
        <w:pStyle w:val="Normal"/>
        <w:ind w:firstLine="567"/>
        <w:rPr/>
      </w:pPr>
      <w:r>
        <w:rPr/>
        <w:t>6. Руководителям организаций и учреждений на рабочих местах провести информационное обучение  разъяснительной направленности (правила пользования отопительными приборами, действия в случае возникновения пожаров, обзор пожаров и их последствий).</w:t>
      </w:r>
    </w:p>
    <w:p>
      <w:pPr>
        <w:pStyle w:val="Normal"/>
        <w:ind w:firstLine="567"/>
        <w:rPr/>
      </w:pPr>
      <w:r>
        <w:rPr/>
        <w:t>7. Организовать в помещениях магазинов, в местах массового пребывания людей работу по размещению наглядной информации для населения, тематика которой направлена на предупреждение пожаров.</w:t>
      </w:r>
    </w:p>
    <w:p>
      <w:pPr>
        <w:pStyle w:val="Normal"/>
        <w:ind w:firstLine="567"/>
        <w:rPr/>
      </w:pPr>
      <w:r>
        <w:rPr/>
        <w:t>8.  В период со дня схода снежного покрова организовать работу по своевременной очистке от горючих отходов, мусора и сухой растительности территорий населенных пунктов сельского поселения. При осуществлении подворовых обходов проводить разъяснительные беседы с населением о недопущении сжигания усохшей травяной растительности после схода снежного покрова.</w:t>
      </w:r>
    </w:p>
    <w:p>
      <w:pPr>
        <w:pStyle w:val="Normal"/>
        <w:ind w:firstLine="567"/>
        <w:rPr/>
      </w:pPr>
      <w:r>
        <w:rPr/>
        <w:t>9. В ходе профилактической акции в тесном взаимодействии с районной, администрацией проводить дни пожарной безопасности с приёмом граждан и освещением вопросов соблюдения действующего законодательства в области пожарной безопасности.</w:t>
      </w:r>
    </w:p>
    <w:p>
      <w:pPr>
        <w:pStyle w:val="Normal"/>
        <w:rPr/>
      </w:pPr>
      <w:r>
        <w:rPr/>
        <w:t xml:space="preserve">        </w:t>
      </w:r>
      <w:r>
        <w:rPr/>
        <w:t>10. К лицам, нарушающим  законодательство в области пожарной безопасности, применять меры по привлечению их к административной ответственности.</w:t>
      </w:r>
    </w:p>
    <w:p>
      <w:pPr>
        <w:pStyle w:val="Normal"/>
        <w:rPr/>
      </w:pPr>
      <w:r>
        <w:rPr/>
        <w:t xml:space="preserve">        </w:t>
      </w:r>
      <w:r>
        <w:rPr/>
        <w:t>11. Еженедельно по пятницам направлять сведения о проделанной работе в отдел надзорной деятельности по Новосильскому району (Минаков И.И.).</w:t>
      </w:r>
    </w:p>
    <w:p>
      <w:pPr>
        <w:pStyle w:val="Normal"/>
        <w:rPr/>
      </w:pPr>
      <w:r>
        <w:rPr/>
        <w:t xml:space="preserve">        </w:t>
      </w:r>
      <w:r>
        <w:rPr/>
        <w:t>1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.о.главы администрации с/поселения                         Н.Н.Зол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9:00Z</dcterms:created>
  <dc:creator>User</dc:creator>
  <dc:description/>
  <cp:keywords/>
  <dc:language>en-US</dc:language>
  <cp:lastModifiedBy>user</cp:lastModifiedBy>
  <cp:lastPrinted>2014-10-22T13:15:00Z</cp:lastPrinted>
  <dcterms:modified xsi:type="dcterms:W3CDTF">2020-09-07T12:40:00Z</dcterms:modified>
  <cp:revision>4</cp:revision>
  <dc:subject/>
  <dc:title>РОССИЙСКАЯ ФЕДЕРАЦИЯ</dc:title>
</cp:coreProperties>
</file>