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Центральная, д.28  тел.(8-486-73)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>
          <w:b w:val="false"/>
          <w:b w:val="false"/>
        </w:rPr>
      </w:pPr>
      <w:r>
        <w:rPr>
          <w:rFonts w:eastAsia="Times New Roman"/>
        </w:rPr>
        <w:t xml:space="preserve">                               </w:t>
      </w: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28»  февраля   2022 г.                                                                             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 утверждении ключевых и индикативных показателей муниципального контроля в сфере благоустройства на территории Зареченского сельского поселения Новосильского района Орловской област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.30 Федерального закона от 31.07.2020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Зареченского сельского поселения Новосильского района Орловской области Зареченский сельский Совет народных депутатов РЕШИЛ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Зареченского сельского поселения Новосильского района Орловской области согласно приложения 1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твердить 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Зареченского сельского поселения Новосильского района Орловской области контроля в сфере благоустройства согласно приложения  2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подлежит официальному обнародованию и размещению на официальном сайте администрации Новосильского района, на странице администрации Зареченского сельского поселения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Настоящее решение вступает в силу со дня его официального обнародования. 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Зареченского с/поселения                             В.В.Должиков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Утверждено решением Зареченского   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Совета народных депутатов № 50 от 28.02.2022 г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Зареченского сельского поселения Новосильского района Орловской област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Ключевые показатели муниципального контроля в сфере благоустройства их целевые значе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результатов контрольных мероприятий - 0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Индикативные показатели муниципального контроля в сфере благоустройств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личество учтенных контролируемых лиц на конец отчетного период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Утверждено решением Зареченского   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ельского Совета народных депутатов № 50 от 28.02.2022 г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Зареченского сельского поселения Новосильского района Орловской области контроля в сфере благоустройств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ичие сосулек на кровлях зданий, сооруж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1:00Z</dcterms:created>
  <dc:creator>User</dc:creator>
  <dc:description/>
  <cp:keywords/>
  <dc:language>en-US</dc:language>
  <cp:lastModifiedBy>user</cp:lastModifiedBy>
  <cp:lastPrinted>2021-12-27T13:31:00Z</cp:lastPrinted>
  <dcterms:modified xsi:type="dcterms:W3CDTF">2022-02-28T08:12:00Z</dcterms:modified>
  <cp:revision>8</cp:revision>
  <dc:subject/>
  <dc:title>                                                                       </dc:title>
</cp:coreProperties>
</file>