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09»   января    2020 г.                                                             №  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оведении месячника по военно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атриотическому воспитанию на территор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реченского сельского поселения, посвященный </w:t>
      </w:r>
    </w:p>
    <w:p>
      <w:pPr>
        <w:pStyle w:val="Normal"/>
        <w:rPr/>
      </w:pPr>
      <w:r>
        <w:rPr>
          <w:b/>
          <w:color w:val="000000"/>
        </w:rPr>
        <w:t xml:space="preserve">Дню защитника Отечества и Празднику Победы в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  <w:t>Великой Отечественной войне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 целях координации и объединения действий органов местного самоуправления, учреждений, организаций, военкомата, совета ветеранов в совместной работе по военно-патриотическому воспитанию  детей и молодежи, по пропаганде воинских традиций и подготовке к празднованию Победы советского народа в Великой Отечественной войне   ПОСТАНОВЛЯЮ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  В период с 03 февраля по 02 марта 2020 года провести месячник по военно-патриотическому воспитанию, посвященный Дню защитника Отечества и празднованию Победы в Великой Отечественной войне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 Утвердить план проведения месячника по военно-патриотическому воспитанию (приложение)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3.  Контроль выполнения данного постановления оставляю за собой.</w:t>
      </w:r>
    </w:p>
    <w:p>
      <w:pPr>
        <w:pStyle w:val="Normal"/>
        <w:rPr/>
      </w:pPr>
      <w:r>
        <w:rPr>
          <w:color w:val="000000"/>
        </w:rPr>
        <w:t>  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Глава поселения                         Е.Н.Демин. 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      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                                              </w:t>
      </w:r>
      <w:r>
        <w:rPr>
          <w:color w:val="000000"/>
          <w:sz w:val="20"/>
          <w:szCs w:val="20"/>
        </w:rPr>
        <w:t>к постановлению главы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Зареченского с/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                          № </w:t>
      </w:r>
      <w:r>
        <w:rPr>
          <w:color w:val="000000"/>
          <w:sz w:val="20"/>
          <w:szCs w:val="20"/>
        </w:rPr>
        <w:t>4 от   09.01.2020  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оведения месячника по военно-патриотическому воспитанию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территории Зареченского сельского поселения, посвященные Дню защитника Отечества, в рамках подготовки к празднованию Победы в Великой Отечественной войне.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ржественная встреча с ветеранами ВОВ, зарегистрированными и проживающими на территории поселения  с жителями Зареченского с/поселения.  Церемония, посвященная открытию месячника по военно-патриотическому воспитанию.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4.02.2020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/поселения, работники Зареченского Дома культуры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ивные конкурсы для учащихся 1 – 4 классов МОУ Зареченская начальная школ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графику школы с 03.02. по 02.03.2020 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ителя МОУ Зареченская начальная школ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цикла тематических выставок «Реликвии воинской славы России» в библиотеке Зареченского Дома культуры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.02. – 28.02.2020 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Зареченским СДК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выставок детских работ «Служу Отечеству» (изобразительное, декоративно- прикладное творчество), посвященных патриотической тематике (1 – 4 кл.)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чителя МОУ Зареченская начальная школа     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лассных мероприятий,  посвященных  «Дню защитника Отечества» (1 – 4 классы)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7.02. – 19.02.2020 г.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МОУ Зареченская начальная школа     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Дни воинской славы»: организация встреч, проведение  «Уроков мужества»   с  приглашением  ветеранов войны, участников боевых действий в Афганистане, Чечне и других  региональных конфликтов (1 – 4  классы).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директор МОУ Зареченская начальная школ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бесед, классных часов на тему: «Новосильцы в борьбе  за свободу и независимость нашей Родины» (1 -4  кл.)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МОУ Зареченская начальная школа     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цикла тематических выставок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«Поклонимся великим тем годам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заведующая Зареченским СДК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влечение старшеклассников, проживающих на территории  поселения, к  участию в конкурсе патриотической песни на базе дома культуры среди учащихся районных школ.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районного Дома культур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депутаты с/совет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мужества «Навеки в памяти людской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МОУ Зареченская начальная школа     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Ордена Победы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МОУ Зареченская начальная школа     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3:00Z</dcterms:created>
  <dc:creator>User</dc:creator>
  <dc:description/>
  <cp:keywords/>
  <dc:language>en-US</dc:language>
  <cp:lastModifiedBy>user</cp:lastModifiedBy>
  <cp:lastPrinted>2014-01-20T12:45:00Z</cp:lastPrinted>
  <dcterms:modified xsi:type="dcterms:W3CDTF">2020-02-04T10:58:00Z</dcterms:modified>
  <cp:revision>4</cp:revision>
  <dc:subject/>
  <dc:title>РОССИЙСКАЯ ФЕДЕРАЦИЯ</dc:title>
</cp:coreProperties>
</file>