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                 </w:t>
      </w:r>
      <w:r>
        <w:rPr/>
        <w:t>Орловская обл., Новосильский р-н, с. Заречье, ул.Центральная, д.28 тел. (8-486-73)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</w:t>
      </w:r>
      <w:r>
        <w:rPr>
          <w:sz w:val="28"/>
        </w:rPr>
        <w:t>«20»  июня 2024   г.                                                    №  48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</w:t>
      </w:r>
      <w:r>
        <w:rPr>
          <w:b/>
          <w:sz w:val="28"/>
          <w:szCs w:val="20"/>
        </w:rPr>
        <w:t>О проведении месячника</w:t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</w:t>
      </w:r>
      <w:r>
        <w:rPr>
          <w:b/>
          <w:sz w:val="28"/>
          <w:szCs w:val="20"/>
        </w:rPr>
        <w:t xml:space="preserve">пожарной безопасности </w:t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</w:t>
      </w:r>
      <w:r>
        <w:rPr>
          <w:b/>
          <w:sz w:val="28"/>
          <w:szCs w:val="20"/>
        </w:rPr>
        <w:t>в жилом секторе.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о исполнение Федерального закона от 06.10.2003 года № 131-ФЗ «Об общих принципах организации местного самоуправления в Российской Федерации», Федерального закона от 21.12.1994 года № 69-ФЗ «О пожарной безопасности», Закона Орловской области от 02.11.2013 года № 1550-ОЗ «О пожарной безопасности в Орловской области», а также в целях стабилизации обстановки с пожарами и дальнейшего совершенствования мероприятий, направленных на их предупреждение, совершенствования пропагандистской деятельности, повышение уровня правосознания каждого гражданина в области пожарной безопасности  ПОСТАНОВЛЯЮ: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1.  Объявить на территории поселения с 01.07.2024 года по 01.08.2024 года месячник пожарной      безопасности в жилом секторе.</w:t>
      </w:r>
    </w:p>
    <w:p>
      <w:pPr>
        <w:pStyle w:val="Normal"/>
        <w:rPr/>
      </w:pPr>
      <w:r>
        <w:rPr/>
        <w:t xml:space="preserve">        </w:t>
      </w:r>
      <w:r>
        <w:rPr/>
        <w:t>2.  Утвердить план мероприятий по проведению месячника пожарной безопасности согласно</w:t>
      </w:r>
    </w:p>
    <w:p>
      <w:pPr>
        <w:pStyle w:val="Normal"/>
        <w:rPr/>
      </w:pPr>
      <w:r>
        <w:rPr/>
        <w:t xml:space="preserve">        </w:t>
      </w:r>
      <w:r>
        <w:rPr/>
        <w:t>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Совместно с отделением ГПН обеспечить реализацию мероприятий, направленных на</w:t>
      </w:r>
    </w:p>
    <w:p>
      <w:pPr>
        <w:pStyle w:val="Normal"/>
        <w:ind w:left="480" w:hanging="0"/>
        <w:rPr/>
      </w:pPr>
      <w:r>
        <w:rPr/>
        <w:t>повышение пожарной безопасности населенных пунктов, уделив особое внимание домам и квартирам, где проживают лица, злоупотребляющие спиртными напитками, семьи, ведущие антиобщественный образ жизни, одинокие престарелые граждане, инвалиды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Глава Зареченского с/ поселения                             В.В.Долж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№ 4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20.06. 2024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П Л А 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мероприятий по проведению месячника пожарной безопасности в Зареченском сельском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поселен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05"/>
        <w:gridCol w:w="2307"/>
        <w:gridCol w:w="2109"/>
        <w:gridCol w:w="212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следование мест проживания одиноких, престарелых граждан, инвалидов, многодетных семей, лиц, злоупотребляющих спиртными напитк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4г. – 01.08.202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следование муниципального жилого сектора, организовать работу по приведению объектов муниципального жилого фонда в пожаробезопасное состоя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4г. – 01.08.202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омощь малообеспеченным слоям населения в ремонте отопительных систем, электропроводки, приобретению топли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4г. – 01.08.202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одворный обход граждан поселения с целью проведения разъяснительной работы о мерах пожарной безопас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4г. – 01.08.202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противопожарной пропаганды и информирования населения о мерах пожарной безопасности, через информационные стенды и посредством организации проведения собраний с населением с привлечением сотрудников отделения государственного пожарного надзора в Новосильском район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4г. – 01.08.202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ах массового скопления людей вывесить листовки и памятки на противопожарную тематику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4г. – 01.08.202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ь памятки по соблюдению правил пожарной безопасности в быту домовладельцам и квартиросъемщика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наступления осенне-зимнего пожароопасного периода принять меры к обеспечению территорий поселения  исправным наружным противопожарным водоснабжением для целей пожаротуш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08.202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ходов граждан по вопросам пожарной безопас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4г. – 01.08.202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и населенных пунктов по приведению жилого фонда в надлежащее противопожарное состоя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08.202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9:00Z</dcterms:created>
  <dc:creator>User</dc:creator>
  <dc:description/>
  <cp:keywords/>
  <dc:language>en-US</dc:language>
  <cp:lastModifiedBy>user</cp:lastModifiedBy>
  <cp:lastPrinted>2018-06-29T08:39:00Z</cp:lastPrinted>
  <dcterms:modified xsi:type="dcterms:W3CDTF">2024-06-18T05:21:00Z</dcterms:modified>
  <cp:revision>4</cp:revision>
  <dc:subject/>
  <dc:title>РОССИЙСКАЯ ФЕДЕРАЦИЯ</dc:title>
</cp:coreProperties>
</file>