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Орловская обл., Новосильский р-н, с. Заречье, ул.Центральная, д.28  тел. (8-486-73) 2-52-33</w:t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23» мая 2024 г.                                                 № 4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рофилактике,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и ликвидаци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екции африканской чумы свиней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ЧС) на территории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ченского сельского поселения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льского района Орловской обла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0" w:right="-110" w:hanging="0"/>
        <w:rPr/>
      </w:pPr>
      <w:r>
        <w:rPr>
          <w:color w:val="000000"/>
        </w:rPr>
        <w:t xml:space="preserve">       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целях недопущения заноса и распространения на территории Зареченского  сельского поселения возбудителя африканской чумы свиней (АЧС) 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426" w:hanging="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План основных мероприятий по предупреждению возникновения  африканской чумы свиней на территории Зареченского сельского поселения Новосильского района Орловской области.             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/Приложение 1/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ести на территории поселения ревизию поголовья свиней путем похозяйственного обхода.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нформировать сельскохозяйственных товаропроизводителей всех форм собственности о возможном заносе инфекции африканской чумы свиней на территорию Зареченского сельского поселения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ть от руководителей КФХ и владельцев ЛПХ неукоснительно соблюдать правила содержания животных и птиц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помощь в проведении профилактических мероприятий Новосильской станции по борьбе с болезнями животных.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rPr/>
      </w:pPr>
      <w:r>
        <w:rPr>
          <w:sz w:val="22"/>
          <w:szCs w:val="22"/>
        </w:rPr>
        <w:t>Работникам администрации Зареченского сельского поселения совместно с работниками Новосильского госветучреждения проводить разъяснительную работу с населением о мерах по предупреждению заболевания животных африканской чумой свиней путем проведения собраний, сход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77"/>
        <w:rPr>
          <w:sz w:val="22"/>
          <w:szCs w:val="22"/>
        </w:rPr>
      </w:pPr>
      <w:r>
        <w:rPr>
          <w:sz w:val="22"/>
          <w:szCs w:val="22"/>
        </w:rPr>
        <w:t>Информацию о симптомах болезни, мерах защиты от заноса инфекции и телефонах для обращения распространить на информационных досках в населенных пунктах.</w:t>
      </w:r>
    </w:p>
    <w:p>
      <w:pPr>
        <w:pStyle w:val="Style14"/>
        <w:ind w:left="392" w:hanging="0"/>
        <w:jc w:val="both"/>
        <w:rPr/>
      </w:pPr>
      <w:r>
        <w:rPr>
          <w:rFonts w:cs="Times New Roman" w:ascii="Times New Roman" w:hAnsi="Times New Roman"/>
          <w:lang w:eastAsia="ru-RU"/>
        </w:rPr>
        <w:t>8. Обязать население содержать свиней в закрытых помещениях, без выгул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9. Привлекать владельцев животных к административной ответственности з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свободный выпас свине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10. Рекомендовать жителям сельского поселения застраховать поголовье свиней в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целях возмещения возможного ущерба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О случаях гибели свиней незамедлительно информировать Новосильскую станцию  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борьбе с болезнями животных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Обнародовать настоящее постановление.        </w:t>
      </w:r>
    </w:p>
    <w:p>
      <w:pPr>
        <w:pStyle w:val="Aj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</w:t>
      </w:r>
      <w:r>
        <w:rPr/>
        <w:t>Глава администрации с/поселения                          В.В.Дол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№ 42 от 23.05.2024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20" w:right="-11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лан</w:t>
      </w:r>
    </w:p>
    <w:p>
      <w:pPr>
        <w:pStyle w:val="Normal"/>
        <w:shd w:fill="FFFFFF" w:val="clear"/>
        <w:ind w:right="-110" w:hanging="0"/>
        <w:rPr>
          <w:b/>
          <w:b/>
        </w:rPr>
      </w:pPr>
      <w:r>
        <w:rPr>
          <w:b/>
        </w:rPr>
        <w:t xml:space="preserve">основных мероприятий по предупреждению возникновения африканской чумы свиней на территории Зареченского сельского поселения Новосильского </w:t>
      </w:r>
    </w:p>
    <w:p>
      <w:pPr>
        <w:pStyle w:val="Normal"/>
        <w:shd w:fill="FFFFFF" w:val="clear"/>
        <w:ind w:right="-11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рловской области.</w:t>
      </w:r>
    </w:p>
    <w:p>
      <w:pPr>
        <w:pStyle w:val="Normal"/>
        <w:shd w:fill="FFFFFF" w:val="clear"/>
        <w:ind w:left="-851" w:right="-110" w:hanging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учета поголовья свиней в ЛПХ граждан,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по каждому населенному пункту Зареч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</w:rPr>
              <w:t>Предоставление сведений о наличии поголовья свиней в ЛПХ граждан в Новосильскую ветстанцию по борьбе с болезнями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Рекомендовать обеспечение безвыгульного содержания свиней в частных подворьях населения и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о наличии угрозы возникновения очагов АЧР, мерах профилактики и ликвидации этой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Наблюдение за клиническим состоянием свиней, предоставление немедленной информации в Новосильскую ветстанцию по борьбе с болезнями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льцы животных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Принятие мер, обеспечивающих недопущение реализации продуктов убоя свиней и других продуктов свиноводства в неустановленных местах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ind w:left="-851" w:right="-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" w:right="-11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6:00Z</dcterms:created>
  <dc:creator>User</dc:creator>
  <dc:description/>
  <dc:language>en-US</dc:language>
  <cp:lastModifiedBy>user</cp:lastModifiedBy>
  <cp:lastPrinted>2024-05-23T08:13:00Z</cp:lastPrinted>
  <dcterms:modified xsi:type="dcterms:W3CDTF">2024-05-23T05:16:00Z</dcterms:modified>
  <cp:revision>2</cp:revision>
  <dc:subject/>
  <dc:title>РОССИЙСКАЯ ФЕДЕРАЦИЯ</dc:title>
</cp:coreProperties>
</file>