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</w:t>
      </w:r>
      <w:r>
        <w:rPr/>
        <w:t>Орловская обл., Новосильский р-н, с. Заречье, ул.Центральная, д.28  тел. (8-486-73)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</w:t>
      </w:r>
      <w:r>
        <w:rPr>
          <w:sz w:val="28"/>
        </w:rPr>
        <w:t>«29»  марта 2024  г.                                                    №   3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>О проведении месячника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 xml:space="preserve">пожарной безопасности 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>в жилом секторе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9-ФЗ «О пожарной безопасности», Закона Орловской области от 02.12.2005 года № 554-ОЗ «О пожарной безопасности в Орловской области», Постановления Правительства Орловской  области «Об организации обучения населения мерам пожарной безопасности», Распоряжения КЧС и ПБ Орловской области «О проведении месячника пожарной безопасности в жилом секторе», а также в целях стабилизации обстановки с пожарами и дальнейшего совершенствования мероприятий, направленных на их предупреждение, совершенствования пропагандистской деятельности, повышение уровня правосознания каждого гражданина в области пожарной безопасности  ПОСТАНОВЛЯЮ: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1.  Объявить на территории поселения с 01.04.2024 года по 01.05.2024 года месячник пожарной      безопасности в жилом секторе.</w:t>
      </w:r>
    </w:p>
    <w:p>
      <w:pPr>
        <w:pStyle w:val="Normal"/>
        <w:rPr/>
      </w:pPr>
      <w:r>
        <w:rPr/>
        <w:t xml:space="preserve">           </w:t>
      </w:r>
      <w:r>
        <w:rPr/>
        <w:t>2.  Утвердить план мероприятий по проведению месячника пожарной безопасности согласно</w:t>
      </w:r>
    </w:p>
    <w:p>
      <w:pPr>
        <w:pStyle w:val="Normal"/>
        <w:rPr/>
      </w:pPr>
      <w:r>
        <w:rPr/>
        <w:t xml:space="preserve">        </w:t>
      </w:r>
      <w:r>
        <w:rPr/>
        <w:t>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 с отделением ГПН обеспечить реализацию мероприятий, направленных на</w:t>
      </w:r>
    </w:p>
    <w:p>
      <w:pPr>
        <w:pStyle w:val="Normal"/>
        <w:ind w:left="480" w:hanging="0"/>
        <w:rPr/>
      </w:pPr>
      <w:r>
        <w:rPr/>
        <w:t>повышение пожарной безопасности населенных пунктов, уделив особое внимание домам и квартирам, где проживают лица, злоупотребляющие спиртными напитками, семьи, ведущие антиобщественный образ жизни, одинокие престарелые граждане, инвалиды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Зареченского сельского поселения                             В.В.Дол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№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29.03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роприятий по проведению месячника пожарной безопасности в Зареченском сельском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оселении Новосильского района Орл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5"/>
        <w:gridCol w:w="2307"/>
        <w:gridCol w:w="2109"/>
        <w:gridCol w:w="21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мероприят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мест проживания одиноких, престарелых граждан, инвалидов, многодетных семей, лиц, злоупотребляющих спиртными напитк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 г. – 01.05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муниципального жилого сектора, организовать работу по приведению объектов муниципального жилого фонда в пожаробезопасное состоя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 г. – 01.05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малообеспеченным слоям населения в ремонте отопительных систем, электропроводки, приобретению топли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 г. – 01.05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граждан поселения с целью проведения разъяснительной работы о мерах пожарной безопас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 г. – 01.05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противопожарной пропаганды и информирования населения о мерах пожарной безопасности, через информационные стенды и посредством организации проведения собраний с населением с привлечением сотрудников отделения государственного пожарного надзора в Новосильском район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 г. – 01.05.202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ах массового скопления людей вывесить листовки и памятки на противопожарную тематик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 г. – 01.05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памятки по соблюдению правил пожарной безопасности в быту домовладельцам и квартиросъемщик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наступления осенне-зимнего пожароопасного периода принять меры к обеспечению территорий поселения  исправным наружным противопожарным водоснабжением для целей пожаротуш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 вопросам пожарной безопас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 г. – 01.05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населенных пунктов по приведению жилого фонда в надлежащее противопожарное состоя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1:00Z</dcterms:created>
  <dc:creator>User</dc:creator>
  <dc:description/>
  <dc:language>en-US</dc:language>
  <cp:lastModifiedBy>user</cp:lastModifiedBy>
  <cp:lastPrinted>2021-03-29T16:48:00Z</cp:lastPrinted>
  <dcterms:modified xsi:type="dcterms:W3CDTF">2024-03-28T05:41:00Z</dcterms:modified>
  <cp:revision>2</cp:revision>
  <dc:subject/>
  <dc:title>РОССИЙСКАЯ ФЕДЕРАЦИЯ</dc:title>
</cp:coreProperties>
</file>