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РОССИЙСКАЯ ФЕДЕРАЦИЯ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, ул.Центральная, д.28  тел. (8-486-73) 2-52-33</w:t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«20»   марта  2024 г.                                                                     №  3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 готовности к пожароопасному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>
          <w:b/>
        </w:rPr>
        <w:t xml:space="preserve">периоду 2024 года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целях дальнейшего предотвращения и профилактики пожаров в весенне-летний пожароопасный период 2024 года   ПОСТАНОВЛЯЮ:</w:t>
      </w:r>
    </w:p>
    <w:p>
      <w:pPr>
        <w:pStyle w:val="Normal"/>
        <w:rPr/>
      </w:pPr>
      <w:r>
        <w:rPr/>
        <w:t xml:space="preserve">          </w:t>
      </w:r>
      <w:r>
        <w:rPr/>
        <w:t>1)  обеспечить выполнение Распоряжения КЧС и ОПБ администрации Новосильского района «О готовности района  к пожароопасному периоду 2024 года»;</w:t>
      </w:r>
    </w:p>
    <w:p>
      <w:pPr>
        <w:pStyle w:val="Normal"/>
        <w:rPr/>
      </w:pPr>
      <w:r>
        <w:rPr/>
        <w:t xml:space="preserve">          </w:t>
      </w:r>
      <w:r>
        <w:rPr/>
        <w:t>2)  усилить с 01.04.2024 года контроль за пожарной обстановкой на территории поселения;</w:t>
      </w:r>
    </w:p>
    <w:p>
      <w:pPr>
        <w:pStyle w:val="Normal"/>
        <w:rPr/>
      </w:pPr>
      <w:r>
        <w:rPr/>
        <w:t xml:space="preserve">          </w:t>
      </w:r>
      <w:r>
        <w:rPr/>
        <w:t>3)  продолжить проведение противопожарной пропаганды и разъяснительной работы по недопущению палов травы и соблюдению мер пожарной безопасности среди населения путем подворных обходов, проведения сходов, раздачей памяток по пожарной безопасности;</w:t>
      </w:r>
    </w:p>
    <w:p>
      <w:pPr>
        <w:pStyle w:val="Normal"/>
        <w:rPr/>
      </w:pPr>
      <w:r>
        <w:rPr/>
        <w:t xml:space="preserve">          </w:t>
      </w:r>
      <w:r>
        <w:rPr/>
        <w:t>4)  принять меры по недопущению в весенний период неконтролируемого выжигания сухого надпочвенного покрова;</w:t>
      </w:r>
    </w:p>
    <w:p>
      <w:pPr>
        <w:pStyle w:val="Normal"/>
        <w:rPr/>
      </w:pPr>
      <w:r>
        <w:rPr/>
        <w:t xml:space="preserve">          </w:t>
      </w:r>
      <w:r>
        <w:rPr/>
        <w:t>5)  определить ответственных за пожарную безопасность в каждом населенном пункте;</w:t>
      </w:r>
    </w:p>
    <w:p>
      <w:pPr>
        <w:pStyle w:val="Normal"/>
        <w:rPr/>
      </w:pPr>
      <w:r>
        <w:rPr/>
        <w:t xml:space="preserve">          </w:t>
      </w:r>
      <w:r>
        <w:rPr/>
        <w:t>6)  определить своим распоряжением места для забора воды в целях пожаротушения в каждом населенном пункте;</w:t>
      </w:r>
    </w:p>
    <w:p>
      <w:pPr>
        <w:pStyle w:val="Normal"/>
        <w:rPr/>
      </w:pPr>
      <w:r>
        <w:rPr/>
        <w:t xml:space="preserve">          </w:t>
      </w:r>
      <w:r>
        <w:rPr/>
        <w:t>7)  определить места отдыха населения в лесах и посадках;</w:t>
      </w:r>
    </w:p>
    <w:p>
      <w:pPr>
        <w:pStyle w:val="Normal"/>
        <w:rPr/>
      </w:pPr>
      <w:r>
        <w:rPr/>
        <w:t xml:space="preserve">          </w:t>
      </w:r>
      <w:r>
        <w:rPr/>
        <w:t>8)  продолжить работу по устройству защитных противопожарных полос для населенных пунктов и объектов, которые могут оказаться в зоне высокой пожарной опасности, прилегающих к лесным массивам;</w:t>
      </w:r>
    </w:p>
    <w:p>
      <w:pPr>
        <w:pStyle w:val="Normal"/>
        <w:rPr/>
      </w:pPr>
      <w:r>
        <w:rPr/>
        <w:t xml:space="preserve">         </w:t>
      </w:r>
      <w:r>
        <w:rPr/>
        <w:t>9) организовать проведение опашки всех населенных пунктов для исключения перехода горения сухой растительности с открытых территорий и лесных насаждений в населенные пункты и наоборот, а также находящихся в зонах возможных лесных пожаров и оснащения их первичными средствами пожаротушения;</w:t>
      </w:r>
    </w:p>
    <w:p>
      <w:pPr>
        <w:pStyle w:val="Normal"/>
        <w:rPr/>
      </w:pPr>
      <w:r>
        <w:rPr/>
        <w:t xml:space="preserve">        </w:t>
      </w:r>
      <w:r>
        <w:rPr/>
        <w:t>10)  убрать с территории населенных пунктов стихийные свалки горючих отходов и мусора;</w:t>
      </w:r>
    </w:p>
    <w:p>
      <w:pPr>
        <w:pStyle w:val="Normal"/>
        <w:rPr/>
      </w:pPr>
      <w:r>
        <w:rPr/>
        <w:t xml:space="preserve">        </w:t>
      </w:r>
      <w:r>
        <w:rPr/>
        <w:t>11)  потребовать от руководителей предприятий, организаций и населения своевременно очищать прилегающую территорию от горючих отходов, мусора, сухой травы, а также подготовить водовозную и землеройную технику для целей пожаротушения и опашки;</w:t>
      </w:r>
    </w:p>
    <w:p>
      <w:pPr>
        <w:pStyle w:val="Normal"/>
        <w:rPr/>
      </w:pPr>
      <w:r>
        <w:rPr/>
        <w:t xml:space="preserve">         </w:t>
      </w:r>
      <w:r>
        <w:rPr/>
        <w:t>12)   провести сходы с населением о разъяснении правил пожарной безопасности;</w:t>
      </w:r>
    </w:p>
    <w:p>
      <w:pPr>
        <w:pStyle w:val="Normal"/>
        <w:rPr/>
      </w:pPr>
      <w:r>
        <w:rPr/>
        <w:t xml:space="preserve">         </w:t>
      </w:r>
      <w:r>
        <w:rPr/>
        <w:t>13)   привлекать к работе по предупреждению пожаров и других ЧС в пожароопасный период все заинтересованные организации и службы, общественные организации и население;</w:t>
      </w:r>
    </w:p>
    <w:p>
      <w:pPr>
        <w:pStyle w:val="Normal"/>
        <w:rPr/>
      </w:pPr>
      <w:r>
        <w:rPr/>
        <w:t xml:space="preserve">         </w:t>
      </w:r>
      <w:r>
        <w:rPr/>
        <w:t>14)  рекомендовать жителям сельских поселений обеспечить каждый дом ёмкостью с водой для целей пожаротушения;</w:t>
      </w:r>
    </w:p>
    <w:p>
      <w:pPr>
        <w:pStyle w:val="Normal"/>
        <w:rPr/>
      </w:pPr>
      <w:r>
        <w:rPr/>
        <w:t xml:space="preserve">         </w:t>
      </w:r>
      <w:r>
        <w:rPr/>
        <w:t>15)  ужесточить работу с руководителями сельхозпредприятий, крестьянско-фермерских хозяйств по недопущению несанкционированных палов сухой травы и пожнивных остатков, виновных в вышеуказанном привлекать к административной ответ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</w:t>
      </w:r>
      <w:r>
        <w:rPr/>
        <w:t xml:space="preserve">Глава сельского поселения                        В.В.Должиков.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рече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0.03.2024 года   № 31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дополнительных мероприятий по Зареченскому сельскому поселению  по подготовке к пожароопасному периоду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  <w:gridCol w:w="198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, 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усилению защищенности населенных пунктов, объектов экономики и организаций, находящихся в непосредственной близости от лесных массивов, на подведомстве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основных мероприятий района и сельских поселений по подготовке к пожароопасному периоду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заблаговременная реализация противопожарных мероприятий по недопущению распространения лесных  пожаров на строения, а также приведению в надлежащее состояние противопожарного водоснабжения, проездов к зданиям, сооружениям и открытым водое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2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запасов материальных и финансовых ресурсов на ликвидацию возможных чрезвычайных ситуаций, связанных с природными пожарами, и первоочередное жизне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ого обустройства населенных пунктов и объектов экономики, прилегающих к лесным массивам, устройство противопожарных разрывов (минерализованных пол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57" w:right="35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7:00Z</dcterms:created>
  <dc:creator>User</dc:creator>
  <dc:description/>
  <dc:language>en-US</dc:language>
  <cp:lastModifiedBy>user</cp:lastModifiedBy>
  <cp:lastPrinted>2021-03-29T14:45:00Z</cp:lastPrinted>
  <dcterms:modified xsi:type="dcterms:W3CDTF">2024-03-20T08:07:00Z</dcterms:modified>
  <cp:revision>2</cp:revision>
  <dc:subject/>
  <dc:title>РОССИЙСКАЯ ФЕДЕРАЦИЯ</dc:title>
</cp:coreProperties>
</file>