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ГЛУБКОВ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рловская обл., Новосильский р-н, с. Чулково                      </w:t>
        <w:tab/>
        <w:t xml:space="preserve">           </w:t>
        <w:tab/>
        <w:tab/>
        <w:t xml:space="preserve">     тел. 2-72-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6"/>
          <w:szCs w:val="36"/>
          <w:lang w:val="en-US"/>
        </w:rPr>
      </w:pPr>
      <w:r>
        <w:rPr>
          <w:sz w:val="28"/>
        </w:rPr>
        <w:t xml:space="preserve">9 апреля 2021г.                                                                                             № 191 </w:t>
      </w:r>
    </w:p>
    <w:p>
      <w:pPr>
        <w:pStyle w:val="Normal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 исполнения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уб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льского района Орл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1 квартал 2021года                                                                                         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№ 18 от 26.12.2016 года «Об утверждении положения о бюджетном процессе в Глубковском сельском поселении»,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ковский сельский Совет народных депутатов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overflowPunct w:val="true"/>
        <w:autoSpaceDE w:val="true"/>
        <w:spacing w:before="75" w:after="75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 Утвердить отчет об исполнении  бюджета Глубковского сельского поселения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 года по доходам в сумме 1531,9 тыс. рублей, по расходам в сумме  183,4 тыс. рублей с превышением расходов над доходами (профицит  бюджета) в сумме -   188,9тыс. рублей.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>Определить, что держателем оригинала отчета об исполнении  бюджета 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года является Администрация Глубковского сельского поселения. </w:t>
      </w:r>
    </w:p>
    <w:p>
      <w:pPr>
        <w:pStyle w:val="Normal"/>
        <w:overflowPunct w:val="true"/>
        <w:autoSpaceDE w:val="true"/>
        <w:spacing w:before="75" w:after="75"/>
        <w:ind w:firstLine="851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2. В целях информирования населения поселения разместить на сайте Новосильского района сведения о ходе исполнения бюджета  за 1 квартал 2021 года согласно приложению к настоящему решению.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overflowPunct w:val="true"/>
        <w:autoSpaceDE w:val="true"/>
        <w:spacing w:before="75" w:after="75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А.И.Ануфриев        </w:t>
      </w:r>
    </w:p>
    <w:p>
      <w:pPr>
        <w:pStyle w:val="Normal"/>
        <w:overflowPunct w:val="true"/>
        <w:autoSpaceDE w:val="true"/>
        <w:spacing w:before="75" w:after="75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Глуб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09.04.2021 г № 191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ведения о ходе исполнения  бюджета  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бковского сель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 1 квартал</w:t>
      </w:r>
      <w:r>
        <w:rPr>
          <w:sz w:val="28"/>
          <w:szCs w:val="28"/>
        </w:rPr>
        <w:t xml:space="preserve">  2</w:t>
      </w:r>
      <w:r>
        <w:rPr>
          <w:rFonts w:cs="Times New Roman" w:ascii="Times New Roman" w:hAnsi="Times New Roman"/>
          <w:sz w:val="32"/>
          <w:szCs w:val="32"/>
        </w:rPr>
        <w:t>021года</w:t>
      </w:r>
    </w:p>
    <w:p>
      <w:pPr>
        <w:pStyle w:val="Sub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Исполнение  бюджета за 1 квартал 2021 года составило по доходам в сумме 183,4 тыс. рублей или  0,12 процента к годовому плану и по расходам в сумме 372,4 тыс. рублей  или 0,22 процента к годовому плану, дефицит по итогам  1 квартала 2021 года составил  -  188,9 тыс. рублей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Показатели бюджета за 1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21 года прилагаются. 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>Налоговые и неналоговые доходы  бюджета исполнены в сумме 183,4 тыс. рублей или 0,12 процентов к годовым плановым назначениям. Данный показатель  не превышает уровень аналогичного периода прошлого года.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удельный вес в их структуре занимают:  земельный налог – 121,0 тыс. рублей или 10,0 процентов,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доходы физических лиц – 3,1 тыс. рублей или 12,9 процентов, налог на имущество физических лиц 631 тыс. руб. или 4,2процентов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асходов бюджета поселения: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исполнены в сумме 372,4 рублей или 22,5 процентов к годовому плану.</w:t>
      </w:r>
    </w:p>
    <w:p>
      <w:pPr>
        <w:pStyle w:val="Normal"/>
        <w:spacing w:before="75" w:after="75"/>
        <w:ind w:firstLine="851"/>
        <w:jc w:val="both"/>
        <w:rPr/>
      </w:pPr>
      <w:r>
        <w:rPr>
          <w:color w:val="000000"/>
          <w:sz w:val="28"/>
          <w:szCs w:val="28"/>
        </w:rPr>
        <w:t xml:space="preserve">Бюджетная политика в сфере расходов  бюджета сельского поселения была направлена на решение социальных и экономических задач поселения. Приоритетом являлась организация и создание  условий для обеспечения населения  услугами отраслей социальной сферы. </w:t>
      </w:r>
    </w:p>
    <w:p>
      <w:pPr>
        <w:pStyle w:val="Normal"/>
        <w:spacing w:before="75" w:after="75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е  бюджета  расходы на обеспечение благоустройством населения, объектов озеленения, жилищно-коммунального хозяйства, благоустройство территорий.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Бухгалтер                                       Т.В.Никишина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 к Сведениям о ходе исполнения  бюджета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/>
      </w:pPr>
      <w:r>
        <w:rPr>
          <w:b/>
          <w:bCs/>
          <w:sz w:val="32"/>
          <w:szCs w:val="32"/>
        </w:rPr>
        <w:t>Глубковского сельского поселения</w:t>
      </w:r>
    </w:p>
    <w:p>
      <w:pPr>
        <w:pStyle w:val="Normal"/>
        <w:overflowPunct w:val="true"/>
        <w:autoSpaceDE w:val="true"/>
        <w:ind w:left="300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за 1 квартал 2021 года</w:t>
      </w:r>
    </w:p>
    <w:p>
      <w:pPr>
        <w:pStyle w:val="Normal"/>
        <w:overflowPunct w:val="true"/>
        <w:autoSpaceDE w:val="true"/>
        <w:spacing w:before="150" w:after="75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Показатели  бюджета за 1 квартал</w:t>
      </w: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2021 года </w:t>
      </w:r>
    </w:p>
    <w:p>
      <w:pPr>
        <w:pStyle w:val="Normal"/>
        <w:overflowPunct w:val="true"/>
        <w:autoSpaceDE w:val="true"/>
        <w:spacing w:before="75" w:after="75"/>
        <w:jc w:val="right"/>
        <w:textAlignment w:val="auto"/>
        <w:rPr/>
      </w:pPr>
      <w:r>
        <w:rPr/>
        <w:t xml:space="preserve">(тыс. рублей) </w:t>
      </w:r>
    </w:p>
    <w:tbl>
      <w:tblPr>
        <w:tblW w:w="8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1761"/>
        <w:gridCol w:w="1316"/>
        <w:gridCol w:w="1396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твержденные бюджетные назначения на год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полнено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исполнения </w:t>
            </w:r>
          </w:p>
        </w:tc>
      </w:tr>
      <w:tr>
        <w:trPr>
          <w:trHeight w:val="278" w:hRule="atLeast"/>
        </w:trPr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ОВЫЕ И НЕНАЛОГОВЫЕ ДОХОДЫ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6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4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ПРИБЫЛЬ, ДОХОДЫ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СОВОКУПНЫЙ ДОХОД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15,0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2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,4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4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,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ы за земельные участк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 от продажи земельных участков, находящихся в собственности поселени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,7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,7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ДОХОДОВ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1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,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1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0,3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0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,6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ого, налогового и таможенного органа, финансового ( финансово-таможенного) надзор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,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 общегосударственные вопросы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8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рожный фонд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ищное хозяйств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мунальное хозяйство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7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казы избирателей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угие вопросы в области культуры и кинематографии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8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лата к пенсиям, дополнительное пенсионное обеспечение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9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ТОГО РАСХОДОВ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57,5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2,4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22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ФИЦИТ (–), ПРОФИЦИТ (+)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25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88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jc w:val="center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ИСТОЧНИКИ ВНУТРЕННЕГО ФИНАНСИРОВАНИЯ ДЕФИЦИТА 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25,6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pacing w:before="75" w:after="75"/>
              <w:jc w:val="center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88,9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75" w:after="75"/>
              <w:textAlignment w:val="auto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48:00Z</dcterms:created>
  <dc:creator>Избир</dc:creator>
  <dc:description/>
  <cp:keywords/>
  <dc:language>en-US</dc:language>
  <cp:lastModifiedBy>Специалист</cp:lastModifiedBy>
  <cp:lastPrinted>2021-04-08T09:51:00Z</cp:lastPrinted>
  <dcterms:modified xsi:type="dcterms:W3CDTF">2021-04-08T06:52:00Z</dcterms:modified>
  <cp:revision>32</cp:revision>
  <dc:subject/>
  <dc:title>ГЛАВА АДМИНИСТРАЦИИ</dc:title>
</cp:coreProperties>
</file>