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, ул.Центральная, д.28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«23»    января    2020 г.                                                                    №  18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Об организации обучения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рам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Федеральным законом от 21.12.1994 года № 69-ФЗ «О пожарной безопасности», постановлением Правительства Российской Федерации от 04.09.2003 года № 547 «О подготовке населения в области защиты от чрезвычайных ситуаций природного и техногенного характера», Законом Орловской области от 02.12.2005 года № 554-ОЗ «О пожарной безопасности в Орловской области» и в целях организации обучения населения поселения мерам пожарной безопасности администрация Зареченского сельского поселения ПОСТАНОВЛЯЕТ:</w:t>
      </w:r>
    </w:p>
    <w:p>
      <w:pPr>
        <w:pStyle w:val="Normal"/>
        <w:rPr/>
      </w:pPr>
      <w:r>
        <w:rPr/>
        <w:t xml:space="preserve">          </w:t>
      </w:r>
      <w:r>
        <w:rPr/>
        <w:t>1.   Утвердить Положение об организации обучения населения мерам пожарной безопасности согласно приложению.</w:t>
      </w:r>
    </w:p>
    <w:p>
      <w:pPr>
        <w:pStyle w:val="Normal"/>
        <w:rPr/>
      </w:pPr>
      <w:r>
        <w:rPr/>
        <w:t xml:space="preserve">          </w:t>
      </w:r>
      <w:r>
        <w:rPr/>
        <w:t>2.   Рекомендовать директору МОУ Зареченская начальная школа: организовать проведение  занятий по обучению мерам пожарной безопасности в Зареченской начальной школе.</w:t>
      </w:r>
    </w:p>
    <w:p>
      <w:pPr>
        <w:pStyle w:val="Normal"/>
        <w:rPr/>
      </w:pPr>
      <w:r>
        <w:rPr/>
        <w:t xml:space="preserve">          </w:t>
      </w:r>
      <w:r>
        <w:rPr/>
        <w:t>3.   Организовать обучение населения в порядке, установленном Положением об организации обучения населения мерам пожарной безопасности.</w:t>
      </w:r>
    </w:p>
    <w:p>
      <w:pPr>
        <w:pStyle w:val="Normal"/>
        <w:rPr/>
      </w:pPr>
      <w:r>
        <w:rPr/>
        <w:t xml:space="preserve">          </w:t>
      </w:r>
      <w:r>
        <w:rPr/>
        <w:t>4.   Предусмотреть выделение средств на реализацию мероприятий по обучению населения, учащихся мерам пожарной безопасности.</w:t>
      </w:r>
    </w:p>
    <w:p>
      <w:pPr>
        <w:pStyle w:val="Normal"/>
        <w:rPr/>
      </w:pPr>
      <w:r>
        <w:rPr/>
        <w:t xml:space="preserve">          </w:t>
      </w:r>
      <w:r>
        <w:rPr/>
        <w:t>5.   Предусмотреть создание уголков гражданской защиты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Normal"/>
        <w:rPr/>
      </w:pPr>
      <w:r>
        <w:rPr/>
        <w:t xml:space="preserve">          </w:t>
      </w:r>
      <w:r>
        <w:rPr/>
        <w:t>6.   Определить ответственных лиц, отвечающих за организацию и проведение обучения населения мерам пожарной безопасности.</w:t>
      </w:r>
    </w:p>
    <w:p>
      <w:pPr>
        <w:pStyle w:val="Normal"/>
        <w:rPr/>
      </w:pPr>
      <w:r>
        <w:rPr/>
        <w:t xml:space="preserve">          </w:t>
      </w:r>
      <w:r>
        <w:rPr/>
        <w:t>7.   Осуществлять пропаганду знаний в области пожарной безопасности посредством организации и проведении собраний населения.</w:t>
      </w:r>
    </w:p>
    <w:p>
      <w:pPr>
        <w:pStyle w:val="Normal"/>
        <w:rPr/>
      </w:pPr>
      <w:r>
        <w:rPr/>
        <w:t xml:space="preserve">          </w:t>
      </w:r>
      <w:r>
        <w:rPr/>
        <w:t>8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Глава поселения                       Е.Н.Де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№ 18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3.01.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ПОЛОЖЕНИ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об организации обучения населения мерам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55" w:hanging="0"/>
        <w:rPr/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1.  Общие по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  Настоящее Положение об организации обучения населения мерам пожарной безопасности (далее – Положение) определяет организацию обучения населения мерам пожарной безопасности, категории лиц, подлежащих обязательному обучению мерам пожарной безопасности, а также основные задачи, виды и порядок обучения населения мерам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  Обучение населения мерам пожарной безопасности осуществляется в соответствии с Федеральным законом от 21.12.1994 года № 69 «О пожарной безопасности», Законом Орловской области от 02.12.2005 года № 554-ОЗ «О пожарной безопасности в Орловской области», приказом МЧС России от 18.06.2003 года № 313 «Об утверждении правил пожарной безопасности в Российской Федерации (ППБ 01-03)», приказом МЧС России от 12.12.2007 года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  В настоящем Положении используются следующие пон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 обучение мерам пожарной безопасности –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 противопожарный инструктаж – ознакомление населения, работников организаций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.</w:t>
      </w:r>
    </w:p>
    <w:p>
      <w:pPr>
        <w:pStyle w:val="Normal"/>
        <w:rPr/>
      </w:pPr>
      <w:r>
        <w:rPr>
          <w:sz w:val="20"/>
          <w:szCs w:val="20"/>
        </w:rPr>
        <w:t>Противопожарный инструктаж проводится в порядке, определяемом администрацией (собственником) орган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  пожарно-технический минимум – основной вид обучения работников организаций мерам пожарной безопасности, целью которого является повышение уровня технических 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  противопожарная пропаганда – целенаправленное информирование населения о проблемах и путях обеспечения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  Обучение мерам пожарной безопасности осуществляется в ходе проведения противопожарных инструктажей по программам пожарно-технического минимума, 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  Повышение квалификации руководителей и специалистов осуществляется в учебных заведениях, оказывающих в установленном порядке услуги по обучению населения мерам пожарной безопасности, в целях пополнения и обновления имеющихся знаний, изучения новых форм и методов деятельности в сфере обеспечения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егории лиц, подлежащих обучению мерам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учение мерам пожарной безопасности проход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  лица, занятые в сфере производства и обслуживания (далее – работающее населени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)   лица, не занятые в сфере производства и обслуживания (далее – неработающее населени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  лица, обучающиеся в общеобразовательных учреждениях и учреждениях начального, среднего и высшего профессионального образования (далее – обучающиес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  руководители органов государственной власти, органов местного самоуправления и организ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3.     Основные зачади обучения мерам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ными задачами обучения мерам пожарной безопасности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  обучение работающего населения специфике пожарной опасности технологических процессов производства, мерам пожарной безопасности и действиям в случае возникновения пожа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  обучение неработающего населения правилам пожаробезопасного поведения, основным способам защиты от опасных факторов пожара, действиям в случае возникновения пожара, использованию первичных средств пожаротушения, приемам оказания первой медицинской помощи пострадавш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4.      Порядок обучения мерам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   Для работающего населения – проведение противопожарных инструктажей, прохождение работниками обучения в объеме пожарно-технического минимума по месту работы или в учебных заведениях, иным видам подготовки в системе производственного обучения по специально разработанным и утвержденным в установленном порядке учебным программам, самостоятельное изучение порядка действий в случае пожара с последующим закреплением полученных знаний и навыков на учениях и трениров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хождение руководителями организаций, лицами, ответственными за обеспечение пожарной безопасности, повышения квалификации в учебных завед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лиц, впервые назначенных на должность, связанную с выполнением обязанностей в сфере обеспечения пожарной безопасности – прохождение повышения квалификации в течение первого года работы обязательно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отивопожарные инструктажи в зависимости от характера и времени проведения подразде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  на вводный противопожарный инструкт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мещается с проведением вводного инструктажа по охране труда и проводится со всеми вновь принятыми работниками, независимо от их образования, стажа работы в профессии (должности), а также с сезонными работниками, командированными в организацию работниками, обучающимися, прибывшими на производственное обучение или практику, с иными категориями работников (граждан) по решению руководителя. Вводный противопожарный инструктаж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, о чем делается отметка в соответствующем журна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  первичный противопожарный инструкт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с работниками, выполняющими новую для них работу, сезонными работниками, специалистами строительного профиля, выполняющими строительно-монтажные и иные работы на территории организации, обучающимися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  повторный противопожарный инструкт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дится по программе первичного противопожарного инструктажа на рабочем месте один раз в год лицом, ответственным за обеспечение пожарной безопасности в соответствующем структурном подразделении организации, или с группой работников, обслуживающих однотипное оборудование в пределах общего рабочего места, о чем делается отметка в соответствующем журна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)   внеплановый противопожарный инструкт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дится лиц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  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  изменение технологического процесса производства, замене или модернизации оборудования, инструментов, исходного сырья, материалов, а также изменения других факторов, влияющих на противопожарное состояние объек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)   нарушение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)   установлении фактов неудовлетворительного знания работниками организаций требований пожарной безопасности, о чем делается отметка в соответствующем журна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)   перерывах в работе более чем на 30 календарных дней, а для остальных работ –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)  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)  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)   целевой противопожарный инструкт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  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  ликвидация последствий аварий, стихийных бедствий и катастроф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 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)   проведении экскурсий в орган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)   организация массовых мероприятий с обучающими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)   подготовке в организации мероприятий с массовым пребыванием людей (заседания коллегии, собрания, конференции, совещания и т.п.) с числом участников более 50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должны иметь наглядные пособия (плакаты, макеты и т.п.), содержащие требования пожарной безопасности, а также Правила пожарной безопасности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  Для неработающего населения (кроме воспитанников дошкольных образовательных учреждений и обучающихся в учебных заведениях) – проведение инструктажей, бесед, лекций, сходов, просмотров учебных фильмов, посещение постоянно действующих учебно-консультационных пунктов жилищно-эксплуатационных организаций, учебно-методического центра Главного управления МЧС России по Орловской области, территориальных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государственном  и муниципальном жилищном фонде работниками жилищно-эксплуатационных организаций, прошедшими соответствующее обучение, один раз в год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 вселении в жилое помещение жилищная организация проводит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проведения обучения жильцов рекомендуется создавать в жилищно-эксплуатационных организациях постоянно действующие учебно-консультационные пун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частном жилищном фонде противопожарные инструктажи проводят специально уполномоченные лица (работники администраций поселений, председатели уличных комитетов и т.д.) в соответствии с разработанной инструкцией, согласованной с Территориальным органом Государственного пожарного надзора, не реже одного раза в год, а также в рамках проведения месячников пожарной безопасности в жилом фон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  Для воспитанников дошкольных образовательных учреждений и обучающихся в учебных заведениях – обучение на всех стадиях образования в дошкольных и учебных завед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учение учащихся обще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посещений учебно-методического центра Главного управления МЧС России по Орловской области, экскурсий в пожарно-спасательные подразделения с показом техники, тематических утренников, КВН, тематических игр, виктории, организации работы летних профильных оздоровительных лагерей, создания дружин юных пожар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бучение мерам пожарной безопасности воспитанников образовательных дошкольных учреждений проводится в виде тематических (игровых) занятий по ознакомлению с основами пожаробезопасного поведения по программам, разработанным Департаментом образования, культуры и спорта Орловской области, согласованным с Главным управлением МЧС России по Орло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5:00Z</dcterms:created>
  <dc:creator>User</dc:creator>
  <dc:description/>
  <cp:keywords/>
  <dc:language>en-US</dc:language>
  <cp:lastModifiedBy>user</cp:lastModifiedBy>
  <cp:lastPrinted>2020-01-14T15:06:00Z</cp:lastPrinted>
  <dcterms:modified xsi:type="dcterms:W3CDTF">2020-02-04T10:58:00Z</dcterms:modified>
  <cp:revision>8</cp:revision>
  <dc:subject/>
  <dc:title>РОССИЙСКАЯ ФЕДЕРАЦИЯ</dc:title>
</cp:coreProperties>
</file>