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center" w:pos="4957" w:leader="none"/>
                <w:tab w:val="left" w:pos="8730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b/>
                <w:sz w:val="32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рловская область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овосильский район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Глубковский сельский  Совет  народных 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03506,Орловская обл., Новосильский р-н, с.Чулково, ул.Раздольная,38 _________2-72-2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февраля 2021 г                                                                                 № 18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Чулк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 о порядке регистрации Уставов территориального общественного самоуправления в Глубковском сельском поселении Новосильского района Орл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татьи 27 Федерального закона от 06 октября             2003 года № 131-ФЗ «Об общих принципах организации местного самоуправления в Российской Федерации» и в соответствии со статьей 13 Устава Глубковского сельского поселения, Глубковский сельский Совет народных депутатов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ядке регистрации Уставов территориального общественного самоуправления в Глубковском сельском поселении Новосильского района Орловской област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А.И. Ануфриев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Глубковского сельского Совета народных депутатов №187 от 05.0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ов территориального общественного самоуправления в Глубковском сельском поселении Новосильского района Орловской обла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егистрации уставов территориального общественного самоуправления в муниципальных образованиях Орловской области, изменений и дополнений в уставы территориального общественного самоуправления (далее по тексту - уставы ТОС), а также порядок ведения реестра, содержащего сведения и документы о создании территориального общественного самоуправления (далее по тексту - ТОС) и прекращении осуществления Т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рган, уполномоченный осуществлять регистрацию устава Т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ю устава ТОС осуществляет администрация Глубковского сельского поселения (далее по тексту - Регистрирующий орган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роки регистр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срок, установленный Советом народных депутатов муниципального образования Глубковского сельского Совета народных депутатов Новосильского район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Документы, представляемые для регистрации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течение 7 дней со дня проведения учредительного собрания или конференции в Регистрирующий орган представляются следующие документ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егистрации устава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или конференции, содержащий решение о создании ТОС, принятии устава ТОС, избрании органов ТОС (последнее в случае принятия такого решения) и назначении лица, уполномоченного совершать действия, связанные с регистрацией устава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учредительного собрания или конферен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Требования к оформлению докумен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регистрации устава ТОС должно быть подписано лицом, уполномоченным совершать действия, связанные с регистрацией устава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ТОС представляется в 2 экземплярах, заверенный подписью лица, уполномоченного совершать действия, связанные с регистрацией устава ТО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окол учредительного собрания или конференции, содержащий решение о создании ТОС, принятии устава ТОС, избрании органов ТОС (в случае принятия последнего) и назначении лица, уполномоченного совершать действия, связанные с регистрацией устава ТОС, представляется в 1 экземпляре в пронумерованном и прошнурованном виде, заверенная подписью лица, уполномоченного совершать действия, связанные с регистрацией устава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участников учредительного собрания или конференции представляется в 1 экземпля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представления документов для регистр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 для регистрации устава ТОС представляются в Регистрирующий орган непосредственно лицом, уполномоченным совершать действия, связанные с регистрацией устава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ой представления документов для регистрации устава ТОС является день их получения Регистрирующим орган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тором экземпляре заявления лица, уполномоченного совершать действия, связанные с регистрацией устава ТОС, ставится отметка о получении документов для регистрации устава ТОС с указанием даты их пол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ирующий орган не вправе требовать представления других документов или сведений для регистрации устава ТОС, за исключением установленных настоящим Полож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ирующий орган обеспечивает учет и хранение всех документов, представленных для регистрации устава Т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дготовка документов к регистр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инятия решения о регистрации устава ТОС Регистрирующий орган осуществляет проверку представленных документов и материалов на предм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федеральному законодательству, законам Орловской области, Уставу Орловской области, Положению о территориальном общественном самоуправлении в муниципальном образовании Орловской области (далее - Положение о ТОС), настоящему Положению и иным нормативным правовым актам органов местного самоуправления Глубковского сельского поселения Новосильск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олного перечня требуемых по настоящему Положению документов для регистрации устава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ьности оформления устава ТОС и других докумен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и информации, содержащейся в представленных на регистрацию уставе ТОС и других документ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реестре ТОС зарегистрированного устава ТОС с тем же наименованием или осуществления деятельности ТОС, уже действующего на соответствующей террито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ирующий орган при рассмотрении учредительных документов и других материалов, представленных для регистрации устава ТОС, имеет прав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справки и разъяснения лица, уполномоченного совершать действия, связанные с регистрацией устава ТОС, и других заинтересованных лиц и организаций по вопросам, связанным с регистрацией устава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запросы в государственные и муниципальные органы, связанные с осуществлением регистрации устава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заключения специалистов по вопросам, возникающим в связи с регистрацией устава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 в соответствии с требованиями настоящего Поло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дактирование находящихся на рассмотрении в Регистрирующем органе устава ТОС и других документов не допуск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ющий орган вправе указать на имеющиеся в представленных документах технические ошибки, которые в течение трех дней со дня представления документов должны быть исправлены лицом, уполномоченным совершать действия, связанные с регистрацией устава ТОС. При этом к техническим ошибкам могут относиться орфографические, оформительские ошибки и упущения, не влияющие на смысл текста документа и правильность его оформ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принятия решения о регистр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ирующий орган обязан не позднее 20 дней со дня подачи заявления о регистрации устава ТОС рассмотреть его и подготовить заключение на предмет соответствия устава ТОС действующему законодательству и нормативным правовым актам органов местного самоуправления Глубковского сельского поселения Новосиль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рассмотрения у Регистрирующего органа не возникло замечаний, являющихся основанием для отказа в регистрации устава ТОС, необходимые документы направляются в Совет народных депутатов Глубковского сельского поселения Новосильского района для принятия решения об установлении границ соответствующего ТОС в порядке, установленном Положением о ТО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лучении в установленном порядке копии решения Совета народных депутатов Глубковского сельского поселения Новосильского района об установлении границ соответствующего ТОС Регистрирующий орган в течение 5 дней подготавливает проект постановления Главы администрации муниципального образования о регистрации устава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е постановление администрации Глубковского сельского поселения Новосильского района издается на основании заключения Регистрирующего органа и решения Совета народных депутатов Глубковского сельского поселения Новосильского района об установлении границ территории, на которой осуществляется ТОС, не позднее 75 дней со дня представления заявителем в Регистрирующий орган необходимых документов для регистрации устава ТО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Глубковского сельского поселения Новосильского района о регистрации устава ТОС является основанием для внесения соответствующей записи в реестр ТО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считается учрежденным с момента регистрации устава ТОС (издания соответствующего постановления), ТОС с правом юридического лица - с момента государственной регистр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ТОС с правом юридического лица в Регистрирующий орган представляются сведения о государственной регистрации не позднее 7 дней с момента государственной регистрации для внесения соответствующей записи в реестр Т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ющий орган не позднее 5 дней с момента регистрации устава ТОС извещает об этом лицо, уполномоченное совершать действия, связанные с регистрацией устава ТОС, и вручает ему экземпляр устава ТОС с отметкой о его регистрации и выписку из реестра ТОС о регистрации устава ТОС, являющуюся документом, подтверждающим факт регистрации Т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Регистрация изменений и дополнений в уставы Т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изменений и дополнений, вносимых в устав ТОС, в Регистрирующий орган представля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лица, уполномоченного совершать действия, связанные с регистрацией изменений и дополнений в устав ТОС, в 2 экземпляр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изменений и дополнений, вносимых в устав ТОС, в пронумерованном и прошнурованном виде, заверенный подписью лица, уполномоченного совершать действия, связанные с регистрацией изменений и дополнений в устав ТОС, в 2 экземпляра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или конференции о внесении изменений и дополнений в устав ТОС в пронумерованном и прошнурованном виде, заверенную подписью лица, уполномоченного совершать действия, связанные с регистрацией изменений и дополнений в устав ТОС, в 1 экземпляр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назначении лица, уполномоченного совершать действия, связанные с регистрацией изменений и дополнений в устав ТОС, в 1 экземпля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тказ в регистр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гистрации устава ТОС может быть отказано по следующим основания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став ТОС и другие документы противоречат федеральному законодательству, законам Орловской области, Уставу Орловской области, Положению о ТОС, настоящему Положению и иным нормативным правовым актам органов местного самоуправления Глубковского сельского поселения Новосильск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ставлен неполный перечень определенных настоящим Положением необходимых для регистрации устава ТОС документов либо данные документы оформлены в ненадлежащем порядк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нее был зарегистрирован устав ТОС с тем же наименованием или в пределах той же территории уже осуществляется деятельность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становлено, что в представленном уставе ТОС и других документах содержится недостоверная информац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тказа в регистрации устава ТОС в течение 20 дней со дня подачи документов на регистрацию оформляется мотивированное заключение Регистрирующего органа и подготавливается соответствующий проект постановления администрации Глубковского сельского поселения Новосильского район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в течение 5 дней издается постановление администрации Глубковского сельского поселения Новосильского района об отказе в регистрации устава ТО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регистрации устава ТОС представленные на регистрацию документы возвращаются заявителю в пятидневный срок со дня издания соответствующего постанов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 не является препятствием для повторной подачи документов на его регистрацию при условии устранения оснований, повлекших отка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повторного заявления о регистрации устава ТОС и вынесение по этому заявлению соответствующего решения осуществляется в порядке, предусмотренным настоящим Положением для регистрации устава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 может быть обжалован в судебном поряд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еестр Т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ТОС должен содержать следующие свед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(в случае, если имеется) сокращенное наименование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осуществляется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нятия устава ТОС, внесения в него изменений и дополн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и дату постановления администрации Глубковского сельского поселения Новосильского района о регистрации устава ТОС или о прекращении осуществления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основания прекращения осуществления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уполномоченного лица, имеющего право действовать без доверенности от имени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реестру ТОС прилагаются следующие документ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кземпляр устава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протокола учредительного собрания или конференции, содержащей решение о создании ТОС, принятии устава ТОС, избрании органов ТОС (последнее в случае принятия такого решения) и назначении лица, уполномоченного совершать действия, связанные с регистрацией устава Т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решения Совета депутатов Глубковского сельского поселения Новосильского района об установлении границ территории, на которой осуществляется ТОС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постановления администрации Глубковского сельского поселения Новосильского района о регистрации устава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гистрации ТОС с правом юридического лица к реестру ТОС прилагается также документ, свидетельствующий о его государственной регист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и хранение реестра ТОС и прилагаемых к нему документов осуществляется Регистрирующим орган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 и материалы о регистрации устава ТОС формируются в отдельные регистрационные дела, в которых должны находиться все документы, представляемые на регистрацию в соответствии с настоящим Полож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онные дела, хранящиеся в Регистрирующем органе, приобщается вся последующая переписка по тому или иному ТОС и ежегодная информационная справка об уставной деятельности Т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Регистрация прекращения осуществления Т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принятия решения ТОС о прекращении осуществления ТОС или принятия соответствующего решения судом соответствующее уполномоченное лицо обязано представить в Регистрирующий орган письменное уведомление и выписку из протокола, содержащую решение о прекращении осуществления ТОС (или копию решения суд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представленных документов Регистрирующий орган не позднее 10 дней со дня их получения направляет их для рассмотрения Главе администрации Глубковского сельского поселения Новосильского района и на основании изданного им постановления вносит в реестр ТОС соответствующую запись о прекращении осуществления ТОС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ОС считается прекратившим свое осуществление со дня издания постановления администрации Глубковского сельского поселения Новосильского района о прекращении осуществления ТОС и внесения об этом соответствующей записи в реестр ТОС.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 правом юридического лица считается прекратившим свое осуществление со дня внесения записи в Единый государственный реестр юрид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5:00Z</dcterms:created>
  <dc:creator>Pomsoc3</dc:creator>
  <dc:description/>
  <cp:keywords/>
  <dc:language>en-US</dc:language>
  <cp:lastModifiedBy>Специалист</cp:lastModifiedBy>
  <cp:lastPrinted>2017-06-22T12:31:00Z</cp:lastPrinted>
  <dcterms:modified xsi:type="dcterms:W3CDTF">2021-02-12T11:14:00Z</dcterms:modified>
  <cp:revision>16</cp:revision>
  <dc:subject/>
  <dc:title/>
</cp:coreProperties>
</file>