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                                           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 xml:space="preserve">РОССИЙСКАЯ   ФЕДЕРАЦИЯ                       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 w:val="24"/>
        </w:rPr>
        <w:t xml:space="preserve">     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2"/>
        <w:rPr>
          <w:szCs w:val="20"/>
        </w:rPr>
      </w:pPr>
      <w:r>
        <w:rPr>
          <w:rFonts w:eastAsia="Times New Roman"/>
        </w:rPr>
        <w:t xml:space="preserve">           </w:t>
      </w:r>
      <w:r>
        <w:rPr/>
        <w:t>ЗАРЕЧЕНСКИЙ  СЕЛЬСКИЙ  СОВЕТ  НАРОДНЫХ  ДЕПУТАТОВ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 xml:space="preserve">Орловская обл., Новосильский р-н, с. Заречье                      </w:t>
        <w:tab/>
        <w:t xml:space="preserve">           </w:t>
        <w:tab/>
        <w:tab/>
        <w:t xml:space="preserve">     тел. 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6"/>
        <w:ind w:left="3117" w:hanging="1701"/>
        <w:rPr/>
      </w:pPr>
      <w:r>
        <w:rPr>
          <w:rFonts w:eastAsia="Times New Roman"/>
        </w:rPr>
        <w:t xml:space="preserve">                        </w:t>
      </w:r>
      <w:r>
        <w:rPr/>
        <w:t>Р Е Ш Е Н И Е</w:t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«10»  июля   2012 г.                                                         № 14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Об утверждении Положения </w:t>
      </w:r>
    </w:p>
    <w:p>
      <w:pPr>
        <w:pStyle w:val="Normal"/>
        <w:rPr>
          <w:b/>
          <w:b/>
        </w:rPr>
      </w:pPr>
      <w:r>
        <w:rPr>
          <w:b/>
        </w:rPr>
        <w:t xml:space="preserve">«О собраниях и конференциях граждан Зареченского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го поселения Новосильского района </w:t>
      </w:r>
    </w:p>
    <w:p>
      <w:pPr>
        <w:pStyle w:val="Normal"/>
        <w:rPr>
          <w:b/>
          <w:b/>
        </w:rPr>
      </w:pPr>
      <w:r>
        <w:rPr>
          <w:b/>
        </w:rPr>
        <w:t>Орловской области» в новой редак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>
          <w:color w:val="000000"/>
        </w:rPr>
        <w:t>В соответствии с Федеральным законом от 06.10.2003 № 131-ФЗ</w:t>
        <w:br/>
      </w:r>
      <w:r>
        <w:rPr>
          <w:color w:val="000000"/>
          <w:spacing w:val="1"/>
        </w:rPr>
        <w:t xml:space="preserve">«Об общих принципах организации местного самоуправления в </w:t>
      </w:r>
      <w:r>
        <w:rPr>
          <w:color w:val="000000"/>
        </w:rPr>
        <w:t xml:space="preserve">Российской Федерации», </w:t>
      </w:r>
      <w:r>
        <w:rPr/>
        <w:t xml:space="preserve">Уставом Зареченского сельского поселения  Новосильского района Орловской области, Зареченский сельский Совет народных депутатов РЕШИЛ: </w:t>
      </w:r>
    </w:p>
    <w:p>
      <w:pPr>
        <w:pStyle w:val="Normal"/>
        <w:rPr/>
      </w:pPr>
      <w:r>
        <w:rPr/>
        <w:t>1. Утвердить Положение «О собраниях  граждан Зареченского сельского поселения Новосильского района Орловской области»</w:t>
      </w:r>
      <w:r>
        <w:rPr>
          <w:b/>
        </w:rPr>
        <w:t xml:space="preserve">  </w:t>
      </w:r>
      <w:r>
        <w:rPr/>
        <w:t xml:space="preserve">в новой редакции. </w:t>
      </w:r>
    </w:p>
    <w:p>
      <w:pPr>
        <w:pStyle w:val="Normal"/>
        <w:rPr/>
      </w:pPr>
      <w:r>
        <w:rPr>
          <w:color w:val="000000"/>
        </w:rPr>
        <w:t>2. Постановление Зареченского сельского Совета народных депутатов от 19.11.2005 N 61 "Об утверждении Положения о собраниях граждан Зареченского сельского поселения" признать утратившим силу.</w:t>
      </w:r>
    </w:p>
    <w:p>
      <w:pPr>
        <w:pStyle w:val="Normal"/>
        <w:rPr/>
      </w:pPr>
      <w:r>
        <w:rPr>
          <w:color w:val="000000"/>
        </w:rPr>
        <w:t xml:space="preserve">3. Обнародовать настоящее решение </w:t>
      </w:r>
      <w:r>
        <w:rPr/>
        <w:t xml:space="preserve">на  информационном стенде  администрации Зареченского сельского поселения Новосильского района Орловской области.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4. Настоящее решение вступает в силу на следующий день после его официального обнародования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</w:t>
      </w:r>
      <w:r>
        <w:rPr>
          <w:color w:val="000000"/>
        </w:rPr>
        <w:t>Глава Зареченского сельского поселения                         Е.Н.Де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left="3658" w:right="29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sz w:val="20"/>
          <w:szCs w:val="20"/>
        </w:rPr>
        <w:t>Приложение  1</w:t>
      </w:r>
    </w:p>
    <w:p>
      <w:pPr>
        <w:pStyle w:val="Normal"/>
        <w:ind w:left="3658" w:right="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Зареченского </w:t>
      </w:r>
    </w:p>
    <w:p>
      <w:pPr>
        <w:pStyle w:val="Normal"/>
        <w:ind w:left="3658" w:right="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ельского Совета народных депутатов</w:t>
      </w:r>
    </w:p>
    <w:p>
      <w:pPr>
        <w:pStyle w:val="Normal"/>
        <w:ind w:left="3658" w:right="2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0 июля 2012 г. № 140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sz w:val="20"/>
          <w:szCs w:val="20"/>
        </w:rPr>
        <w:t xml:space="preserve">ПОЛОЖЕНИЕ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о собраниях и конференциях  граждан Зареченского сельского поселения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Новосильского района Орлов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Настоящее Положение разработано в соответствии с Федеральным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законом</w:t>
        </w:r>
      </w:hyperlink>
      <w:r>
        <w:rPr>
          <w:sz w:val="20"/>
          <w:szCs w:val="20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Уставом</w:t>
        </w:r>
      </w:hyperlink>
      <w:r>
        <w:rPr>
          <w:sz w:val="20"/>
          <w:szCs w:val="20"/>
        </w:rPr>
        <w:t xml:space="preserve"> Заречен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Общие положения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.1. Настоящее Положение о собраниях и конференциях граждан в Зареченском сельском поселении Новосильского района Орловской области  (далее - Положение) в соответствии с Федеральным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законом</w:t>
        </w:r>
      </w:hyperlink>
      <w:r>
        <w:rPr>
          <w:sz w:val="20"/>
          <w:szCs w:val="20"/>
        </w:rPr>
        <w:t xml:space="preserve"> от 6 октября 2003 г. N 131-ФЗ "Об общих принципах организации местного самоуправления в Российской Федерации" и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Уставом</w:t>
        </w:r>
      </w:hyperlink>
      <w:r>
        <w:rPr>
          <w:sz w:val="20"/>
          <w:szCs w:val="20"/>
        </w:rPr>
        <w:t xml:space="preserve"> Зареченского сельского поселения Новосильского района Орловской области устанавливает порядок назначения и проведения, а также полномочия собрания и конференции граждан, за исключением порядка назначения, проведения и полномочий конференции граждан по вопросам организации и осуществления территориального общественного само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2. Собрание и конференция граждан являются формами непосредственного участия населения в осуществлении местного само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3. Собрание и конференция граждан могут проводиться для обсуждения вопросов местного значения, информирования населения Зареченского сельского поселения о деятельности органов местного самоуправления и должностных лиц местного самоупра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4. Полномочия собрания граждан могут осуществляться конференцией (собранием делегатов) гражд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5. В собрании, конференции имеют право принимать участие граждане, постоянно или преимущественно проживающие на соответствующей территории, достигшие шестнадцатилетнего возра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6. В избрании делегатов конференции имеют право принимать участие жители, постоянно или преимущественно проживающие на соответствующей территории, имеющие право на участие в выборах в органы местного самоуправления Заречен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7. Собрание, конференция проводятся на части территории Зареченского сельского поселения (дом, группа домов, улица или иная часть территории Зареченского сельского посел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Порядок организации собраний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2.1. Собрания граждан, проводимые по инициативе Зареченского сельского Совета народных депутатов Зареченского сельского поселения или по инициативе населения, назначаются решением Зареченского сельского Совета народных депутатов Заречен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2. Собрания граждан, проводимые по инициативе главы Зареченского сельского поселения, назначаются распоряжением главы Заречен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3. Инициатором проведения собрания может быть инициативная группа в количестве не менее 10 человек, имеющих право на участие в выборах в органы местного самоуправления Заречен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4. Инициатива граждан о проведении собрания должна быть оформлена в виде письменного заявления инициативной группы, которое направляется в Зареченский сельский Совет народных депутатов Зареченского сельского поселения не позднее чем за 30 дней до дня проведения собр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5. Указанное в пункте 2.4 Положения заявление должно содержать следующую информац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вопросы, выносимые на рассмотрение собр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дату, время и место проведения собр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территорию, на которой проводится собрание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явление подписывается инициаторами созыва собр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6. К заявлению прилагаются сведения об инициаторах проведения собрания по форме, установленной приложением 1 к настоящему Положению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7. Зареченский сельский Совет народных депутатов Зареченского сельского поселения по результатам рассмотрения заявления принимает одно из следующих реш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 назначении собрания гражда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 отказе в назначении собрания граждан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8. Основанием для принятия решения Зареченским сельским Советом народных депутатов Зареченского сельского поселения об отказе в назначении собрания граждан может служить несоответствие представленных документов требованиям Положения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9. В случае если место проведения собрания не соответствует требованиям безопасности либо не предназначено в соответствии с требованиями законодательства для проведения массовых мероприятий, сельский Совет народных депутатов по согласованию с инициаторами проведения собрания может определить иное место проведения собрания.</w:t>
      </w:r>
    </w:p>
    <w:p>
      <w:pPr>
        <w:pStyle w:val="Normal"/>
        <w:rPr/>
      </w:pPr>
      <w:r>
        <w:rPr>
          <w:sz w:val="20"/>
          <w:szCs w:val="20"/>
        </w:rPr>
        <w:t>В случае недостижения согласия с инициаторами проведения собрания по изменению места проведения собрания Зареченский сельский Совет народных депутатов Зареченского сельского поселения принимает решение об отказе в назначении собрания граждан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.10. В решении Зареченский сельский Совет народных депутатов Зареченского сельского поселения (распоряжении главы Зареченского сельского поселения) о назначении собрания граждан должны указывать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просы, выносимые на рассмотрение собр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та, время и место проведения собр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рритория, на которой оно проводит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ставители органов местного самоуправления, направляемые для участия в собрании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11. Решение Зареченского сельского Совета народных  депутатов Зареченского сельского поселения (распоряжение главы Зареченского сельского поселения) должно быть опубликовано (обнародовано)не позднее, чем за неделю до дня проведения собрания гражд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Порядок организации конференц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1. Конференция может проводиться на части территории Зареченского сельского поселения с числом граждан, имеющих право на участие в выборах в органы местного самоуправления Зареченского сельского поселения, не менее 500 чело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2. Инициатором проведения конференции может быть инициативная группа в количестве не менее 5 человек, имеющих право на участие в выборах в органы местного самоуправления Заречен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3. Инициатива граждан о проведении конференции должна быть оформлена в виде письменного заявления инициативной группы, которое направляется в Зареченский сельский Совет народных депутатов Зареченского сельского поселения не позднее чем за 30 дней до дня проведения конфере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4. Указанное в пункте 3.3 Положения заявление должно содержать следующую информаци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вопросы, выносимые на рассмотрение конферен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дату, время и место проведения конферен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- территорию, на которой проводится конферен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Заявление подписывается инициаторами созыва конфере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5. К заявлению прилагаются сведения об инициаторах проведения конференции по форме, установленной приложением N 1 к настоящему Положению, и подписные листы по форме, установленной приложением N 2 к настоящему Положению, с подписями жителей в поддержку выдвижения делегатов для участия в конфере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6. Норма представительства делегатов должна составлять - один делегат от 50 ж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7. В поддержку выдвижения делегата для участия в конференции должно быть собрано не менее 10 подписей жителей, имеющих право на участие в выборах в органы местного самоуправления Зареченского сельского поселения и проживающих на части территории города, на которой проводится конференц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8. Порядок проверки подписных листов устанавливается решением Зареченского сельского Совета народных  депутатов Заречен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9. Житель Зареченского сельского поселения, проживающий на части территории Зареченского сельского поселения, на которой проводится конференция, имеет право подписаться в поддержку выдвижения только одного из делега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лучае обнаружения в подписных листах в поддержку выдвижения делегатов двух или более подписей одного лица подписи признаются недействительными в каждом из подписных лис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действительными признаются также подписи жителей, не обладающих правом на участие в выборах в органы местного самоуправления Зареченского сельского поселения и не проживающих на части территории поселения, на которой проводится конференция.</w:t>
      </w:r>
    </w:p>
    <w:p>
      <w:pPr>
        <w:pStyle w:val="Normal"/>
        <w:rPr/>
      </w:pPr>
      <w:r>
        <w:rPr>
          <w:sz w:val="20"/>
          <w:szCs w:val="20"/>
        </w:rPr>
        <w:t>3.10. Зареченский сельский Совет народных депутатов Зареченского сельского поселения по результатам рассмотрения заявления принимает одно из следующих решени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 назначении конференции гражда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 отказе в назначении конференции граждан.</w:t>
      </w:r>
    </w:p>
    <w:p>
      <w:pPr>
        <w:pStyle w:val="Normal"/>
        <w:rPr/>
      </w:pPr>
      <w:r>
        <w:rPr>
          <w:sz w:val="20"/>
          <w:szCs w:val="20"/>
        </w:rPr>
        <w:t>3.11. Основаниями для принятия решения Зареченским сельским Советом народных депутатов Зареченского сельского поселения об отказе в назначении конференции граждан могут служи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есоответствие представленных документов требованиям Поло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брание менее двух третей делегатов от установленного числа делегатов конференции, определенного в соответствии с нормой представительства.</w:t>
      </w:r>
    </w:p>
    <w:p>
      <w:pPr>
        <w:pStyle w:val="Normal"/>
        <w:rPr/>
      </w:pPr>
      <w:r>
        <w:rPr>
          <w:sz w:val="20"/>
          <w:szCs w:val="20"/>
        </w:rPr>
        <w:t>3.12. В случае если место проведения конференции не соответствует требованиям безопасности либо не предназначено в соответствии с требованиями законодательства для проведения массовых мероприятий, Совет депутатов по согласованию с инициаторами проведения конференции может определить иное место проведения собрания.</w:t>
      </w:r>
    </w:p>
    <w:p>
      <w:pPr>
        <w:pStyle w:val="Normal"/>
        <w:rPr/>
      </w:pPr>
      <w:r>
        <w:rPr>
          <w:sz w:val="20"/>
          <w:szCs w:val="20"/>
        </w:rPr>
        <w:t>В случае недостижения согласия с инициаторами проведения конференции по изменению места проведения собрания Зареченский сельский Совет народных депутатов Зареченского сельского поселения принимает решение об отказе в назначении конференции граждан.</w:t>
      </w:r>
    </w:p>
    <w:p>
      <w:pPr>
        <w:pStyle w:val="Normal"/>
        <w:rPr/>
      </w:pPr>
      <w:r>
        <w:rPr>
          <w:sz w:val="20"/>
          <w:szCs w:val="20"/>
        </w:rPr>
        <w:t>3.13. В решении Зареченского сельского Совета народных депутатов Зареченского сельского поселения (распоряжении главы сельского поселения Островецкое) о назначении собрания граждан должны указывать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та, время и место проведения конферен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опросы, выносимые на рассмотрение конферен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рритория, на которой проводится конференц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елегаты, избранные для участия в конферен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ставители органов местного самоуправления, направляемые для участия в конференции.</w:t>
      </w:r>
    </w:p>
    <w:p>
      <w:pPr>
        <w:pStyle w:val="Normal"/>
        <w:rPr/>
      </w:pPr>
      <w:r>
        <w:rPr>
          <w:sz w:val="20"/>
          <w:szCs w:val="20"/>
        </w:rPr>
        <w:t>3.14. Решение Зареченского сельского Совета народных депутатов Зареченского сельского поселения  должно быть опубликовано (обнародовано) не позднее чем за неделю до дня проведения конфере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4. Порядок подготовки и проведения собрания, конфере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. Подготовка и проведение собрания, конференции осуществляются инициаторами проведения собрания, конфере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2. Подготовка и проведение собрания, конференции, назначенных по инициативе Зареченского сельского Совета народных  депутатов или главы Зареченского сельского поселения, осуществляются за счет средств бюджета (сметы) Заречен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3. В подготовку собрания, конференции входя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овещение жит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дготовка помещения для собрания, конферен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еспечение канцелярскими товарами, техническими средств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овещение инициаторами проведения собрания, конференции органов внутренних дел Новосильского района о проводимых собрании, конферен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ные организационные мероприятия.</w:t>
      </w:r>
    </w:p>
    <w:p>
      <w:pPr>
        <w:pStyle w:val="Normal"/>
        <w:rPr/>
      </w:pPr>
      <w:r>
        <w:rPr>
          <w:sz w:val="20"/>
          <w:szCs w:val="20"/>
        </w:rPr>
        <w:t>4.4. По решению Зареченского сельского Совета народных  депутатов органы местного самоуправлении могут оказывать содействие инициативной группе в подготовке и проведении собрания, конфере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. До начала собрания, конференции представители инициатора его проведения проводят регистрацию участников собрания, делегатов конференции.</w:t>
      </w:r>
    </w:p>
    <w:p>
      <w:pPr>
        <w:pStyle w:val="Normal"/>
        <w:rPr/>
      </w:pPr>
      <w:r>
        <w:rPr>
          <w:sz w:val="20"/>
          <w:szCs w:val="20"/>
        </w:rPr>
        <w:t>4.6. Собрание считается правомочным, если на нем присутствуют не менее двух третей представителей инициативной группы либо не менее 30 жителей, достигших шестнадцатилетнего возраста, соответствующей части территории Заречен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7. Конференция считается правомочной, если в ней приняли участие не менее половины от установленного в соответствии с нормой представительства числа делегатов. Для участия в конференции делегат при регистрации представляет паспорт или иной документ, удостоверяющий лич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8. Собрание, конференцию открывает представитель инициатора его проведения. Для ведения собрания, конференции избираются председательствующий и секретарь собрания, конфере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9. Выборы председательствующего и секретаря, утверждение повестки дня, регламента проведения собрания, конференции производятся простым большинством голосов участников по предложению инициатора проведения собрания, конференции или участников собрания, конференции.</w:t>
      </w:r>
    </w:p>
    <w:p>
      <w:pPr>
        <w:pStyle w:val="Normal"/>
        <w:rPr/>
      </w:pPr>
      <w:r>
        <w:rPr>
          <w:sz w:val="20"/>
          <w:szCs w:val="20"/>
        </w:rPr>
        <w:t>4.10. В повестку дня включаются вопросы в соответствии с решением Зареченского сельского Совета народных  депутатов Зареченского сельского поселения (распоряжением главы Зареченского сельского поселения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1. Секретарь собрания, конференции ведет протокол собрания, конференции, который содержит следующие свед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ату, время и место проведения собрания, конферен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дреса домов, жители которых участвуют в собрании, конферен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личество участников собрания, делегатов конферен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вестку дня собрания, конферен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амилии выступавших, краткое содержание выступлений по рассматриваемому вопросу (вопросам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нятое реш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протоколу прилагается список участников собрания, делегатов конференции, представителей органов местного самоуправления и приглашенных л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токол подписывается председательствующим и секретар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12. Протокол с прилагаемым к нему списком участников собрания, делегатов конференции направляется:</w:t>
      </w:r>
    </w:p>
    <w:p>
      <w:pPr>
        <w:pStyle w:val="Normal"/>
        <w:rPr/>
      </w:pPr>
      <w:r>
        <w:rPr>
          <w:sz w:val="20"/>
          <w:szCs w:val="20"/>
        </w:rPr>
        <w:t>в случае принятия решения о назначении собрания, конференции Зареченским сельским Советом народных  депутатов Зареченского сельского поселения - в Зареченский сельский Совет народных депутатов Зареченского сельского поселения;</w:t>
      </w:r>
    </w:p>
    <w:p>
      <w:pPr>
        <w:pStyle w:val="Normal"/>
        <w:rPr/>
      </w:pPr>
      <w:r>
        <w:rPr>
          <w:sz w:val="20"/>
          <w:szCs w:val="20"/>
        </w:rPr>
        <w:t>в случае принятия решения о назначении собрания, конференции главой Зареченского сельского поселения - главе Заречен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5. Решения собрания, конферен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1. Решение собрания, конференции принимается открытым голосованием простым большинством голосов от числа зарегистрированных участников, делега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тавители органов местного самоуправления и иные лица, присутствующие на собрании, имеют право совещательного голо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2. Решения собрания, конференции носят рекомендательный характер для органов местного самоуправления, жителей города, предприятий, организаций и иных лиц.</w:t>
      </w:r>
    </w:p>
    <w:p>
      <w:pPr>
        <w:pStyle w:val="Normal"/>
        <w:rPr/>
      </w:pPr>
      <w:r>
        <w:rPr>
          <w:sz w:val="20"/>
          <w:szCs w:val="20"/>
        </w:rPr>
        <w:t>5.3. Обращения к органам и должностным лицам местного самоуправления Зареченского сельского поселения, принятые собранием, конференцией, подлежат обязательному рассмотрению соответствующими органами и должностными лицами местного самоуправления, к компетенции которых отнесено решение содержащихся в обращениях вопросов, с направлением письменного ответа в установленные сроки по адресу, указанному инициаторами проведения собрания, конференции.</w:t>
      </w:r>
    </w:p>
    <w:p>
      <w:pPr>
        <w:pStyle w:val="Normal"/>
        <w:rPr/>
      </w:pPr>
      <w:r>
        <w:rPr>
          <w:sz w:val="20"/>
          <w:szCs w:val="20"/>
        </w:rPr>
        <w:t>5.4. Решения собрания, конференции подлежат официальному опубликованию (обнародованию) за счет средств бюджета (сметы) Зареченского сельского поселения не позднее чем через 30 дней со дня проведения собрания, конференции.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1 </w:t>
        <w:br/>
        <w:t xml:space="preserve">                                                                                                                                                     к Положению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  </w:t>
      </w:r>
      <w:r>
        <w:rPr/>
        <w:t>СВЕДЕНИЯ</w:t>
      </w:r>
    </w:p>
    <w:p>
      <w:pPr>
        <w:pStyle w:val="HTML"/>
        <w:rPr/>
      </w:pPr>
      <w:r>
        <w:rPr/>
        <w:t>ОБ ИНИЦИАТОРАХ ПРОВЕДЕНИЯ СОБРАНИЯ (КОНФЕРЕНЦИИ) ГРАЖДАН В ЗАРЕЧЕНСКОМ СЕЛЬСКОМ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ОСЕЛЕНИИ НОВОСИЛЬСКОГО РАЙОНА ОРЛОВСКОЙ ОБЛА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 вопросу (вопросам):____________________________________________________</w:t>
      </w:r>
    </w:p>
    <w:p>
      <w:pPr>
        <w:pStyle w:val="HTML"/>
        <w:rPr/>
      </w:pPr>
      <w:r>
        <w:rPr/>
        <w:t>проводимого на территории: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</w:t>
      </w:r>
      <w:r>
        <w:rPr/>
        <w:t>(указывается часть территории поселения)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----+-----------------+----------+-----------------+-----------+------------</w:t>
      </w:r>
    </w:p>
    <w:p>
      <w:pPr>
        <w:pStyle w:val="HTML"/>
        <w:rPr/>
      </w:pPr>
      <w:r>
        <w:rPr/>
        <w:t>¦N  ¦Фамилия, имя,    ¦Дата      ¦Адрес места      ¦Телефон    ¦Подпись    ¦</w:t>
      </w:r>
    </w:p>
    <w:p>
      <w:pPr>
        <w:pStyle w:val="HTML"/>
        <w:rPr/>
      </w:pPr>
      <w:r>
        <w:rPr/>
        <w:t>¦п/п¦отчество         ¦рождения  ¦жительства       ¦           ¦           ¦</w:t>
      </w:r>
    </w:p>
    <w:p>
      <w:pPr>
        <w:pStyle w:val="HTML"/>
        <w:rPr/>
      </w:pPr>
      <w:r>
        <w:rPr/>
        <w:t>+---+-----------------+----------+-----------------+-----------+-----------+</w:t>
      </w:r>
    </w:p>
    <w:p>
      <w:pPr>
        <w:pStyle w:val="HTML"/>
        <w:rPr/>
      </w:pPr>
      <w:r>
        <w:rPr/>
        <w:t>¦   ¦                 ¦          ¦                 ¦           ¦           ¦</w:t>
      </w:r>
    </w:p>
    <w:p>
      <w:pPr>
        <w:pStyle w:val="HTML"/>
        <w:rPr/>
      </w:pPr>
      <w:r>
        <w:rPr/>
        <w:t>+---+-----------------+----------+-----------------+-----------+-----------+</w:t>
      </w:r>
    </w:p>
    <w:p>
      <w:pPr>
        <w:pStyle w:val="HTML"/>
        <w:rPr/>
      </w:pPr>
      <w:r>
        <w:rPr/>
        <w:t>¦   ¦                 ¦          ¦                 ¦           ¦           ¦</w:t>
      </w:r>
    </w:p>
    <w:p>
      <w:pPr>
        <w:pStyle w:val="HTML"/>
        <w:rPr/>
      </w:pPr>
      <w:r>
        <w:rPr/>
        <w:t>+---+-----------------+----------+-----------------+-----------+-----------+</w:t>
      </w:r>
    </w:p>
    <w:p>
      <w:pPr>
        <w:pStyle w:val="HTML"/>
        <w:rPr/>
      </w:pPr>
      <w:r>
        <w:rPr/>
        <w:t>¦   ¦                 ¦          ¦                 ¦           ¦           ¦</w:t>
      </w:r>
    </w:p>
    <w:p>
      <w:pPr>
        <w:pStyle w:val="HTML"/>
        <w:rPr/>
      </w:pPr>
      <w:r>
        <w:rPr/>
        <w:t>+---+-----------------+----------+-----------------+-----------+-----------+</w:t>
      </w:r>
    </w:p>
    <w:p>
      <w:pPr>
        <w:pStyle w:val="HTML"/>
        <w:rPr/>
      </w:pPr>
      <w:r>
        <w:rPr/>
        <w:t>¦   ¦                 ¦          ¦                 ¦           ¦           ¦</w:t>
      </w:r>
    </w:p>
    <w:p>
      <w:pPr>
        <w:pStyle w:val="HTML"/>
        <w:rPr/>
      </w:pPr>
      <w:r>
        <w:rPr/>
        <w:t>+---+-----------------+----------+-----------------+-----------+-----------+</w:t>
      </w:r>
    </w:p>
    <w:p>
      <w:pPr>
        <w:pStyle w:val="HTML"/>
        <w:rPr/>
      </w:pPr>
      <w:r>
        <w:rPr/>
        <w:t>¦   ¦                 ¦          ¦                 ¦           ¦           ¦</w:t>
      </w:r>
    </w:p>
    <w:p>
      <w:pPr>
        <w:pStyle w:val="HTML"/>
        <w:rPr/>
      </w:pPr>
      <w:r>
        <w:rPr/>
        <w:t>+---+-----------------+----------+-----------------+-----------+-----------+</w:t>
      </w:r>
    </w:p>
    <w:p>
      <w:pPr>
        <w:pStyle w:val="HTML"/>
        <w:rPr/>
      </w:pPr>
      <w:r>
        <w:rPr/>
        <w:t>¦   ¦                 ¦          ¦                 ¦           ¦           ¦</w:t>
      </w:r>
    </w:p>
    <w:p>
      <w:pPr>
        <w:pStyle w:val="HTML"/>
        <w:rPr/>
      </w:pPr>
      <w:r>
        <w:rPr/>
        <w:t>+---+-----------------+----------+-----------------+-----------+-----------+</w:t>
      </w:r>
    </w:p>
    <w:p>
      <w:pPr>
        <w:pStyle w:val="HTML"/>
        <w:rPr/>
      </w:pPr>
      <w:r>
        <w:rPr/>
        <w:t>¦   ¦                 ¦          ¦                 ¦           ¦           ¦</w:t>
      </w:r>
    </w:p>
    <w:p>
      <w:pPr>
        <w:pStyle w:val="HTML"/>
        <w:rPr/>
      </w:pPr>
      <w:r>
        <w:rPr/>
        <w:t>+---+-----------------+----------+-----------------+-----------+-----------+</w:t>
      </w:r>
    </w:p>
    <w:p>
      <w:pPr>
        <w:pStyle w:val="HTML"/>
        <w:rPr/>
      </w:pPr>
      <w:r>
        <w:rPr/>
        <w:t>¦   ¦                 ¦          ¦                 ¦           ¦           ¦</w:t>
      </w:r>
    </w:p>
    <w:p>
      <w:pPr>
        <w:pStyle w:val="HTML"/>
        <w:rPr/>
      </w:pPr>
      <w:r>
        <w:rPr/>
        <w:t>+---+-----------------+----------+-----------------+-----------+-----------+</w:t>
      </w:r>
    </w:p>
    <w:p>
      <w:pPr>
        <w:pStyle w:val="HTML"/>
        <w:rPr/>
      </w:pPr>
      <w:r>
        <w:rPr/>
        <w:t>¦   ¦                 ¦          ¦                 ¦           ¦           ¦</w:t>
      </w:r>
    </w:p>
    <w:p>
      <w:pPr>
        <w:pStyle w:val="HTML"/>
        <w:rPr/>
      </w:pPr>
      <w:r>
        <w:rPr/>
        <w:t>+---+-----------------+----------+-----------------+-----------+-----------+</w:t>
      </w:r>
    </w:p>
    <w:p>
      <w:pPr>
        <w:pStyle w:val="HTML"/>
        <w:rPr/>
      </w:pPr>
      <w:r>
        <w:rPr/>
        <w:t>¦   ¦                 ¦          ¦                 ¦           ¦           ¦</w:t>
      </w:r>
    </w:p>
    <w:p>
      <w:pPr>
        <w:pStyle w:val="HTML"/>
        <w:rPr/>
      </w:pPr>
      <w:r>
        <w:rPr/>
        <w:t>----+-----------------+----------+-----------------+-----------+------------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 2 </w:t>
        <w:br/>
        <w:t xml:space="preserve">                                                                                                                                          к Положению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ПОДПИСНОЙ ЛИСТ</w:t>
      </w:r>
    </w:p>
    <w:p>
      <w:pPr>
        <w:pStyle w:val="HTML"/>
        <w:rPr/>
      </w:pPr>
      <w:r>
        <w:rPr>
          <w:rFonts w:eastAsia="Courier New"/>
        </w:rPr>
        <w:t xml:space="preserve">                  </w:t>
      </w:r>
      <w:r>
        <w:rPr/>
        <w:t>В ПОДДЕРЖКУ ВЫДВИЖЕНИЯ ДЕЛЕГАТА КОНФЕРЕНЦИИ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по вопросу (вопросам):____________________________________________________</w:t>
      </w:r>
    </w:p>
    <w:p>
      <w:pPr>
        <w:pStyle w:val="HTML"/>
        <w:rPr/>
      </w:pPr>
      <w:r>
        <w:rPr/>
        <w:t>проводимой на территории:__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(указывается часть территории поселения)</w:t>
      </w:r>
    </w:p>
    <w:p>
      <w:pPr>
        <w:pStyle w:val="HTML"/>
        <w:rPr/>
      </w:pPr>
      <w:r>
        <w:rPr/>
        <w:t>--------------------------------------------------------------------------</w:t>
      </w:r>
    </w:p>
    <w:p>
      <w:pPr>
        <w:pStyle w:val="HTML"/>
        <w:rPr/>
      </w:pPr>
      <w:r>
        <w:rPr>
          <w:rFonts w:eastAsia="Courier New"/>
        </w:rPr>
        <w:t xml:space="preserve">                    </w:t>
      </w:r>
      <w:r>
        <w:rPr/>
        <w:t>(Ф.И.О. делегата)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-------+--------------+----------------+-----------------+-------------</w:t>
      </w:r>
    </w:p>
    <w:p>
      <w:pPr>
        <w:pStyle w:val="HTML"/>
        <w:rPr/>
      </w:pPr>
      <w:r>
        <w:rPr/>
        <w:t>¦N     ¦Фамилия, имя, ¦Дата рождения   ¦Адрес места      ¦Подпись     ¦</w:t>
      </w:r>
    </w:p>
    <w:p>
      <w:pPr>
        <w:pStyle w:val="HTML"/>
        <w:rPr/>
      </w:pPr>
      <w:r>
        <w:rPr/>
        <w:t>¦п/п   ¦отчество      ¦                ¦жительства       ¦            ¦</w:t>
      </w:r>
    </w:p>
    <w:p>
      <w:pPr>
        <w:pStyle w:val="HTML"/>
        <w:rPr/>
      </w:pPr>
      <w:r>
        <w:rPr/>
        <w:t>+------+--------------+----------------+-----------------+------------+</w:t>
      </w:r>
    </w:p>
    <w:p>
      <w:pPr>
        <w:pStyle w:val="HTML"/>
        <w:rPr/>
      </w:pPr>
      <w:r>
        <w:rPr/>
        <w:t>¦      ¦              ¦                ¦                 ¦            ¦</w:t>
      </w:r>
    </w:p>
    <w:p>
      <w:pPr>
        <w:pStyle w:val="HTML"/>
        <w:rPr/>
      </w:pPr>
      <w:r>
        <w:rPr/>
        <w:t>+------+--------------+----------------+-----------------+------------+</w:t>
      </w:r>
    </w:p>
    <w:p>
      <w:pPr>
        <w:pStyle w:val="HTML"/>
        <w:rPr/>
      </w:pPr>
      <w:r>
        <w:rPr/>
        <w:t>¦      ¦              ¦                ¦                 ¦            ¦</w:t>
      </w:r>
    </w:p>
    <w:p>
      <w:pPr>
        <w:pStyle w:val="HTML"/>
        <w:rPr/>
      </w:pPr>
      <w:r>
        <w:rPr/>
        <w:t>+------+--------------+----------------+-----------------+------------+</w:t>
      </w:r>
    </w:p>
    <w:p>
      <w:pPr>
        <w:pStyle w:val="HTML"/>
        <w:rPr/>
      </w:pPr>
      <w:r>
        <w:rPr/>
        <w:t>¦      ¦              ¦                ¦                 ¦            ¦</w:t>
      </w:r>
    </w:p>
    <w:p>
      <w:pPr>
        <w:pStyle w:val="HTML"/>
        <w:rPr/>
      </w:pPr>
      <w:r>
        <w:rPr/>
        <w:t>+------+--------------+----------------+-----------------+------------+</w:t>
      </w:r>
    </w:p>
    <w:p>
      <w:pPr>
        <w:pStyle w:val="HTML"/>
        <w:rPr/>
      </w:pPr>
      <w:r>
        <w:rPr/>
        <w:t>¦      ¦              ¦                ¦                 ¦            ¦</w:t>
      </w:r>
    </w:p>
    <w:p>
      <w:pPr>
        <w:pStyle w:val="HTML"/>
        <w:rPr/>
      </w:pPr>
      <w:r>
        <w:rPr/>
        <w:t>+------+--------------+----------------+-----------------+------------+</w:t>
      </w:r>
    </w:p>
    <w:p>
      <w:pPr>
        <w:pStyle w:val="HTML"/>
        <w:rPr/>
      </w:pPr>
      <w:r>
        <w:rPr/>
        <w:t>¦      ¦              ¦                ¦                 ¦            ¦</w:t>
      </w:r>
    </w:p>
    <w:p>
      <w:pPr>
        <w:pStyle w:val="HTML"/>
        <w:rPr/>
      </w:pPr>
      <w:r>
        <w:rPr/>
        <w:t>+------+--------------+----------------+-----------------+------------+</w:t>
      </w:r>
    </w:p>
    <w:p>
      <w:pPr>
        <w:pStyle w:val="HTML"/>
        <w:rPr/>
      </w:pPr>
      <w:r>
        <w:rPr/>
        <w:t>¦      ¦              ¦                ¦                 ¦            ¦</w:t>
      </w:r>
    </w:p>
    <w:p>
      <w:pPr>
        <w:pStyle w:val="HTML"/>
        <w:rPr/>
      </w:pPr>
      <w:r>
        <w:rPr/>
        <w:t>+------+--------------+----------------+-----------------+------------+</w:t>
      </w:r>
    </w:p>
    <w:p>
      <w:pPr>
        <w:pStyle w:val="HTML"/>
        <w:rPr/>
      </w:pPr>
      <w:r>
        <w:rPr/>
        <w:t>¦      ¦              ¦                ¦                 ¦            ¦</w:t>
      </w:r>
    </w:p>
    <w:p>
      <w:pPr>
        <w:pStyle w:val="HTML"/>
        <w:rPr/>
      </w:pPr>
      <w:r>
        <w:rPr/>
        <w:t>+------+--------------+----------------+-----------------+------------+</w:t>
      </w:r>
    </w:p>
    <w:p>
      <w:pPr>
        <w:pStyle w:val="HTML"/>
        <w:rPr/>
      </w:pPr>
      <w:r>
        <w:rPr/>
        <w:t>¦      ¦              ¦                ¦                 ¦            ¦</w:t>
      </w:r>
    </w:p>
    <w:p>
      <w:pPr>
        <w:pStyle w:val="HTML"/>
        <w:rPr/>
      </w:pPr>
      <w:r>
        <w:rPr/>
        <w:t>+------+--------------+----------------+-----------------+------------+</w:t>
      </w:r>
    </w:p>
    <w:p>
      <w:pPr>
        <w:pStyle w:val="HTML"/>
        <w:rPr/>
      </w:pPr>
      <w:r>
        <w:rPr/>
        <w:t>¦      ¦              ¦                ¦                 ¦            ¦</w:t>
      </w:r>
    </w:p>
    <w:p>
      <w:pPr>
        <w:pStyle w:val="HTML"/>
        <w:rPr/>
      </w:pPr>
      <w:r>
        <w:rPr/>
        <w:t>+------+--------------+----------------+-----------------+------------+</w:t>
      </w:r>
    </w:p>
    <w:p>
      <w:pPr>
        <w:pStyle w:val="HTML"/>
        <w:rPr/>
      </w:pPr>
      <w:r>
        <w:rPr/>
        <w:t>¦      ¦              ¦                ¦                 ¦            ¦</w:t>
      </w:r>
    </w:p>
    <w:p>
      <w:pPr>
        <w:pStyle w:val="HTML"/>
        <w:rPr/>
      </w:pPr>
      <w:r>
        <w:rPr/>
        <w:t>-------+--------------+----------------+-----------------+-------------</w:t>
      </w:r>
    </w:p>
    <w:p>
      <w:pPr>
        <w:pStyle w:val="Normal"/>
        <w:spacing w:before="0" w:after="240"/>
        <w:rPr/>
      </w:pPr>
      <w:r>
        <w:rPr/>
      </w:r>
    </w:p>
    <w:p>
      <w:pPr>
        <w:pStyle w:val="HTML"/>
        <w:rPr/>
      </w:pPr>
      <w:r>
        <w:rPr/>
        <w:t>Подписной лист удостоверяю_______________________________________________</w:t>
      </w:r>
    </w:p>
    <w:p>
      <w:pPr>
        <w:pStyle w:val="HTML"/>
        <w:rPr/>
      </w:pPr>
      <w:r>
        <w:rPr>
          <w:rFonts w:eastAsia="Courier New"/>
        </w:rPr>
        <w:t xml:space="preserve">                          </w:t>
      </w:r>
      <w:r>
        <w:rPr/>
        <w:t>(подпись, Ф.И.О. инициатора проведения собра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58" w:right="29" w:hanging="0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</w:p>
    <w:p>
      <w:pPr>
        <w:pStyle w:val="Normal"/>
        <w:ind w:left="3658" w:right="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360" w:footer="0" w:bottom="180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2">
    <w:name w:val="WW8Num4z2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Символ нумерации"/>
    <w:qFormat/>
    <w:rPr>
      <w:sz w:val="28"/>
      <w:szCs w:val="28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 w:bidi="hi-IN"/>
    </w:rPr>
  </w:style>
  <w:style w:type="paragraph" w:styleId="Style13">
    <w:name w:val="Название объекта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Mangal"/>
      <w:i/>
      <w:iCs/>
      <w:kern w:val="2"/>
      <w:lang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DocList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akty/g6w.htm" TargetMode="External"/><Relationship Id="rId4" Type="http://schemas.openxmlformats.org/officeDocument/2006/relationships/hyperlink" Target="http://www.bestpravo.ru/federalnoje/ea-instrukcii/y7w.htm" TargetMode="External"/><Relationship Id="rId5" Type="http://schemas.openxmlformats.org/officeDocument/2006/relationships/hyperlink" Target="http://www.bestpravo.ru/moskovskaya/ea-normy/f9a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12:00Z</dcterms:created>
  <dc:creator>User</dc:creator>
  <dc:description/>
  <cp:keywords/>
  <dc:language>en-US</dc:language>
  <cp:lastModifiedBy>user</cp:lastModifiedBy>
  <cp:lastPrinted>2012-08-20T09:04:00Z</cp:lastPrinted>
  <dcterms:modified xsi:type="dcterms:W3CDTF">2012-08-20T10:56:00Z</dcterms:modified>
  <cp:revision>9</cp:revision>
  <dc:subject/>
  <dc:title>                                                                       </dc:title>
</cp:coreProperties>
</file>