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ОССИЙСКАЯ ФЕДЕРАЦИЯ                                                        ОРЛОВСКАЯ ОБЛАСТЬ                                                                                                            НОВОСИЛЬСКИЙ РАЙОН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ЛУБКОВСКИЙ СЕЛЬСКИЙ СОВЕТ НАРОДНЫХ ДЕПУТАТОВ</w:t>
      </w:r>
    </w:p>
    <w:p>
      <w:pPr>
        <w:pStyle w:val="Western"/>
        <w:spacing w:before="280" w:after="0"/>
        <w:jc w:val="center"/>
        <w:rPr/>
      </w:pPr>
      <w:r>
        <w:rPr>
          <w:color w:val="000000"/>
          <w:sz w:val="18"/>
          <w:szCs w:val="18"/>
        </w:rPr>
        <w:t xml:space="preserve">303506 Орловская область, Новосильский район, село Чулково, ул. Раздольная д. 38                              </w:t>
      </w:r>
      <w:r>
        <w:rPr/>
        <w:t xml:space="preserve"> тел. 8(48673)27222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18" w:space="0" w:color="00000A"/>
            </w:tcBorders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Western"/>
        <w:spacing w:before="280" w:after="0"/>
        <w:rPr/>
      </w:pPr>
      <w:r>
        <w:rPr>
          <w:b/>
          <w:bCs/>
          <w:color w:val="000000"/>
        </w:rPr>
        <w:t xml:space="preserve">« 28»  мая  2019 г.                                                                  № 124 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б утверждении годового отчета                                                                                            об исполнении бюджета 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Глубковского</w:t>
      </w:r>
      <w:r>
        <w:rPr>
          <w:rStyle w:val="StrongEmphasis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за 2018год</w:t>
      </w:r>
      <w:r>
        <w:rPr>
          <w:sz w:val="26"/>
          <w:szCs w:val="26"/>
        </w:rPr>
        <w:br/>
      </w:r>
    </w:p>
    <w:p>
      <w:pPr>
        <w:pStyle w:val="Normal"/>
        <w:spacing w:lineRule="atLeast" w:line="254" w:before="280" w:after="28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Глубковском сельском поселении», рассмотрев отчёт об исполнении бюджета Глубковского сельского поселения за 2018 год, Глубковский сельский Совет народных депутатов отмечает, что его исполнение осуществлялось в соответствии с решением Глубковского сельского Совета народных депутатов от 26.12.2016 г. № 65 «О бюджете Глубковского сельского поселения на 2018 год и на плановый период 2019 и 2020 годы», заключением Контрольным органом – Ревизионная комиссия Новосильского района, а также решениями Глубковским сельским Советом народных депутатов вносивших изменения и дополнения в бюджет поселения на 2018 год,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юджет Глубковского сельского поселения за 12 месяцев 2018 года исполнен по доходам в сумме 1442.88тыс.руб. или 145.6,0% к годовому плану, из них собственные доходы- 1076.7 тыс.руб. или 172.3 % плана, безвозмездные поступления- 366.1 тыс.руб. или 100,0 %. Основным доходным источником собственных средств в 2018 году является земельный налог, поступление по которому составило 843.2тыс. руб, (план – 598.0) или 70.9 % от плана. Доля данного налога в общей цифре собственных налогов составляет – 78.3 %., налог на доходы с физических лиц: план 7,0, факт – 26.6 (379.6%), единный сельскохозяйственный налог план 10,0 тыс. руб. исполнен в сумме 10,4 тыс. руб. или - 104,0%, налог на имущество: план- 10,0 факт-13.1 (131.0%). Доля неналоговых доходов в доходной части бюджета поселения за отчетный период ,План по безвозмездным поступлениям в 2018 году выполнен на 100,0%.Расходы бюджета Глубковского сельского поселения за 12 месяцев 2018 года составили 1935.4 тыс.руб., что составляет 99,2  к плану года. В 2018 году из бюджета Глубковского сельского поселения профинансирован большой объём по жилищно-коммунальному хозяйству, пенсионному обеспечению, общегосударственным вопросам, а именно обеспечена своевременная выплата заработной платы работникам бюджетной сферы.</w:t>
        <w:br/>
        <w:t xml:space="preserve">Численность муниципальных служащих администрации за 2018 год составила 4 человек, фактические затраты на их содержание составили 1728.2 тыс.руб., что составляет 99,2  к плану года.  Средства резервного фонда расходовались в течение года не расходовались. Расходы ВСУ составили-45,8 тыс.руб. что составляет 100%  к плану года. Коммунальное хозяйство -65,0 тыс.руб. что составляет 100%  к плану года. Благоустройство территории -90,5 тыс.руб.,что составляет 100%  к плану года. При проведении инвентаризации основных средств и материальных ценностей недостач не выявлено. Просроченной кредиторской задолженности нет. На 01.01.2019г дебиторская задолженность составляет – 917.6 руб.(на 01.01.2018г- 2911.40 руб), кредиторская задолженность составляет -6888.97. (на 01.01.2018г -8633.54руб.)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сходование средств бюджета поселения производилось по целевому назначению в соответствии с запланированными объемами бюджетных ассигнований.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убковский сельский Совет народных депутатов РЕШИЛ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1.   Утвердить отчёт об исполнении бюджета Глубковского сельского поселения                                         за 2018 год (приложения ф0503117)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2. В ходе исполнения бюджета поселения в текущем году учесть замечания, выявленные при внешней проверке бюдж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                                                           А.И.Ануфр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7:00Z</dcterms:created>
  <dc:creator>Admin</dc:creator>
  <dc:description/>
  <cp:keywords/>
  <dc:language>en-US</dc:language>
  <cp:lastModifiedBy>Специалист</cp:lastModifiedBy>
  <cp:lastPrinted>2019-05-29T10:48:00Z</cp:lastPrinted>
  <dcterms:modified xsi:type="dcterms:W3CDTF">2019-07-04T06:40:00Z</dcterms:modified>
  <cp:revision>13</cp:revision>
  <dc:subject/>
  <dc:title/>
</cp:coreProperties>
</file>