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РОССИЙСКАЯ   ФЕДЕРАЦИЯ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szCs w:val="20"/>
        </w:rPr>
      </w:pPr>
      <w:r>
        <w:rPr>
          <w:rFonts w:eastAsia="Times New Roman"/>
        </w:rPr>
        <w:t xml:space="preserve">           </w:t>
      </w:r>
      <w:r>
        <w:rPr/>
        <w:t>ЗАРЕЧЕНСКИЙ  СЕЛЬСКИЙ  СОВЕТ  НАРОДНЫХ 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Орловская обл., Новосильский р-н, с. Заречье                      </w:t>
        <w:tab/>
        <w:t xml:space="preserve">           </w:t>
        <w:tab/>
        <w:tab/>
        <w:t xml:space="preserve">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Р Е Ш Е Н И Е</w:t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10»   июля   2012 г.                                                                         №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«О порядке осущест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имствований и </w:t>
      </w:r>
    </w:p>
    <w:p>
      <w:pPr>
        <w:pStyle w:val="Normal"/>
        <w:rPr>
          <w:b/>
          <w:b/>
        </w:rPr>
      </w:pPr>
      <w:r>
        <w:rPr>
          <w:b/>
        </w:rPr>
        <w:t xml:space="preserve">управления муниципальным долгом </w:t>
      </w:r>
    </w:p>
    <w:p>
      <w:pPr>
        <w:pStyle w:val="Normal"/>
        <w:rPr>
          <w:b/>
          <w:b/>
        </w:rPr>
      </w:pPr>
      <w:r>
        <w:rPr>
          <w:b/>
        </w:rPr>
        <w:t>в сельском поселении» в новой редакции.</w:t>
      </w:r>
    </w:p>
    <w:p>
      <w:pPr>
        <w:pStyle w:val="Style13"/>
        <w:rPr/>
      </w:pPr>
      <w:r>
        <w:rPr/>
        <w:br/>
        <w:t xml:space="preserve">          В связи с внесением ряда изменений в Бюджетный кодекс Российской Федерации Зареченский сельский Совет народных депутатов РЕШИЛ:</w:t>
      </w:r>
    </w:p>
    <w:p>
      <w:pPr>
        <w:pStyle w:val="Style13"/>
        <w:rPr/>
      </w:pPr>
      <w:r>
        <w:rPr/>
        <w:t xml:space="preserve">         </w:t>
      </w:r>
      <w:r>
        <w:rPr/>
        <w:t>1. Утвердить Положение «О порядке осуществления муниципальных заимствований и управления муниципальным долгом</w:t>
      </w:r>
      <w:r>
        <w:rPr>
          <w:sz w:val="230"/>
          <w:szCs w:val="230"/>
        </w:rPr>
        <w:t xml:space="preserve"> </w:t>
      </w:r>
      <w:r>
        <w:rPr/>
        <w:t>в Зареченском сельском поселении Новосильского района Орловской области» в новой редакции.   /Приложение прилагается/.</w:t>
        <w:br/>
        <w:t xml:space="preserve">         2. Постановление Зареченского сельского Совета депутатов от 19.11.2005 N 46 "Об утверждении Положения о порядке осуществления муниципальных заимствований в Зареченском сельском поселении"  признать утратившим силу.</w:t>
        <w:br/>
        <w:t xml:space="preserve">        3. Настоящее решение вступает в силу на следующий день после его официального опубликования (обнародования).</w:t>
        <w:br/>
        <w:br/>
        <w:b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             </w:t>
      </w:r>
      <w:r>
        <w:rPr/>
        <w:t>Глава Зареченского сельского поселения                                 Е.Н.Демин.</w:t>
      </w:r>
    </w:p>
    <w:p>
      <w:pPr>
        <w:pStyle w:val="Style13"/>
        <w:rPr/>
      </w:pPr>
      <w:r>
        <w:rPr/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к решению Зареченского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сельского Совета народных </w:t>
      </w:r>
    </w:p>
    <w:p>
      <w:pPr>
        <w:pStyle w:val="Style13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депутатов № 110 от 10.07.2012 г.</w:t>
        <w:br/>
        <w:br/>
      </w:r>
      <w:r>
        <w:rPr/>
        <w:br/>
        <w:t xml:space="preserve">                                         </w:t>
      </w:r>
      <w:r>
        <w:rPr>
          <w:b/>
        </w:rPr>
        <w:t>ПОЛОЖЕНИЕ</w:t>
        <w:br/>
        <w:t>О ПОРЯДКЕ ОСУЩЕСТВЛЕНИЯ МУНИЦИПАЛЬНЫХ ЗАИМСТВОВАНИЙ</w:t>
        <w:br/>
        <w:t>И УПРАВЛЕНИЯ МУНИЦИПАЛЬНЫМ ДОЛГОМ В ЗАРЕЧЕНСКОМ СЕЛЬСКОМ</w:t>
        <w:br/>
        <w:t>ПОСЕЛЕНИИ НОВОСИЛЬСКОГО РАЙОНА ОРЛОВСКОЙ ОБЛАСТИ.</w:t>
        <w:br/>
      </w:r>
      <w:r>
        <w:rPr/>
        <w:br/>
      </w:r>
      <w:r>
        <w:rPr>
          <w:b/>
        </w:rPr>
        <w:t xml:space="preserve">                                  1. Общие положения.</w:t>
        <w:br/>
      </w:r>
      <w:r>
        <w:rPr/>
        <w:br/>
        <w:t>1.1. Настоящее Положение разработано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Зареченского сельского поселения Новосильского района Орловской области и определяет основные принципы муниципальных заимствований, порядок управления, контроля и обслуживания муниципального долга на территории Зареченского сельского поселения Новосильского района Орловской области (далее – Зареченское сельское поселение).</w:t>
        <w:br/>
        <w:t>1.2. Термины и понятия, применяемые в настоящем Положении:</w:t>
        <w:br/>
        <w:t xml:space="preserve">1) муниципальные заимствования - муниципальные </w:t>
      </w:r>
      <w:hyperlink r:id="rId2" w:tgtFrame="_blank">
        <w:r>
          <w:rPr>
            <w:rStyle w:val="InternetLink"/>
            <w:sz w:val="24"/>
            <w:szCs w:val="24"/>
            <w:u w:val="none"/>
          </w:rPr>
          <w:t>займы</w:t>
        </w:r>
      </w:hyperlink>
      <w:r>
        <w:rPr/>
        <w:t xml:space="preserve">, осуществляемые путем выпуска ценных бумаг от имени Зареченского сельского поселения, и </w:t>
      </w:r>
      <w:hyperlink r:id="rId3" w:tgtFrame="_blank">
        <w:r>
          <w:rPr>
            <w:rStyle w:val="InternetLink"/>
            <w:sz w:val="24"/>
            <w:szCs w:val="24"/>
            <w:u w:val="none"/>
          </w:rPr>
          <w:t>кредиты</w:t>
        </w:r>
      </w:hyperlink>
      <w:r>
        <w:rPr>
          <w:u w:val="single"/>
        </w:rPr>
        <w:t>,</w:t>
      </w:r>
      <w:r>
        <w:rPr/>
        <w:t xml:space="preserve">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, по которым возникают муниципальные долговые обязательства;</w:t>
        <w:br/>
        <w:t>2) 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Зареченским сельским поселением;</w:t>
        <w:br/>
        <w:t>3) муниципальная гарантия - вид долгового обязательства, в силу которого Зареченское сельское поселе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  <w:br/>
        <w:t>4) реструктуризация долга -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</w:t>
      </w:r>
      <w:r>
        <w:rPr>
          <w:color w:val="000000"/>
        </w:rPr>
        <w:t>ие условия обслуживания и погашения обязательств.</w:t>
        <w:br/>
        <w:t>1.3. Структура муниципального долга представляет собой группировку муниципальных долговых обязательств по видам долговых обязательств Зареченского сельского поселения.</w:t>
        <w:br/>
        <w:t>1.4. Долговые обязательства Зареченского сельского поселения могут существовать в виде обязательств:</w:t>
        <w:br/>
        <w:t>1) по ценным бумагам Зареченского сельского поселения (муниципальным ценным бумагам);</w:t>
        <w:br/>
        <w:t>2) бюджетным кредитам, привлеченным в местный бюджет от других бюджетов бюджетной системы Российской Федерации;</w:t>
        <w:br/>
        <w:t>3) кредитам, полученным Зареченским сельским поселением от кредитных организаций;</w:t>
        <w:br/>
        <w:t>4) гарантиям муниципального образования (муниципальным гарантиям).</w:t>
        <w:br/>
        <w:t>Долговые обязательства Зареченского сельского поселения не могут существовать в иных видах, за исключением предусмотренных настоящим подпунктом.</w:t>
        <w:br/>
        <w:t>Учет и регистрация муниципальных долговых обязательств осуществляются в муниципальной долговой книге Зареченского сельского поселения.</w:t>
        <w:br/>
        <w:t>1.5. В объем муниципального долга включаются:</w:t>
        <w:br/>
        <w:t>1) номинальная сумма долга по муниципальным ценным бумагам;</w:t>
        <w:br/>
        <w:t>2) объем основного долга по бюджетным кредитам, привлеченным в местный бюджет;</w:t>
        <w:br/>
        <w:t xml:space="preserve">3) объем основного долга по кредитам, полученным Зареченским сельским поселением; </w:t>
        <w:br/>
        <w:t>4) объем обязательств по муниципальным гарантиям.</w:t>
        <w:br/>
        <w:t>1.6. Долговые обязательства Зареченского сельского поселения могут быть краткосрочными (менее одного года), среднесрочными (от одного года до пяти лет) и долгосрочными (от пяти до 10 лет включительно).</w:t>
        <w:br/>
        <w:t>1.7.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Зареченского сельского Совета народных депутатов (далее по тексту - Совет депутатов).</w:t>
        <w:br/>
        <w:t>1.8. Администрация по истечении сроков, указанных в подпункте 1.7 настоящего Положения, издает постановление о списании с муниципального долга муниципальных долговых обязательств.</w:t>
        <w:br/>
        <w:t>1.9. 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в источниках финансирования дефицита местного бюджета.</w:t>
        <w:br/>
        <w:t>1.10. Действие подпунктов 1.7-1.9 настоящего Положения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  <w:br/>
        <w:t>1.11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  <w:br/>
        <w:t>1.12. Управление муниципальным долгом осуществляется финансовым управлением.</w:t>
        <w:br/>
        <w:t>1.13. Право осуществления муниципальных внутренних заимствований и выдачи муниципальных гарантий другим заемщикам для привлечения кредитов (займов) принадлежит администрации Зареченского сельского поселения  (далее по тексту - администрация).</w:t>
        <w:br/>
        <w:t>1.14. Предельный объем муниципального долга Зареченского сельского поселения с указанием в т.ч. предельного объема обязательств по муниципальным гарантиям устанавливается решением Совета депутатов о бюджете поселения на очередной финансовый год (очередной финансовый год и каждый год планового периода) и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Совет депутатов вправе в целях управления муниципальным долгом утвердить дополнительные ограничения по муниципальному долгу.</w:t>
        <w:br/>
        <w:t>1.15. Предельный объем расходов на обслуживание муниципального долга в очередном финансовом году (очередном финансовом году и плановом периоде), утвержденный решением Совета депутатов о бюджете, по данным отчета об исполнении местного бюджета за отчетный финансовый год, не должен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  <w:br/>
        <w:t>1.16. Если при исполнении местного бюджета нарушаются предельные значения, указанные в подпунктах 1.14 и 1.15 настоящего Положения, администрация не вправе принимать новые долговые обязательства, за исключением принятия долговых обязательств в целях реструктуризации муниципального долга.</w:t>
        <w:br/>
        <w:br/>
      </w:r>
      <w:r>
        <w:rPr>
          <w:b/>
          <w:color w:val="000000"/>
        </w:rPr>
        <w:t>2. Порядок осуществления внутренних заимствований в Зареченском сельском поселении  Новосильского района Орловской области.</w:t>
        <w:br/>
      </w:r>
      <w:r>
        <w:rPr>
          <w:color w:val="000000"/>
        </w:rPr>
        <w:br/>
        <w:t>2.1. Муниципальные внутренние заимствования осуществляются в целях финансирования дефицита местного бюджета, а также для погашения муниципальных долговых обязательств.</w:t>
        <w:br/>
        <w:t>2.2. Предельный объем муниципальных заимствований в текущем финансовом году не должен превышать сумму, направляемую в текущем финансовом году на финансирование дефицита местного бюджета и (или) погашение долговых обязательств местного бюджета.</w:t>
        <w:br/>
        <w:t>2.3. Муниципальные внутренние заимствования осуществляются на основании программы заимствований на очередной финансовый год (очередной финансовый год и плановый период), представляющей собой перечень всех внутренних заимствований муниципального образования с указанием объема привлечения и объема средств, направляемых на погашение основной суммы долга, по каждому виду заимствований.</w:t>
        <w:br/>
        <w:t>2.4. Программа муниципальных заимствований на очередной финансовый год (очередной финансовый год и плановый период) является приложением к решению о бюджете на очередной финансовый год (очередной финансовый год и плановый период).</w:t>
        <w:br/>
        <w:t>2.5. Поступления в местный бюджет средств от заимствований учитываются в источниках финансирования дефицита бюджета путем увеличения объема источников финансирования дефицита местного бюджета.</w:t>
        <w:br/>
        <w:t>2.6. Все расходы на обслуживание муниципальных долговых обязательств, включая дисконт (или разницу между ценой размещения и ценой погашения (выкупа) по муниципальным ценным бумагам), учитываются в бюджете как расходы на обслуживание муниципального долга.</w:t>
        <w:br/>
        <w:t>2.7. Предельные объемы выпуска муниципальных ценных бумаг по номинальной стоимости на очередной финансовый год (очередной финансовый год и каждый год планового периода) устанавливаются Советом депутатов.</w:t>
        <w:br/>
        <w:t>2.8. Процедура эмиссии муниципальных бумаг регулируется Федеральным законом от 29.07.1998 N 136-ФЗ "Об особенностях эмиссии и обращения государственных и муниципальных ценных бумаг".</w:t>
        <w:br/>
        <w:br/>
      </w:r>
      <w:r>
        <w:rPr>
          <w:b/>
          <w:color w:val="000000"/>
        </w:rPr>
        <w:t>3. Условия и порядок заключения кредитных договоров администрацией.</w:t>
        <w:br/>
      </w:r>
      <w:r>
        <w:rPr>
          <w:color w:val="000000"/>
        </w:rPr>
        <w:br/>
        <w:t>3.1. Обязательными условиями заключения кредитных договоров являются:</w:t>
        <w:br/>
        <w:t>цель привлечения кредита;</w:t>
        <w:br/>
        <w:t>сумма кредита;</w:t>
        <w:br/>
        <w:t>срок погашения кредита;</w:t>
        <w:br/>
        <w:t>процентная ставка за пользование кредитом;</w:t>
        <w:br/>
        <w:t>обеспечение кредита;</w:t>
        <w:br/>
        <w:t>целевое использование кредита.</w:t>
        <w:br/>
        <w:t>3.2. Срок погашения кредита по каждому кредитному договору определяется исходя из целей привлечения, указанных в подпункте 2.1 настоящего Положения.</w:t>
        <w:br/>
        <w:t>3.3. Способом обеспечения кредита может являться договор залога муниципального имущества, заключаемый в соответствии с гражданским законодательством Российской Федерации.</w:t>
        <w:br/>
        <w:t>3.4. Средства, полученные по заключенным кредитным договорам, используются строго на цели, указанные в решении Совета депутатов о привлечении кредита.</w:t>
        <w:br/>
        <w:t>3.5. Заключению муниципального контракта (кредитного договора) предшествует отбор кредитных организаций путем проведения открытого аукциона.</w:t>
        <w:br/>
        <w:t>По итогам аукциона выпускается постановление главы администрации.</w:t>
        <w:br/>
        <w:t>3.6. С победителем открытого аукциона по отбору кредитных организаций заключается муниципальных контракт (кредитный договор) в сроки, установленные статьей 38 Федерального закона от 21.07.2005 N 94-ФЗ.</w:t>
        <w:br/>
        <w:t>Муниципальный контракт (кредитный договор) от имени заемщика подписывается главой администрации и начальником финансового управления.</w:t>
        <w:br/>
        <w:t>3.7. Изменения и дополнения в кредитный договор вносятся в установленном порядке и с учетом требований настоящего Положения.</w:t>
        <w:br/>
        <w:t>3.8. Погашение кредита (сумма основного долга, проценты за пользование кредитом, штрафные санкции) осуществляется финансовым управлением на основании муниципального контракта (кредитного договора).</w:t>
        <w:br/>
        <w:t>3.9. Учет и списание долга по погашенным кредитным обязательствам ведет финансовое управление в долговой книге Зареченского сельского поселения.</w:t>
        <w:br/>
        <w:br/>
      </w:r>
      <w:r>
        <w:rPr>
          <w:b/>
          <w:color w:val="000000"/>
        </w:rPr>
        <w:t>4. Условия и порядок предоставления муниципальных гарантий от имени Зареченского сельского поселения.</w:t>
      </w:r>
      <w:r>
        <w:rPr>
          <w:color w:val="000000"/>
        </w:rPr>
        <w:br/>
        <w:br/>
        <w:t>4.1. От имени Зареченского сельского поселения муниципальные гарантии предоставляются администрацией поселения в пределах общей суммы предоставляемых гарантий, указанной в решении о бюджете на очередной финансовый год (очередной финансовый год и плановый период), в соответствии с требованиями Бюджетного кодекса Российской Федерации и настоящего Положения.</w:t>
        <w:br/>
        <w:t>Администрация заключает договоры о предоставлении муниципальной гарантии по долговым обязательствам:</w:t>
        <w:br/>
        <w:t xml:space="preserve"> - муниципальных предприятий, находящихся в ведении Зареченского сельского поселения;</w:t>
        <w:br/>
        <w:t xml:space="preserve"> - организаций любой формы собственности, выполняющих муниципальный заказ или участвующих в реализации муниципальных программ социально-экономического развития Зареченского сельского поселения;</w:t>
        <w:br/>
        <w:t>иных юридических лиц независимо от форм собственности в соответствии с условиями настоящего Положения.</w:t>
        <w:br/>
        <w:t>4.2. Программа муниципальных гарантий является приложением к решению о бюджете. Программа муниципальных гарантий представляет собой перечень предоставляемых муниципальных гарантий на очередной финансовый год (очередной финансовый год и плановый период) с указанием:</w:t>
        <w:br/>
        <w:t>1) общего объема гарантий;</w:t>
        <w:br/>
        <w:t>2) направления (цели) гарантирования с указанием объема гарантии по каждому направлению (цели);</w:t>
        <w:br/>
        <w:t>3) каждого направления (цели) гарантирования с указанием категорий и (или) наименования принципалов в соответствии с требованиями пункта 2 статьи 110.2 Бюджетного кодекса Российской Федерации;</w:t>
        <w:br/>
        <w:t>4) наличия или отсутствия права регрессного требования гаранта к принципалу;</w:t>
        <w:br/>
        <w:t>5)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  <w:br/>
        <w:t>4.3. Предоставление муниципальной гарантии осуществляется на основании решения о бюджете на очередной финансовый год (очередной финансовый год и плановый период).</w:t>
        <w:br/>
        <w:t>4.4. Для предоставления муниципальной гарантии в финансовое управление администрации Зареченского сельского поселения  передаются следующие документы:</w:t>
        <w:br/>
        <w:t xml:space="preserve"> - заявка на получение гарантии;</w:t>
        <w:br/>
        <w:t xml:space="preserve"> - копии бухгалтерского баланса (форма 1) и отчета о прибылях и убытках (форма 2) с отметкой налогового органа об их принятии;</w:t>
        <w:br/>
        <w:t xml:space="preserve"> - технико-экономическое обоснование для получения заемных средств;</w:t>
        <w:br/>
        <w:t xml:space="preserve"> - проект кредитного договора;</w:t>
        <w:br/>
        <w:t xml:space="preserve"> - учредительные документы или их нотариально заверенные копии;</w:t>
        <w:br/>
        <w:t xml:space="preserve"> - другая информация, необходимая для принятия решения о предоставлении гарантии (соблюдение принципалом бюджетного и налогового законодательства, отсутствие задолженности по платежам в бюджеты всех уровней и внебюджетные фонды, отсутствие задолженности по ранее выданным гарантиям и кредитам).</w:t>
        <w:br/>
        <w:t>4.5. Указанные документы рассматривается в течение 15 (пятнадцати) дней с момента поступления их на рассмотрение, и выносится заключение о финансовом состоянии принципала.</w:t>
        <w:br/>
        <w:t>Муниципальная гарантия не предоставляется при наличии заключения финансового управления администрации о неудовлетворительном финансовом состоянии принципала.</w:t>
        <w:br/>
        <w:t>4.6. Решение о предоставлении муниципальной гарантии принимается главой поселения на основании представленного финансовым управлением итогового заключения о возможности предоставления принципалу муниципальной гарантии в течение 10 (десяти) дней.</w:t>
        <w:br/>
        <w:t>В постановлении главы Зареченского сельского поселения о предоставлении принципалу муниципальной гарантии в обязательном порядке указываю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  <w:br/>
        <w:t>В случае принятия главой Зареченского сельского поселения  решения о предоставлении или об отказе в предоставлении муниципальной гарантии финансовое управление в течение 5 (пяти) дней направляет в адрес принципала уведомление о предоставлении или об отказе в предоставлении муниципальной гарантии вместе с представленным им для рассмотрения вопроса о выдаче гарантии пакетом документов.</w:t>
        <w:br/>
        <w:t>4.7. После подписания главой Зареченского сельского поселения постановления о предоставлении муниципальной гарантии и наличии у принципала оформленного кредитного договора в течение 5 (пяти) дней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</w:t>
        <w:br/>
        <w:t>Договоры и муниципальная гарантия от имени гаранта подписываются главой поселения и руководителем финансового управления.</w:t>
        <w:br/>
        <w:t xml:space="preserve">4.8. Общая сумма обязательств, вытекающих из муниципальных гарантий, включается в состав муниципального долга как вид долгового обязательства. Предоставление и исполнение муниципальной гарантии подлежат отражению в муниципальной долговой книге. На основании данных учета Совету депутатов представляется отчет о выданных муниципальных гарантиях по всем получателям гарантий (принципалам), об исполнении принципалами обязательств, обеспеченных муниципальными гарантиями, и осуществлении платежей по выданным гарантиям одновременно с отчетом об исполнении местного бюджета. 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sz w:val="230"/>
      <w:szCs w:val="2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rJN6NGdub25tCSHPl3NA8EQA8NX-j4NvECxb35rW2wFR1rXoblClSKExa4jivE3rBC584U1vI6bA*x0pnJempy2ZnoZyW*J*ZrOhVxt59BeZoeesYqjgjDkmYoQahxY7tqgbJRebmN52bMK842VwmyibSv*gM68AQfrNeLo90OhYxR4o94rvHiQGbt9Fjufrx9sauVPSknYdWmGjxIqsnKSuFZcexUIUSFhiujUCg3O7*FFS4TKNZ4itVAq512KthroTcKgxc-7pUkTabNQMNbyC0A1xXtsqBGdHpQQQgGbCayj8y70bY9pU6kpFbZi1qPdaS7ky-gPdgSqxs*JP3ztOSP*4vOL*Gw62CXfry0lS7-vO1Ao2hAnvwT4&amp;eurl%5B%5D=rJN6NJSVlJVZuGXUVBmPTHymg4HN4687RA2jt1hODc6MpmN3" TargetMode="External"/><Relationship Id="rId3" Type="http://schemas.openxmlformats.org/officeDocument/2006/relationships/hyperlink" Target="http://click01.begun.ru/click.jsp?url=rJN6NNXT0tNXAgcfR6OQIJTQIAX2I5NsHTv8qfrNGit2h3KkcNre*WOLxE7WYaLMVY777urFHqF89bosiqFn8rumOSZrYICRYmytwFYtHf5jcuwE5OBTXb3yDkT1i2XMJLQ46qj0Aybb7iBuayfj2z*95uIthrWI4vdpcTwE97EzCSV6kAsXQgEa7mMGn07zg8s-mpGd9BK*Q2RGTKkNUrV-qZPZQm0ar-irTIaa3ItAOtmVFBnQk4VCU2fxOvbUsvRTx6VrmHKu-EkWM60C1fD52OwytLMx9SsNPgXSGxEOwXAAbRaDru4Ee2ODXyZBmtKZXzF22JedIow*tl8aheG9o1qesQI7U48J3w&amp;eurl%5B%5D=rJN6NJWUlZQ--9-paSSycUGbvrwYRJw*hUv6obj6f*evG1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01:00Z</dcterms:created>
  <dc:creator>User</dc:creator>
  <dc:description/>
  <cp:keywords/>
  <dc:language>en-US</dc:language>
  <cp:lastModifiedBy>user</cp:lastModifiedBy>
  <dcterms:modified xsi:type="dcterms:W3CDTF">2012-07-13T12:23:00Z</dcterms:modified>
  <cp:revision>8</cp:revision>
  <dc:subject/>
  <dc:title>                                                                       </dc:title>
</cp:coreProperties>
</file>