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ЛУ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03503 Орловская область, Новосильский район,                        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u w:val="none"/>
            <w:lang w:val="en-US"/>
          </w:rPr>
          <w:t>golunadm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. Голунь                                                                                            тел. 8(48673)2-61-47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14</w:t>
      </w:r>
      <w:r>
        <w:rPr>
          <w:sz w:val="28"/>
          <w:szCs w:val="28"/>
        </w:rPr>
        <w:t xml:space="preserve"> » сентября 2020 г.                                                                          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сновных направл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ой и налоговой политики Голунского сельского поселения Новосильского района  на 2021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72 Бюджетного кодекса Российской Федерации, статьей 14 Положения «О бюджетном процессе в Голунском сельском поселении», утвержденного решением  Голунского сельского Совета народных депутатов от 26.12.2016 года № 23  администрация Голун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сновные направления бюджетной и налоговой политики Голунского сельского поселения на 2021-2023 годы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Бухгалтеру администрации Голунского сельского поселения обеспечить составление проекта районного бюджета на 2021 год и на плановый период 2022-2023 годов с учетом основных направлений бюджетной и налоговой  политики Голунского сельского поселения на 2021-202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постановление на информационном стенде администрации Голу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лунского сельского поселения                          В.С.Копаче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/>
      </w:pPr>
      <w:r>
        <w:rPr/>
        <w:t xml:space="preserve">Приложение к постановлению 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/>
      </w:pPr>
      <w:r>
        <w:rPr/>
        <w:t>администрации Голунского сельского поселения</w:t>
      </w:r>
    </w:p>
    <w:p>
      <w:pPr>
        <w:pStyle w:val="ConsPlusNormal"/>
        <w:ind w:left="5387" w:hanging="0"/>
        <w:jc w:val="center"/>
        <w:rPr/>
      </w:pPr>
      <w:r>
        <w:rPr/>
        <w:t xml:space="preserve">от 14 сентября 2020 г. № </w:t>
      </w:r>
      <w:bookmarkStart w:id="0" w:name="_GoBack"/>
      <w:bookmarkEnd w:id="0"/>
      <w:r>
        <w:rPr/>
        <w:t xml:space="preserve"> 17</w:t>
      </w:r>
    </w:p>
    <w:p>
      <w:pPr>
        <w:pStyle w:val="ConsPlusNormal"/>
        <w:jc w:val="center"/>
        <w:rPr>
          <w:bCs/>
        </w:rPr>
      </w:pPr>
      <w:r>
        <w:rPr>
          <w:bCs/>
        </w:rPr>
      </w:r>
      <w:bookmarkStart w:id="1" w:name="Par31"/>
      <w:bookmarkStart w:id="2" w:name="Par31"/>
      <w:bookmarkEnd w:id="2"/>
    </w:p>
    <w:p>
      <w:pPr>
        <w:pStyle w:val="ConsPlusNormal"/>
        <w:jc w:val="center"/>
        <w:rPr/>
      </w:pPr>
      <w:r>
        <w:rPr>
          <w:bCs/>
        </w:rPr>
        <w:t xml:space="preserve">Основные направления </w:t>
      </w:r>
      <w:r>
        <w:rPr/>
        <w:t xml:space="preserve">бюджетной  и налоговой политики </w:t>
      </w:r>
    </w:p>
    <w:p>
      <w:pPr>
        <w:pStyle w:val="ConsPlusNormal"/>
        <w:jc w:val="center"/>
        <w:rPr/>
      </w:pPr>
      <w:r>
        <w:rPr/>
        <w:t xml:space="preserve">Голунского сельского поселения  на </w:t>
      </w:r>
      <w:r>
        <w:rPr>
          <w:bCs/>
        </w:rPr>
        <w:t xml:space="preserve">2021–2023 </w:t>
      </w:r>
      <w:r>
        <w:rPr/>
        <w:t>годы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Основные направления бюджетной  и налоговой политики Голунского сельского поселения на 2021–2023 годы  разработаны в соответствии со </w:t>
      </w:r>
      <w:hyperlink r:id="rId3">
        <w:r>
          <w:rPr>
            <w:rStyle w:val="InternetLink"/>
          </w:rPr>
          <w:t>статьей 172</w:t>
        </w:r>
      </w:hyperlink>
      <w:r>
        <w:rPr/>
        <w:t xml:space="preserve"> Бюджетн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</w:rPr>
          <w:t xml:space="preserve">статьей </w:t>
        </w:r>
      </w:hyperlink>
      <w:r>
        <w:rPr/>
        <w:t xml:space="preserve">14 Решение Голунского сельского Совета народных депутатов от 27декабря 2016 года № 23 «О Положении о бюджетном процессе в Голунском сельском поселении», а также с учетом положений Налогового кодекса Российской Федерации. </w:t>
      </w:r>
    </w:p>
    <w:p>
      <w:pPr>
        <w:pStyle w:val="ConsPlusNormal"/>
        <w:ind w:firstLine="709"/>
        <w:jc w:val="both"/>
        <w:rPr/>
      </w:pPr>
      <w:r>
        <w:rPr/>
        <w:t xml:space="preserve">Основные направления бюджетной  и налоговой политики Новосильского района на 2021–2023 годы определяют стратегические цели и задачи развития Голунского сельского поселения и направлены на приоритетное исполнение поручений и указов Президента Российской Федерации от 7 мая 2012 года </w:t>
      </w:r>
      <w:hyperlink r:id="rId6">
        <w:r>
          <w:rPr>
            <w:rStyle w:val="InternetLink"/>
          </w:rPr>
          <w:t>№ 597</w:t>
        </w:r>
      </w:hyperlink>
      <w:r>
        <w:rPr/>
        <w:t xml:space="preserve"> «О мероприятиях по реализации государственной социальной политики»,  от 7 мая 2012 года </w:t>
      </w:r>
      <w:hyperlink r:id="rId7">
        <w:r>
          <w:rPr>
            <w:rStyle w:val="InternetLink"/>
          </w:rPr>
          <w:t>№ 599</w:t>
        </w:r>
      </w:hyperlink>
      <w:r>
        <w:rPr/>
        <w:t xml:space="preserve"> «О мерах по реализации государственной политики в области образования и науки», от 7 мая 2018 № 204 «О национальных целях и стратегических задачах развития Российской Федерации на период до 2024 года», адресное решение социальных задач, повышение качества муниципальных услуг, достижение конкретных общественно значим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lang w:val="en-US"/>
        </w:rPr>
        <w:t>II</w:t>
      </w:r>
      <w:r>
        <w:rPr/>
        <w:t>. Основные направления бюджетной политики Голунского сельского поселения</w:t>
        <w:br/>
        <w:t>на 2021–2023 годы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 xml:space="preserve">Базовая цель основных направлений бюджетной политики Голунского сельского поселения на 2021–2023 годы (далее – бюджетная политика) – приведение   расходов консолидированного бюджета Голунского сельского поселения до расчетного объема расходных обязательств. </w:t>
      </w:r>
    </w:p>
    <w:p>
      <w:pPr>
        <w:pStyle w:val="ConsPlusNormal"/>
        <w:ind w:firstLine="709"/>
        <w:jc w:val="both"/>
        <w:rPr/>
      </w:pPr>
      <w:r>
        <w:rPr/>
        <w:t xml:space="preserve">Одним из ключевых вопросов бюджетной политики является обеспечение сбалансированного распределения имеющихся бюджетных ресурсов между текущими социальными расходами и расходами </w:t>
        <w:br/>
        <w:t xml:space="preserve">на развит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части расходов направлена на сохранение преемственности в отношении определенных ранее приоритетов и их достижение и скорректирована с учетом текущей экономической ситуации и необходимостью реализации первоочередных задач социальной сферы, поставленных в указах Президента Российской Федерации от 7 мая 2012 года № 597 «О мероприятиях по реализации государственной социальной политики», от 7 мая 2012 года № 599 «О мерах </w:t>
        <w:br/>
        <w:t xml:space="preserve">по реализации государственной политики в области образования и науки», </w:t>
        <w:br/>
        <w:t xml:space="preserve"> от 7 мая 2018 № 204 «О национальных целях </w:t>
        <w:br/>
        <w:t xml:space="preserve">и стратегических задачах развития Российской Федерации на период </w:t>
        <w:br/>
        <w:t>до 2024 го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оме того необходимо проводить мероприятия, направленные на рост доходного потенциала Голунского сельского поселения и оптимизацию расходов  бюджета сельского поселения , позволяющих обеспечить с 2021 года финансовое обеспечение в полном объеме расходных обязательств Голунского сельского поселения без привлечения средств дотации на выравнивание бюджетной обеспеченности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, направленные на достижение  базовой цели бюджетной политики: </w:t>
      </w:r>
    </w:p>
    <w:p>
      <w:pPr>
        <w:pStyle w:val="ConsPlus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тимизация расходов на муниципальное управление;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тимизация расходов на содержание муниципальной сети, а также численности работников бюджетной сферы;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вершенствование системы закупок для  муниципальных нужд;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тимизация расходов, связанных с предоставлением бюджетных средств хозяйствующим субъектам;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тимизация инвестиционных расходов, субсидий юридическим лицам и дебиторской задолженности;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вершенствование межбюджет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каждой задачи сформирован набор мероприятий, достижение которых будет способствовать решению задач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В рамках решения задачи «Оптимизация расходов на  муниципальное управ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действие укрупнению сельских поселений с целью оптимизации численности представительных и исполнительных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 передаче полномочий органов местного самоуправления сельских поселений для исполнения органами местного самоуправления муниципальных районов;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sz w:val="28"/>
          <w:szCs w:val="28"/>
        </w:rPr>
        <w:t>2) оптимизация расходов на текущее содержание органов местного самоуправления, в том числе на основе сокращения численности муниципальных служащих Голунского сельского поселения, в том числе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запрета на увеличение численности муниципальных  служащих Голунского сельского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ределение целевых показателей по сокращению численности муниципальных служащих Голунского сельского поселения с указанием ожидаемого финансового эффекта от оптимизации числен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становление требований по переводу должностей  муниципальной службы Голунского сельского поселения в штатные единицы муниципальных учреждений, в том числе путем передачи исполнения отдельных полномочий органов местного самоуправления 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ализация отдельных полномочий органов местного самоуправления путем их передачи для централизованного исполнения отдельному органу или подведомственному учреждению, в том числ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централизация бюджетного и бухгалтерского учета на основе принципов «Электронного бюджет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предоставления муниципальных услуг в электронной фор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становление запрета на принятие новых расходных обязательств Голунского сельского поселения, включая создание новых муниципальных учреждений (за исключением случаев, когда муниципальное учреждение создается для обеспечения оптимизации расходов сельского бюдже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вышение эффективности использования имущества, находящегося в собственности Голунского сельского поселения, в целях организации деятельност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/>
        <w:t>2. В рамках решения задачи «Оптимизация расходов на содержание бюджетной сети, а также численности работников бюджетной сферы»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не превышения значений целевых показателей заработной платы, установленных в соответствующих планах мероприятий («дорожных картах») изменений в отраслях социальной сферы,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еализация (продажа) излишнего, консервация неиспользуемого имущества Голунского сельского поселения, анализ возможностей выделения земельных участков для их последующей реализации (сдачи в аренд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нормативные затраты на содержание имущества только затрат на имущество, используемого для выполнения муниципального задания, а также отказ от содержания имущества, неиспользуемого для выполнения муниципального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энергосбереж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форм предоставления муниципальных услуг; </w:t>
      </w:r>
    </w:p>
    <w:p>
      <w:pPr>
        <w:pStyle w:val="ConsPlusNormal"/>
        <w:ind w:firstLine="709"/>
        <w:jc w:val="both"/>
        <w:rPr/>
      </w:pPr>
      <w:r>
        <w:rPr/>
        <w:t>3. В рамках решения задачи «Совершенствование системы закупок для муниципальных нужд»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расходов на укрепление материально-технической базы бюджетных учреждений Голун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величение объемов проводимых совместных закупок для нужд органов местного самоуправления и учреждений Голун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требований по организации закупок, в том числе по централизации закупочной деятельности, совместным закупкам, предварительной экспертизе ценообразования в состав условий предоставления субсидий местным бюджетам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5. В рамках решения задачи «Оптимизация расходов, связанных с предоставлением бюджетных средств хозяйствующим субъектам»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возникновения и принятие плана сокращения дебиторской задолж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тарифной политики и сокращение расходов на субсидирование предприятий жилищно-коммунального хозяйства в связи с установлением тарифов ниже уровня экономически обоснованных затра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ация претензионной работы по муниципальным контрактам и договорам учреждений Голу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6.  В рамках решения задачи «Сокращение просроченной кредиторской задолженности районного бюджета»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обоснованности возникновения и достоверности отражения в годовой отчетности кредиторской задолженности, в том числе просроченной, учреждений Голунского сельского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180" w:firstLine="360"/>
        <w:contextualSpacing/>
        <w:jc w:val="both"/>
        <w:rPr/>
      </w:pPr>
      <w:r>
        <w:rPr>
          <w:sz w:val="28"/>
          <w:szCs w:val="28"/>
        </w:rPr>
        <w:t>инвентаризация муниципальных контрактов и договоров, заключенных администрацией Голунского сельского поселения, на соответствие утвержденным лимитам бюджетных обязательств и планам финансово-хозяйствен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кредиторской задолженности с целью списания задолженности с истекшим сроком исковой давности, в том числе в отношении подведомственных органы местного самоуправления учреж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уществление ежемесячного мониторинга просроченной кредиторской задолженности администрации Голунского сельского поселения ,анализ причин возникновения задолж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нятие обязательств администрацией Голунского сельского поселения в текущем финансовом году при условии первоочередного исполнения обязательств прошлого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едставление в финансовый отдел администрацией Голунского сельского поселения информации о погашении имеющейся просроченной кредиторской задолженности  с указанием конкретных мер по ее погашению.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ind w:left="540" w:hanging="0"/>
        <w:jc w:val="both"/>
        <w:rPr/>
      </w:pPr>
      <w:r>
        <w:rPr/>
        <w:t>7. В рамках решения задачи «Совершенствование межбюджетных отношений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200" w:after="0"/>
        <w:ind w:left="540" w:firstLine="180"/>
        <w:contextualSpacing/>
        <w:jc w:val="both"/>
        <w:rPr/>
      </w:pPr>
      <w:r>
        <w:rPr>
          <w:sz w:val="28"/>
          <w:szCs w:val="28"/>
        </w:rPr>
        <w:t>1)содействие формированию устойчивой собственной доходной базы местных бюджетов, создание стимулов к ее наращивани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before="200" w:after="0"/>
        <w:ind w:left="0" w:firstLine="709"/>
        <w:contextualSpacing/>
        <w:jc w:val="both"/>
        <w:rPr/>
      </w:pPr>
      <w:r>
        <w:rPr>
          <w:sz w:val="28"/>
          <w:szCs w:val="28"/>
        </w:rPr>
        <w:t>создание стимулов для повышения качества управления муниципальными финансами, эффективности расходования бюджетных средств и ответственности администрации Голунского сельского поселения за проводимую бюджетную политик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Cs/>
          <w:lang w:val="en-US"/>
        </w:rPr>
        <w:t>III</w:t>
      </w:r>
      <w:r>
        <w:rPr>
          <w:bCs/>
        </w:rPr>
        <w:t xml:space="preserve">. Основные направления налоговой политики </w:t>
      </w:r>
    </w:p>
    <w:p>
      <w:pPr>
        <w:pStyle w:val="ConsPlusNormal"/>
        <w:jc w:val="center"/>
        <w:rPr/>
      </w:pPr>
      <w:r>
        <w:rPr/>
        <w:t xml:space="preserve">Орловской области на </w:t>
      </w:r>
      <w:r>
        <w:rPr>
          <w:bCs/>
        </w:rPr>
        <w:t xml:space="preserve">2021–2023 </w:t>
      </w:r>
      <w:r>
        <w:rPr/>
        <w:t>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  <w:t>Основные направления налоговой политики администрации Голунского сельского поселения на 2021–2023 годы (далее – налоговая политика) обеспечивают преемственность целей и задач налоговой политики предыдущего периода и направлены на увеличение доходов консолидированного бюджета Голунского сельского поселения за счет оптимизации налоговой нагрузки, отмены неэффективных налоговых льгот, повышения эффективности системы налогового администрирования.</w:t>
      </w:r>
    </w:p>
    <w:p>
      <w:pPr>
        <w:pStyle w:val="ConsPlusNormal"/>
        <w:ind w:firstLine="851"/>
        <w:jc w:val="both"/>
        <w:rPr/>
      </w:pPr>
      <w:r>
        <w:rPr/>
        <w:t>Работа по мобилизации доходов в Голунском сельском поселении  будет проводиться в рамках направленных на повышение эффективности  формирования, бюджетных доходов и исполнения Плана мероприятий по повышению роли имущественных налогов в формировании  региональных и местных налогов. Основными задачами налоговой политики на ближайшую перспективу являются:</w:t>
      </w:r>
    </w:p>
    <w:p>
      <w:pPr>
        <w:pStyle w:val="ConsPlusNormal"/>
        <w:ind w:firstLine="851"/>
        <w:jc w:val="both"/>
        <w:rPr/>
      </w:pPr>
      <w:r>
        <w:rPr/>
        <w:t>1. Мобилизация резервов доходной базы консолидированного бюджета Голунского сельского поселения:</w:t>
      </w:r>
    </w:p>
    <w:p>
      <w:pPr>
        <w:pStyle w:val="ConsPlusNormal"/>
        <w:ind w:firstLine="851"/>
        <w:jc w:val="both"/>
        <w:rPr/>
      </w:pPr>
      <w:r>
        <w:rPr/>
        <w:t>1) усиление работы по погашению  задолженности по налоговым и неналоговым платежам в бюджеты всех уровней;</w:t>
      </w:r>
    </w:p>
    <w:p>
      <w:pPr>
        <w:pStyle w:val="ConsPlusNormal"/>
        <w:ind w:firstLine="851"/>
        <w:jc w:val="both"/>
        <w:rPr/>
      </w:pPr>
      <w:r>
        <w:rPr/>
        <w:t>2) активизация мероприятий по выявлению, постановке на налоговый учет и привлечению к налогообложению обособленных подразделений, головные организации которых расположены за пределами Голунского сельского поселения;</w:t>
      </w:r>
    </w:p>
    <w:p>
      <w:pPr>
        <w:pStyle w:val="ConsPlusNormal"/>
        <w:ind w:firstLine="851"/>
        <w:jc w:val="both"/>
        <w:rPr/>
      </w:pPr>
      <w:r>
        <w:rPr/>
        <w:t>3) продолжение работы, направленной на повышение объемов поступлений в бюджет сельского поселения налога на доходы физических лиц: создание условий для роста общего объема фонда оплаты труда в районе, легализация заработной платы, доведение ее до среднеотраслевого уровня, проведение мероприятий по сокращению задолженности по налогу на доходы физических лиц;</w:t>
      </w:r>
    </w:p>
    <w:p>
      <w:pPr>
        <w:pStyle w:val="ConsPlusNormal"/>
        <w:ind w:firstLine="851"/>
        <w:jc w:val="both"/>
        <w:rPr/>
      </w:pPr>
      <w:r>
        <w:rPr/>
        <w:t>4) продолжение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</w:t>
      </w:r>
    </w:p>
    <w:p>
      <w:pPr>
        <w:pStyle w:val="ConsPlusNormal"/>
        <w:ind w:firstLine="851"/>
        <w:jc w:val="both"/>
        <w:rPr/>
      </w:pPr>
      <w:r>
        <w:rPr/>
        <w:t>5) оптимизация налоговых льгот и иных преференций, предоставляемых субъектам хозяйственной деятельности, в том числе исходя из оценки востребованности этих льгот и преференций и их экономического эффекта;</w:t>
      </w:r>
    </w:p>
    <w:p>
      <w:pPr>
        <w:pStyle w:val="ConsPlusNormal"/>
        <w:ind w:firstLine="851"/>
        <w:jc w:val="both"/>
        <w:rPr/>
      </w:pPr>
      <w:r>
        <w:rPr/>
        <w:t>6) оптимизация ставок арендной платы и сокращение размеров задолженности по арендной плате за земельные участки, аренду имущества;</w:t>
      </w:r>
    </w:p>
    <w:p>
      <w:pPr>
        <w:pStyle w:val="ConsPlusNormal"/>
        <w:ind w:firstLine="851"/>
        <w:jc w:val="both"/>
        <w:rPr/>
      </w:pPr>
      <w:r>
        <w:rPr/>
        <w:t>2. Совершенствование налогового администрирования:</w:t>
      </w:r>
    </w:p>
    <w:p>
      <w:pPr>
        <w:pStyle w:val="ConsPlusNormal"/>
        <w:ind w:firstLine="851"/>
        <w:jc w:val="both"/>
        <w:rPr/>
      </w:pPr>
      <w:r>
        <w:rPr/>
        <w:t>1) повышение ответственности администраторов доходов за эффективное прогнозирование, своевременность, полноту поступления и сокращение задолженности администрируемых платежей;</w:t>
      </w:r>
    </w:p>
    <w:p>
      <w:pPr>
        <w:pStyle w:val="ConsPlusNormal"/>
        <w:ind w:firstLine="851"/>
        <w:jc w:val="both"/>
        <w:rPr/>
      </w:pPr>
      <w:r>
        <w:rPr/>
        <w:t>2) повышение качества и эффективности совместной работы органов власти всех уровней по усилению администрирования доходов в рамках деятельности межведомственных рабочих групп по платежам в  бюджет сельского поселения;</w:t>
      </w:r>
    </w:p>
    <w:p>
      <w:pPr>
        <w:pStyle w:val="ConsPlusNormal"/>
        <w:ind w:firstLine="851"/>
        <w:jc w:val="both"/>
        <w:rPr/>
      </w:pPr>
      <w:r>
        <w:rPr/>
        <w:t>3) продолжение работы органами власти всех уровней по легализации прибыли и убытков организаций, допускающих искажения в налоговом учете, легализации «теневой» заработной платы, взысканию задолженности по налоговым и неналоговым доходам, реализации мероприятий по повышению роли имущественных налогов в формировании доходов консолидированного бюджета Голу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889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stParagraphChar">
    <w:name w:val="List Paragraph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unadm@mail.ru" TargetMode="External"/><Relationship Id="rId3" Type="http://schemas.openxmlformats.org/officeDocument/2006/relationships/hyperlink" Target="consultantplus://offline/ref=B01B04AFEAC1078C055B2081D2F00D7D258F0B1ADDE4C67687723897B638DD29D84166896A4Eb3J4N" TargetMode="External"/><Relationship Id="rId4" Type="http://schemas.openxmlformats.org/officeDocument/2006/relationships/hyperlink" Target="consultantplus://offline/ref=B01B04AFEAC1078C055B2081D2F00D7D258F0B1ADDE4C67687723897B638DD29D84166896A48b3J3N" TargetMode="External"/><Relationship Id="rId5" Type="http://schemas.openxmlformats.org/officeDocument/2006/relationships/hyperlink" Target="consultantplus://offline/ref=B01B04AFEAC1078C055B3E8CC49C5272238C5710DFE9CE21DD2D63CAE131D77E9F0E3FC92640326E949F27bEJBN" TargetMode="External"/><Relationship Id="rId6" Type="http://schemas.openxmlformats.org/officeDocument/2006/relationships/hyperlink" Target="consultantplus://offline/ref=B01B04AFEAC1078C055B2081D2F00D7D2585001ED9E8C67687723897B6b3J8N" TargetMode="External"/><Relationship Id="rId7" Type="http://schemas.openxmlformats.org/officeDocument/2006/relationships/hyperlink" Target="consultantplus://offline/ref=B01B04AFEAC1078C055B2081D2F00D7D2585001ED9EAC67687723897B6b3J8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04:00Z</dcterms:created>
  <dc:creator>User</dc:creator>
  <dc:description/>
  <cp:keywords/>
  <dc:language>en-US</dc:language>
  <cp:lastModifiedBy>User</cp:lastModifiedBy>
  <cp:lastPrinted>2020-11-05T11:05:00Z</cp:lastPrinted>
  <dcterms:modified xsi:type="dcterms:W3CDTF">2020-11-05T08:05:00Z</dcterms:modified>
  <cp:revision>25</cp:revision>
  <dc:subject/>
  <dc:title/>
</cp:coreProperties>
</file>