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 – один из самых почитаемых в народе праздников, символизирующих проводы зимы и скорую встречу долгожданного весеннего тепла. Веселье, искренняя радость, задорные массовые гулянья – вот что характерно для особенной недели в году, наполненной подготовкой к Великому посту и предвкушением духовно-физического очи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оскресный день 26 февраля на центральной площади города Новоси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морохи зазывали честной народ на широкую ярмарку, на которой продавали необычный товар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сни народные, русские танцы да богатырскую сил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щали всех желающих блинами и пирогами, мёдом, чаем, вареньем, а также делились секретами приготовления традиционных масленичных блюд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/>
        <w:drawing>
          <wp:inline distT="0" distB="0" distL="0" distR="0">
            <wp:extent cx="66675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ючевое значение всегда имели «проводы Масленицы», которые сопровождались символичным разведением костра с дальнейшим уничтожением в огне чучела Зимы, сделанного из тряпок и соло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м важным днем Сырной Седмицы всегда считали воскресенье – день заговенья на пост, получивший народное наз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щенн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 этот день родные и близкие от всей души просили прощения друг у друга за все неприятности и обиды, нанесенные за прошедш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чреждениях культуры района на масленичной неделе прошли фольклорные праздники, посиделки и народные гуля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492240" cy="519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600825" cy="411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28523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56730" cy="422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17god.com/proshhennoe-voskresene-v-2017-god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2:00Z</dcterms:created>
  <dc:creator>user</dc:creator>
  <dc:description/>
  <cp:keywords/>
  <dc:language>en-US</dc:language>
  <cp:lastModifiedBy>user</cp:lastModifiedBy>
  <dcterms:modified xsi:type="dcterms:W3CDTF">2017-02-28T11:26:00Z</dcterms:modified>
  <cp:revision>3</cp:revision>
  <dc:subject/>
  <dc:title>Масленица – один из самых почитаемых в народе праздников, символизирующих проводы зимы и скорую встречу долгожданного весеннего тепла</dc:title>
</cp:coreProperties>
</file>