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ыше 80 тысяч организаций подключились к сервису «Личный кабинет налогоплательщика юридического лица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551045</wp:posOffset>
                </wp:positionH>
                <wp:positionV relativeFrom="paragraph">
                  <wp:posOffset>134620</wp:posOffset>
                </wp:positionV>
                <wp:extent cx="1460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9pt;mso-wrap-distance-left:1.9pt;mso-wrap-distance-right:1.9pt;mso-wrap-distance-top:0pt;mso-wrap-distance-bottom:0pt;margin-top:10.6pt;mso-position-vertical-relative:text;margin-left:3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142"/>
        <w:jc w:val="both"/>
        <w:rPr/>
      </w:pPr>
      <w:r>
        <w:rPr>
          <w:sz w:val="24"/>
          <w:szCs w:val="24"/>
        </w:rPr>
        <w:t>Более 80 тысяч организаций в Российской Федерации подключились к «Личному кабинету налогоплательщика юридического лица» с момента его запуска в январе 2014 года. В Орловской области подключено 896 пользователей-юридических лиц, в том числе 81 организация на территории Межрайонной ИФНС России № 5 по Орловской области.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8.2015 года в рамках функционирования Сервиса, инспекциями области оказано 1321 услуга.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рвис «Личный кабинет налогоплательщика юридического лица» позволяет налогоплательщикам – юридическим лицам получать информацию о себе из ЕГРЮЛ и ЕГРН, управлять расчетами с бюджетом, получая информацию о налоговых обязательствах, о невыясненных платежах. Кроме того, с помощью сервиса можно получать различные справки о состоянии расчетов с бюджетом, извещения об уточнении (об отказе в уточнении) платежа и др.</w:t>
      </w:r>
    </w:p>
    <w:p>
      <w:pPr>
        <w:pStyle w:val="Normal"/>
        <w:shd w:fill="FFFFFF" w:val="clear"/>
        <w:spacing w:lineRule="exact" w:line="240"/>
        <w:ind w:firstLine="142"/>
        <w:jc w:val="both"/>
        <w:rPr/>
      </w:pPr>
      <w:r>
        <w:rPr>
          <w:sz w:val="24"/>
          <w:szCs w:val="24"/>
        </w:rPr>
        <w:t>Сегодня пользователю, зарегистрированному в сервисе, также доступна информация: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 платежах, списанных с расчетного счета налогоплательщика и не поступивших в бюджет, по которым обязанность налогоплательщика признана исполненной;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 урегулированной задолженности;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 неисполненных налогоплательщиком требованиях на уплату налога и других обязательных платежей, о мерах принудительного взыскания задолженности.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доступа к сервису необходимо наличие квалифицированного сертификата ключа проверки электронной подписи (ключ ЭП). Ключ ЭП выдается удостоверяющим центром, аккредитованным в соответствии с требованиями Федерального закона от 06.04.2011 № 63-ФЗ «Об электронной подписи».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авторизации можно использовать ключи ЭП, выданные для представления налоговой и бухгалтерской отчетности по телекоммуникационным каналам связи. Необходимо также пройти несложную процедуру регистрации, не требующую личного визита налогоплательщика в инспекцию, и подписать Соглашение о предоставлении доступа к «Личному кабинету».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лучение доступа к «Личному кабинету налогоплательщика юридического лица» осуществляется руководителем организации либо лицом, имеющим право действовать без доверенности от имени организации по сведениям ЕГРЮЛ, либо лицом, имеющим действующую доверенность с полными полномочиями, либо руководителем управляющей компании.</w:t>
      </w:r>
    </w:p>
    <w:p>
      <w:pPr>
        <w:pStyle w:val="Normal"/>
        <w:shd w:fill="FFFFFF" w:val="clear"/>
        <w:spacing w:lineRule="exact" w:line="24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дальнейшем указанные лица могут подключить к «Личному кабинету налогоплательщика юридического лица» дополнительных пользователей. Количество таких пользователей не ограничено. Условием подключения является наличие у пользователя ЭП, в поле ИНН ключа ЭП должен содержаться ИНН организации.</w:t>
      </w:r>
    </w:p>
    <w:p>
      <w:pPr>
        <w:pStyle w:val="Normal"/>
        <w:spacing w:lineRule="exact" w: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4" w:right="1136" w:gutter="0" w:header="0" w:top="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12:00Z</dcterms:created>
  <dc:creator>5745-00-170</dc:creator>
  <dc:description/>
  <dc:language>en-US</dc:language>
  <cp:lastModifiedBy>Лосева Мария Николаевна</cp:lastModifiedBy>
  <dcterms:modified xsi:type="dcterms:W3CDTF">2015-08-27T15:12:00Z</dcterms:modified>
  <cp:revision>2</cp:revision>
  <dc:subject/>
  <dc:title>ККТ обособленного подразделения регистрируют только по его адресу</dc:title>
</cp:coreProperties>
</file>