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both"/>
        <w:rPr/>
      </w:pPr>
      <w:r>
        <w:rPr/>
        <w:t>С 1 июня по 30 июня 2017 года  на территории Орловской области и в Новосильском районе проводится месячник  безопасности людей на водных объектах, мероприятия месячника продолжатся до окончания купального сезона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color w:val="000000"/>
          <w:spacing w:val="-1"/>
        </w:rPr>
        <w:t xml:space="preserve">Основными целями месячника являются повышение уровня обеспечения </w:t>
      </w:r>
      <w:r>
        <w:rPr>
          <w:color w:val="000000"/>
        </w:rPr>
        <w:t xml:space="preserve">безопасности граждан, снижение количества несчастных случаев и гибели </w:t>
      </w:r>
      <w:r>
        <w:rPr>
          <w:color w:val="000000"/>
          <w:spacing w:val="9"/>
        </w:rPr>
        <w:t xml:space="preserve">людей на водных объектах, создание условий для массового отдыха </w:t>
      </w:r>
      <w:r>
        <w:rPr>
          <w:color w:val="000000"/>
          <w:spacing w:val="-2"/>
        </w:rPr>
        <w:t>населения на воде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spacing w:val="2"/>
        </w:rPr>
        <w:t xml:space="preserve">Анализ причин гибели людей на водных объектах Новосильского района показывает, что основными  причинами гибели людей на воде являются -   купание в  необорудованных местах </w:t>
      </w:r>
      <w:r>
        <w:rPr>
          <w:bCs/>
        </w:rPr>
        <w:t>без соблюдения мер безопасности,</w:t>
      </w:r>
      <w:r>
        <w:rPr>
          <w:spacing w:val="2"/>
        </w:rPr>
        <w:t xml:space="preserve"> купание в  состоянии алкогольного опьянения, оставление детей у воды без присмотра взрослых.  </w:t>
      </w:r>
      <w:r>
        <w:rPr>
          <w:spacing w:val="-1"/>
        </w:rPr>
        <w:t>Г</w:t>
      </w:r>
      <w:r>
        <w:rPr>
          <w:color w:val="000000"/>
          <w:spacing w:val="-2"/>
        </w:rPr>
        <w:t xml:space="preserve">ибель людей на водных объектах Новосильского района зарегистрирована: </w:t>
      </w:r>
    </w:p>
    <w:p>
      <w:pPr>
        <w:pStyle w:val="Normal"/>
        <w:shd w:fill="FFFFFF" w:val="clear"/>
        <w:ind w:right="14" w:firstLine="696"/>
        <w:jc w:val="both"/>
        <w:rPr>
          <w:color w:val="000000"/>
          <w:spacing w:val="-2"/>
        </w:rPr>
      </w:pPr>
      <w:r>
        <w:rPr/>
        <w:t>в 2011 году – 1 человек, в 2012 году - 4 человека, в т.ч. 2 детей,  в 2014 году – 1 человек, в 2015 году – 1 человек, в 2016году гибели не было.</w:t>
      </w:r>
    </w:p>
    <w:p>
      <w:pPr>
        <w:pStyle w:val="Heading1"/>
        <w:rPr/>
      </w:pPr>
      <w:r>
        <w:rPr/>
        <w:t>Безопасность на воде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Памятка населению по правилам безопасного поведения на воде</w:t>
      </w:r>
    </w:p>
    <w:p>
      <w:pPr>
        <w:pStyle w:val="Style13"/>
        <w:rPr/>
      </w:pPr>
      <w:r>
        <w:rPr/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Style13"/>
        <w:rPr/>
      </w:pPr>
      <w:r>
        <w:rPr/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3"/>
        <w:rPr/>
      </w:pPr>
      <w:r>
        <w:rPr/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 0,5 м/с).</w:t>
      </w:r>
    </w:p>
    <w:p>
      <w:pPr>
        <w:pStyle w:val="Style13"/>
        <w:rPr/>
      </w:pPr>
      <w:r>
        <w:rPr/>
        <w:t>Начинать купаться рекомендуется в солнечную безветренную погоду при температуре воды 17-19</w:t>
      </w:r>
      <w:r>
        <w:rPr>
          <w:vertAlign w:val="superscript"/>
        </w:rPr>
        <w:t>0</w:t>
      </w:r>
      <w:r>
        <w:rPr/>
        <w:t>С, воздуха 20-25</w:t>
      </w:r>
      <w:r>
        <w:rPr>
          <w:vertAlign w:val="superscript"/>
        </w:rPr>
        <w:t>0</w:t>
      </w:r>
      <w:r>
        <w:rPr/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spacing w:before="280" w:after="280"/>
        <w:rPr/>
      </w:pPr>
      <w:r>
        <w:rPr/>
        <w:t>Ни в коем случае не погружайтесь в воду в состоянии алкогольного опьянения или в болезненном состоянии.</w:t>
      </w:r>
    </w:p>
    <w:p>
      <w:pPr>
        <w:pStyle w:val="Normal"/>
        <w:spacing w:before="280" w:after="280"/>
        <w:rPr/>
      </w:pPr>
      <w:r>
        <w:rPr/>
        <w:t>Не оставляйте детей у водоёмов без присмотра родителей или взрослых, ребёнок должен купаться на глубине не выше пояса;</w:t>
      </w:r>
    </w:p>
    <w:p>
      <w:pPr>
        <w:pStyle w:val="Normal"/>
        <w:suppressAutoHyphens w:val="true"/>
        <w:rPr/>
      </w:pPr>
      <w:r>
        <w:rPr/>
        <w:t>Не загрязняйте водоёмы и берега остатками бытового мусора, не выбрасывайте его в воду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на воде для де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купаешься, поблизости от тебя должны быть люд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аходи на глубокое место, если не умеешь плавать или плаваешь плох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ныряй в незнакомых мест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аплывай за буй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льзя выплывать на судовой ход и приближаться к судн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устраивай в воде игр, связанных с захва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льзя плавать на надувных матрасах и камерах (если плохо плаваеш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ытайся плавать на бревнах, досках, самодельных плот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ты решил покататься на лодке, выучи основные правила безопасного поведения в этом случае необходимо уметь правильно управлять своими возможностям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</w:rPr>
        <w:t>ПОРЯДОК ОКАЗАНИЯ ПОМОЩИ ПРИ УТОПЛЕНИИ</w:t>
      </w:r>
      <w:r>
        <w:rPr/>
        <w:br/>
        <w:t>   </w:t>
        <w:br/>
        <w:t>1. Прежде всего, следует очистить полость рта и глотки пострадавшего от посторонних предметов. Пострадавшего надо положить животом на колено так, чтобы его голова была ниже уровня грудной клетки. Пальцем, обернутым куском материи, удаляют из полости рта и глотки водоросли, ил, рвотные массы. Делать надо это очень тщательно.</w:t>
        <w:br/>
        <w:br/>
        <w:t>2. Удалить воду из легких и желудка пострадавшего. Для этого 2-3 раза сдавливают грудную клетку пострадавшего, стараясь удалить из легких и желудка всю воду. После чего пострадавшего переворачивают на спину.</w:t>
        <w:br/>
        <w:br/>
        <w:t>3. Начать реанимацию. Приступить к проведению искусственного дыхания и непрямого массажа сердца, предварительно убедившись в наличии признаков клинической смерти, прежде всего в том, что сердце не работает. Реанимацию начинают с так называемого прекардиального удара. Пострадавшего укладывают на твердую поверхность (например, пол). На нижнюю треть грудины наносят короткий, сильный удар (удар необходимо соотнести с возрастом и массой тела пострадавшего) кулаком. После чего сразу же определяют пульс на сонной артерии. Иногда одного удара бывает достаточно, чтобы «запустить» сердце. Далее приступают к искусственной вентиляции легких.</w:t>
        <w:br/>
        <w:br/>
        <w:t>  Если же прекардиальный удар не принес желаемого результата, тогда начинают реанимацию в полном объеме. Оказывающий помощь становится на колени слева от пострадавшего и кладет обе ладони (одну поверх другой) на нижнюю треть грудины на 2 см влево от средней линии (нижняя треть грудной клетки). Энергичными толчками с частотой 60-80 в минуту нажимают на грудину. Давить надо с такой силой, чтобы грудина смещалась внутрь у взрослого человека на 3-5 см, у подростка на 2-3 см, у годовалого ребенка на 1 см. </w:t>
        <w:br/>
        <w:br/>
        <w:br/>
      </w:r>
      <w:r>
        <w:rPr>
          <w:b/>
        </w:rPr>
        <w:t>МЕРЫ ПРЕДОСТОРОЖНОСТИ ПРИ СПАСЕНИИ УТОПАЮЩЕГО</w:t>
      </w:r>
      <w:r>
        <w:rPr/>
        <w:br/>
        <w:br/>
        <w:t>1. Реанимацию продолжать или до восстановления самостоятельной сердечной деятельности и дыхания, или до прибытия «скорой помощи», или до появления явных признаков смерти (трупных пятен и окоченения, которые наблюдаются через 2 часа).</w:t>
        <w:br/>
        <w:br/>
        <w:t>2. Пострадавшего необходимо срочно доставить в больницу в реанимационное отделение. Сделать это надо обязательно, независимо от того, как чувствует себя пострадавший.</w:t>
        <w:b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9:00Z</dcterms:created>
  <dc:creator>admin</dc:creator>
  <dc:description/>
  <cp:keywords/>
  <dc:language>en-US</dc:language>
  <cp:lastModifiedBy>User</cp:lastModifiedBy>
  <dcterms:modified xsi:type="dcterms:W3CDTF">2017-07-04T06:43:00Z</dcterms:modified>
  <cp:revision>8</cp:revision>
  <dc:subject/>
  <dc:title/>
</cp:coreProperties>
</file>