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рректность заполнения счетов-фактур можно проверить на сайте ФНС России</w:t>
      </w:r>
    </w:p>
    <w:p>
      <w:pPr>
        <w:pStyle w:val="Style17"/>
        <w:spacing w:lineRule="atLeast" w:line="360"/>
        <w:rPr/>
      </w:pPr>
      <w:r>
        <w:rPr>
          <w:color w:val="000000"/>
          <w:sz w:val="21"/>
          <w:szCs w:val="21"/>
        </w:rPr>
        <w:t xml:space="preserve">Основная масса ошибок в декларациях по </w:t>
      </w:r>
      <w:hyperlink r:id="rId2">
        <w:r>
          <w:rPr>
            <w:rStyle w:val="InternetLink"/>
            <w:b/>
            <w:color w:val="000000"/>
            <w:sz w:val="21"/>
            <w:szCs w:val="21"/>
          </w:rPr>
          <w:t>НДС</w:t>
        </w:r>
      </w:hyperlink>
      <w:r>
        <w:rPr>
          <w:color w:val="000000"/>
          <w:sz w:val="21"/>
          <w:szCs w:val="21"/>
        </w:rPr>
        <w:t xml:space="preserve"> связана с ведением налогоплательщиками книги покупок и книги продаж без должного внимания и, следовательно, импортом «грязных» данных в налоговую декларацию. Наиболее распространенные ошибки — некорректное указание ИНН контрагента, а также расхождения в номерах счетов-фактур у продавца и покупателя. Этого приводит к неидентичности информации контрагентов по одним и тем же транзакциям, и налоговые органы обращают повышенное внимание на такие операции при налоговом контроле. </w:t>
      </w:r>
    </w:p>
    <w:p>
      <w:pPr>
        <w:pStyle w:val="Style17"/>
        <w:spacing w:lineRule="atLeast" w:line="360"/>
        <w:rPr/>
      </w:pPr>
      <w:r>
        <w:rPr>
          <w:color w:val="000000"/>
          <w:sz w:val="21"/>
          <w:szCs w:val="21"/>
        </w:rPr>
        <w:t xml:space="preserve">Часто допускается ошибка, связанная с таким реквизитом, как КПП контрагента, который не является основным, но необходим налоговым органам для идентификации налогоплательщиков, а также на этапе отработки выявленных несоответствий по результатам сопоставления счетов-фактур. Если налогоплательщику неизвестен новый КПП контрагента (допустим, тот сменил место регистрации), то отсутствие этой информации не ограничивает его в представлении декларации по НДС. Но все же такой реквизит лучше уточнить на сайте ФНС России с помощью сервиса «Проверка корректности заполнения счетов-фактур». В данные своего запроса нужно ввести ИНН/КПП контрагента, дату совершения сделки и проверить, мог ли контрагент на эту дату совершить сделку и корректны ли его идентификационные данные. </w:t>
      </w:r>
    </w:p>
    <w:p>
      <w:pPr>
        <w:pStyle w:val="Style17"/>
        <w:spacing w:lineRule="atLeast" w:line="360"/>
        <w:rPr/>
      </w:pPr>
      <w:r>
        <w:rPr>
          <w:color w:val="000000"/>
          <w:sz w:val="21"/>
          <w:szCs w:val="21"/>
        </w:rPr>
        <w:t xml:space="preserve">Необходимо также отметить ошибку в виде неверного указания кода вида операции. В книге покупок и книге продаж эта графа ранее не существовала, а была только в журнале учета полученных и выставленных счетов-фактур. Но поскольку такой журнал налогоплательщики ведут теперь только в части посреднических операций, возникла необходимость введения данной графы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6" w:top="94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w w:val="11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Calibri" w:cs="Times New Roman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w w:val="110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rn77/taxation/taxes/nd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5:07:00Z</dcterms:created>
  <dc:creator>Касатикова Светлана Валерьевна</dc:creator>
  <dc:description/>
  <cp:keywords/>
  <dc:language>en-US</dc:language>
  <cp:lastModifiedBy>Лосева Мария Николаевна</cp:lastModifiedBy>
  <cp:lastPrinted>2014-11-12T20:13:00Z</cp:lastPrinted>
  <dcterms:modified xsi:type="dcterms:W3CDTF">2015-10-01T15:10:00Z</dcterms:modified>
  <cp:revision>4</cp:revision>
  <dc:subject/>
  <dc:title>МИНФИН РОССИИ</dc:title>
</cp:coreProperties>
</file>