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93407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 №</w:t>
      </w:r>
      <w:r>
        <w:rPr>
          <w:lang w:val="ru-RU"/>
        </w:rPr>
        <w:t>1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Начальник отдела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_____И.Д. Сыц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23 апреля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 конкурса инсценированной  военно-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й песни «Ни что на земле не проходит бесследно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 задач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гражданствен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реативности одарённых детей и подростк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ние патриотизм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хранение лучших образцов песенного наслед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действие посредством музыкально - поэтических произведений патриотического звучания на глубину нравственных убеждений молодого поко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пуляризация песен советских и российских композиторов о Великой Отечественной войне, о Родине, Российской арм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и творческие задачи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у подрастающего поколения активной гражданской позиции, воспитание в духе патриотизма и любви к Родин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пуляризация военно-патриотической пес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чувств и эстетических потребностей детей и подростков через работу над уровнем репертуа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и подростков, реализация творческих возможностей, развитие лучших традиций художественного творчест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ремя и место прове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6  мая 2018 года в 10.00 ча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: Районный Дом культур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частию в смотре-конкурсе приглашаются учащиеся  с 5 – 11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конкурс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оставляют для оценки жюри конкурс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ценировку военно-патриотической песни (время выступления не более 5- 7 минут), оценивается: вокальное мастерство, артистизм, костю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каты военной тематики, оценивается: художественное мастерство, соответствие тематике конкурса, авторская идея плака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пускается использование конкурсантами любых музыкальных инструментов и звуковых фонограмм музыкального сопровождения, за исключением плюсов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етствуется использование видеоролика параллельно с выступлением конкурса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енность патриотической темат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репертуара в соответствии с  индивидуальными и возрастными особенностями участников, качество вокального исполнения, исполнительская культура и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атрализация: сценическое воплощение образов, эмоциональность, выразительность, актёрское мастерство, драматургия в исполнении номера, костюмы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награждаются грамотами  Жюри вправе учредить специальные номин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исполнителей </w:t>
      </w:r>
      <w:r>
        <w:rPr>
          <w:rFonts w:cs="Times New Roman" w:ascii="Times New Roman" w:hAnsi="Times New Roman"/>
          <w:sz w:val="28"/>
          <w:szCs w:val="28"/>
          <w:lang w:bidi="ru-RU"/>
        </w:rPr>
        <w:t>инсценированной военно-патриотической песн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 Ни что на земле не проходит бесследно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, посвящённом</w:t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3-й годовщине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.И.О. участников, класс____________________________________</w:t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-я песня___________________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зыка_________________________________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____________________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-я песня___________________________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зыка_________________________________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ова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left="3545" w:right="-284"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545" w:right="-284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3545" w:right="-284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3545" w:right="-284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3545" w:right="-284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3545" w:right="-284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right="-2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3545" w:right="-284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3545" w:right="-284"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2 </w:t>
      </w:r>
    </w:p>
    <w:p>
      <w:pPr>
        <w:pStyle w:val="Normal"/>
        <w:shd w:fill="FFFFFF" w:val="clear"/>
        <w:spacing w:lineRule="exact" w:line="283"/>
        <w:ind w:left="4292" w:right="482" w:hanging="39"/>
        <w:rPr>
          <w:color w:val="000000"/>
          <w:spacing w:val="-1"/>
        </w:rPr>
      </w:pPr>
      <w:r>
        <w:rPr>
          <w:color w:val="000000"/>
          <w:spacing w:val="-1"/>
        </w:rPr>
        <w:t>к приказу Отдела общего образования, молодёжной политики и спорта администрации Новосильского района Орловской области от 23.04.2018г. №  61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Сыцевич И.Д</w:t>
      </w:r>
      <w:r>
        <w:rPr>
          <w:sz w:val="28"/>
          <w:szCs w:val="28"/>
        </w:rPr>
        <w:t>. –   начальник Отдела  общего образования, молодёжной политики и спорта  администрации Новосильского района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узалева Г.В. – </w:t>
      </w: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отдела общего  образования, молодёжной политики и спорта  администрации Новосильского района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Федосова О.Н.</w:t>
      </w:r>
      <w:r>
        <w:rPr>
          <w:sz w:val="28"/>
          <w:szCs w:val="28"/>
        </w:rPr>
        <w:t xml:space="preserve"> – ведущий специалист отдела общего  образования, молодёжной политики и спорта  администрации Новосильского района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остаева О.В. – директор МБОУ ДО «Центр творчества» Новосильского района.</w:t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7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Admin</dc:creator>
  <dc:description/>
  <cp:keywords/>
  <dc:language>en-US</dc:language>
  <cp:lastModifiedBy>User</cp:lastModifiedBy>
  <cp:lastPrinted>2018-04-26T13:41:00Z</cp:lastPrinted>
  <dcterms:modified xsi:type="dcterms:W3CDTF">2019-11-06T10:40:00Z</dcterms:modified>
  <cp:revision>3</cp:revision>
  <dc:subject/>
  <dc:title/>
</cp:coreProperties>
</file>