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567" w:firstLine="567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852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апреля 2018г. №  64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детского рисунка,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празднованию 73-й годовщины Победы в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е 1941-1945 годов.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йонного конкурса детского рисунка, посвящённого празднованию 73-й годовщины  Победы в Великой Отечественной войне 1941-1945 годов (далее - конкурс)</w:t>
      </w:r>
    </w:p>
    <w:p>
      <w:pPr>
        <w:pStyle w:val="Style16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детей и подростков средствами изобразительного искусства.</w:t>
      </w:r>
    </w:p>
    <w:p>
      <w:pPr>
        <w:pStyle w:val="Style16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негативным тенденциям, направленным на пересмотр итогов Второй мировой войны и дискредитацию роли советского народа в Великой Победе.</w:t>
      </w:r>
    </w:p>
    <w:p>
      <w:pPr>
        <w:pStyle w:val="Style16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истории Отечества, ветеранам войны и труженикам тыла военных лет.</w:t>
      </w:r>
    </w:p>
    <w:p>
      <w:pPr>
        <w:pStyle w:val="Style16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ённых детей. 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обучающиеся 1-11 классов образовательных учреждений Новосильского район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конкурс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3 апреля 2018года  по 4 мая 2018года. Для участия в районном конкурсе необходимо предоставить рисунки обучающихся в Отдел общего образования, молодёжной политики и спорта администрации Новосильского района Орловской области не позднее  3мая 2018года. Подведение итогов конкурса: 4 мая 2018года.  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возрастных группах: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обучающиеся 1-4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обучающиеся 5-6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– обучающиеся 7-8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группа – обучающиеся 9-11 классов.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темы конкурсных рисунков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ай, страна огромная!»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тный труд солдат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зы ветеран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ая Армия – армия-освободительниц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забыть нельзя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, опалённое войной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ские лица войны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мои ветераны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люстрация по мотивам произведений детской литературы, посвящённой Великой отечественной войне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 по мотивам художественных и документальных фильмов о Великой Отечественной войне»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оформлению конкурсных рисунков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ыполняются в форме А2 или А3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формляются в паспарту, художественные материалы и техника исполнения – по выбору участников конкурса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работы только с обратной стороны, указываются следующие сведения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, возраст участника, образовательное учреждение, район, Ф.И.О. и телефон преподавателя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определяются от каждой возрастной группы и награждаются грамотам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будут направлены на областно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риказу </w:t>
      </w:r>
    </w:p>
    <w:p>
      <w:pPr>
        <w:pStyle w:val="Normal"/>
        <w:ind w:left="496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апреля 2018г. № 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детского рисунка, посвящённого празднованию 73-й годовщины Победы в Великой Отечественной войне 1941-1945 годов.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3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цевич Ирина Дмитриевна</w:t>
        <w:tab/>
        <w:t xml:space="preserve"> -  начальник Отдела общего образования, молодёжной 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ева Галина Вячеславовна – главны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ова Елена Сергеевна – преподаватель ИЗО и ДПИ МОБУК ДОД «Новосильская школа искусств» (по согласованию). 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стаева Ольга Васильевна – руководитель МБУДО «Центр творчества» Новосильского района. 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Admin</dc:creator>
  <dc:description/>
  <cp:keywords/>
  <dc:language>en-US</dc:language>
  <cp:lastModifiedBy>User</cp:lastModifiedBy>
  <dcterms:modified xsi:type="dcterms:W3CDTF">2019-11-06T10:46:00Z</dcterms:modified>
  <cp:revision>3</cp:revision>
  <dc:subject/>
  <dc:title/>
</cp:coreProperties>
</file>