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007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" t="-562" r="-570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</w:rPr>
        <w:t>Как узнать остаток средств материнского капитал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2018 года нуждающимся семьям, в которых, начиная с 1 января 2018 года, родился или был усыновлен второй ребенок, предоставлена возможность получать ежемесячную выплату из средств материнского (семейного) капитала. В связи с этим у получателей данной выплаты нередко возникает вопрос: как узнать, какая сумма материнского капитала осталась и может быть использована по направлениям  распоряжения средствами МСК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ение ПФР по Орловской области напоминает владельцам сертификатов на материнский (семейный) капитал, что информацию об остатке средств МСК в виде справки возможно получить в территориальном органе ПФР, по почте, </w:t>
      </w:r>
      <w:r>
        <w:rPr>
          <w:sz w:val="24"/>
          <w:szCs w:val="24"/>
          <w:lang w:val="ru-RU"/>
        </w:rPr>
        <w:t xml:space="preserve">на Портале госуслуг, </w:t>
      </w:r>
      <w:r>
        <w:rPr>
          <w:sz w:val="24"/>
          <w:szCs w:val="24"/>
        </w:rPr>
        <w:t xml:space="preserve">в личном кабинете на сайте ПФР, а также в бесплатном мобильном приложении ПФР для платформ </w:t>
      </w:r>
      <w:hyperlink r:id="rId3">
        <w:r>
          <w:rPr>
            <w:rStyle w:val="InternetLink1"/>
            <w:rFonts w:eastAsia="Lucida Sans Unicode"/>
            <w:sz w:val="24"/>
            <w:szCs w:val="24"/>
          </w:rPr>
          <w:t>iOS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1"/>
            <w:rFonts w:eastAsia="Lucida Sans Unicode"/>
            <w:sz w:val="24"/>
            <w:szCs w:val="24"/>
          </w:rPr>
          <w:t>Android</w:t>
        </w:r>
      </w:hyperlink>
      <w:r>
        <w:rPr>
          <w:sz w:val="24"/>
          <w:szCs w:val="24"/>
        </w:rPr>
        <w:t xml:space="preserve"> в разделе «Материнский (семейный) капит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ращаем внимание, что для пользования личным кабинетом на сайте ПФР и мобильным приложением Пенсионного фонда, гражданин должен быть зарегистрирован на портале Госуслуг, то есть иметь подтвержденную учетную запись в единой системе идентификации и аутентификации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26:00Z</dcterms:created>
  <dc:creator>Елена Лысюк</dc:creator>
  <dc:description/>
  <dc:language>en-US</dc:language>
  <cp:lastModifiedBy/>
  <cp:lastPrinted>2019-04-23T09:59:00Z</cp:lastPrinted>
  <dcterms:modified xsi:type="dcterms:W3CDTF">2019-04-23T07:05:10Z</dcterms:modified>
  <cp:revision>7</cp:revision>
  <dc:subject/>
  <dc:title> </dc:title>
</cp:coreProperties>
</file>