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Как узнать, кто является льготник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льгота, связанная с налогообложением, предоставляется федеральным законодательным актом, порядок ее применения одинаков по всей стране. Граждане нередко узнают о наличии у них таких льгот из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нее с льготами, устанавливаемыми органами власти субъектов Российской Федерации и органами местного самоуправления. Информация о них публикуется в местных изданиях, которые не всегда доступны для населения, поэтому не все граждане знают, являются ли они льготниками (как, например, уже упомянутые многодетные семьи, которые в некоторых регионах имеют налоговые преференции, а в других - н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яснить, имеется ли льгота, можно, лично обратившись в налоговую инспекцию или в органы самоуправления (</w:t>
      </w:r>
      <w:hyperlink r:id="rId2">
        <w:r>
          <w:rPr>
            <w:rStyle w:val="InternetLink"/>
            <w:sz w:val="24"/>
            <w:szCs w:val="24"/>
          </w:rPr>
          <w:t>Письмо</w:t>
        </w:r>
      </w:hyperlink>
      <w:r>
        <w:rPr>
          <w:sz w:val="24"/>
          <w:szCs w:val="24"/>
        </w:rPr>
        <w:t xml:space="preserve"> Минфина России от 21.11.2013 N 03-05-06-02/50217), а можно и с помощью сети Интернет. На сайте ФНС России работает сервис "Имущественные налоги: ставки и льготы". База этого интернет-сервиса формируется на основе информации о налоговых ставках и льготах, установленных законами субъектов Российской Федерации по транспортному налогу, а по земельному налогу и налогу на имущество физических лиц - нормативными правовыми актами органов местного самоуправл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98DB42E652D714F25010831F04F529D04B5AFF9F3E7302937319717ACA7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0:00Z</dcterms:created>
  <dc:creator>CYCYN</dc:creator>
  <dc:description/>
  <cp:keywords/>
  <dc:language>en-US</dc:language>
  <cp:lastModifiedBy>5745-00-039</cp:lastModifiedBy>
  <cp:lastPrinted>2012-11-27T09:41:00Z</cp:lastPrinted>
  <dcterms:modified xsi:type="dcterms:W3CDTF">2015-04-09T11:09:00Z</dcterms:modified>
  <cp:revision>6</cp:revision>
  <dc:subject/>
  <dc:title> </dc:title>
</cp:coreProperties>
</file>