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районная ИФНС России № 5 по Орловской области напоминает налоговым агентам о необходимости своевременно перечислять НДФ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налоговые агенты!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жрайонная ИФНС России № 5 по Орловской области напоминает о необходимости неукоснительного соблюдения положений налогового законодательства в части  своевременного и полного перечисления в бюджетную систему Российской Федерации удержанного из  денежных средств, выплачиваемых  налогоплательщикам, налога на доходы физических лиц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ей 226 НК РФ установлены следующие сроки для перечисления налога в бюдж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позднее дня фактического получения в банке наличных денежных средств на выплату дохода, а также дня перечисления дохода со счетов налоговых агентов в банке на счета налогоплательщика либо по его поручению на счета третьих лиц в банках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позднее дня, следующего за днем фактического получения налогоплательщиком дохода, - для доходов, выплачиваемых в денежной форме из выручк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позднее дня, следующего за днем фактического удержания исчисленной суммы налога, - для доходов, полученных налогоплательщиком в натуральной форме либо в виде материальной выгод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налог, исчисленный и удержанный у налогоплательщика, должен уплачиваться в бюджет по месту учета налогового агента в налоговом орг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и этом, налоговые агенты - российские организации, имеющие обособленные подразделения, обязаны перечислять исчисленные и удержанные суммы налога в бюджет как по месту своего нахождения, так и по месту нахождения каждого своего обособленного подразде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м предпринимателям, состоящим на учете в разных налоговых органах: по месту осуществления деятельности с применением системы налогообложения в виде единого налога на вмененный доход для отдельных видов деятельности и по месту жительства, налог, исчисленный и удержанный с доходов, выплачиваемых работникам, занятым в деятельности, в отношении которой применяется система налогообложения в виде единого налога на вмененный доход, необходимо перечислять в бюджет по месту учета индивидуального предпринимателя в налоговом органе в качестве налогоплательщика такого налог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ЕДЕНИ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воевременное (неполное) перечисление сумм налога, подлежащего удержанию и перечислению налоговым агентом в установленные ст.226 НК РФ сроки, в соответствии со статьей 123 НК РФ влечет взыскание штрафа с налогового агента в размере 20% от суммы, подлежащей удержанию и (или) перечислению по каждому случаю образования задолженности по НДФЛ, независимо от ее последующей  уплаты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ме того, статьей 75 НК РФ предусмотрено начисление пени в размере одной трехсотой ставки рефинансирования за каждый календарный день просрочки исполнения обязанности по уплате налога, начиная со следующего за установленным законодательством о налогах и сборах дня уплаты налог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4:00Z</dcterms:created>
  <dc:creator>Касатикова Светлана Валерьевна</dc:creator>
  <dc:description/>
  <cp:keywords/>
  <dc:language>en-US</dc:language>
  <cp:lastModifiedBy>Лосева Мария Николаевна</cp:lastModifiedBy>
  <cp:lastPrinted>2014-11-12T20:13:00Z</cp:lastPrinted>
  <dcterms:modified xsi:type="dcterms:W3CDTF">2015-08-18T06:30:00Z</dcterms:modified>
  <cp:revision>4</cp:revision>
  <dc:subject/>
  <dc:title>МИНФИН РОССИИ</dc:title>
</cp:coreProperties>
</file>