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Отдел по управлению муниципальным имуществом администрации Новосильского района Орловской области, место нахождения (почтовый адрес): 303500, Орловская область, г. Новосиль, ул.Карла Маркса, д. 16, e-mail: </w:t>
      </w:r>
      <w:r>
        <w:rPr>
          <w:rFonts w:cs="Times New Roman" w:ascii="Times New Roman" w:hAnsi="Times New Roman"/>
          <w:lang w:val="en-US"/>
        </w:rPr>
        <w:t>AdmNovos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/ факс 8(486) 73-2-11-30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аукцион на право заключения договора аренды муниципального имущества  муниципального образования г.Новосиль:  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нежилое помещение общей площадью  9,5 кв.м, расположенное по адресу: Орловская область, г.Новосиль, ул. Карла Маркса д.24, каб. № 10 на 1 этаже по экспликации техпаспорта зда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ое назначение имущества:</w:t>
      </w:r>
      <w:r>
        <w:rPr>
          <w:rFonts w:cs="Times New Roman" w:ascii="Times New Roman" w:hAnsi="Times New Roman"/>
        </w:rPr>
        <w:t xml:space="preserve"> офисные помещени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инимальная) цена договора (размер ежемесячной 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латы) 2422,5  </w:t>
      </w:r>
      <w:r>
        <w:rPr>
          <w:rFonts w:cs="Times New Roman" w:ascii="Times New Roman" w:hAnsi="Times New Roman"/>
        </w:rPr>
        <w:t>(две тысячи четыреста двадцать два) рубля 50 копеек без учета НДС.</w:t>
      </w:r>
    </w:p>
    <w:p>
      <w:pPr>
        <w:pStyle w:val="Western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Задаток для участия в аукционе:</w:t>
      </w:r>
      <w:r>
        <w:rPr>
          <w:bCs/>
        </w:rPr>
        <w:t xml:space="preserve"> не вноситс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>Срок действия договора аренды</w:t>
      </w:r>
      <w:r>
        <w:rPr/>
        <w:t>:  до 1 (одного)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е документации об аукционе:</w:t>
      </w:r>
      <w:r>
        <w:rPr>
          <w:rFonts w:cs="Times New Roman" w:ascii="Times New Roman" w:hAnsi="Times New Roman"/>
        </w:rPr>
        <w:t xml:space="preserve"> документация об аукционе размещена в свободном доступе в сети Интернет на сайте ГИС Торги на официальном сайте администрации Новосильского района (раздел «Конкурсы, аукционы»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оме того, с </w:t>
      </w:r>
      <w:r>
        <w:rPr>
          <w:rFonts w:cs="Times New Roman" w:ascii="Times New Roman" w:hAnsi="Times New Roman"/>
          <w:b/>
        </w:rPr>
        <w:t xml:space="preserve"> 05 июля 2023</w:t>
      </w:r>
      <w:r>
        <w:rPr>
          <w:rFonts w:cs="Times New Roman" w:ascii="Times New Roman" w:hAnsi="Times New Roman"/>
        </w:rPr>
        <w:t xml:space="preserve"> документация об аукционе представляется бесплатно по рабочим дням с 8:00 до 17:00 час. (кроме обеденного перерыва) по адресу: 303500, Орловская область, г. Новосиль, ул. Карла Маркса, д. 16, каб. 22 на основании заявления любого заинтересованного лица, поданного в письменной форме, или в форме электронного документа, в течение 2-х рабочих дней с момента подачи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         </w:t>
      </w:r>
      <w:r>
        <w:rPr>
          <w:rFonts w:cs="Times New Roman" w:ascii="Times New Roman" w:hAnsi="Times New Roman"/>
          <w:b/>
        </w:rPr>
        <w:t>Сроки подачи заявок на участие в аукционе: заявки подаются с 05 июля 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 по 04 августа 2023 года   (включительно</w:t>
      </w:r>
      <w:r>
        <w:rPr>
          <w:rFonts w:cs="Times New Roman" w:ascii="Times New Roman" w:hAnsi="Times New Roman"/>
        </w:rPr>
        <w:t xml:space="preserve">)   в  рабочие дни с 8:00 до 17:00, перерыв  с  12:00 до 13:00  (время московское),     по  адресу:  Орловская область, г. Новосиль, ул.Карла Маркса, д. 16, каб. 22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Начало рассмотрения заявок: 07 августа 2023 года </w:t>
      </w:r>
      <w:r>
        <w:rPr>
          <w:rFonts w:cs="Times New Roman" w:ascii="Times New Roman" w:hAnsi="Times New Roman"/>
        </w:rPr>
        <w:t xml:space="preserve">в 10:00 по адресу: Орловская область, г. Новосиль, ул.Карла Маркса, д. 16, каб. 22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ремя и место проведения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9 августа 2023 года</w:t>
      </w:r>
      <w:r>
        <w:rPr>
          <w:rFonts w:cs="Times New Roman" w:ascii="Times New Roman" w:hAnsi="Times New Roman"/>
        </w:rPr>
        <w:t xml:space="preserve"> в 10:00 по адресу: Орловская область, г. Новосиль, ул.Карла Маркса, д. 16, малый з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Срок для отказа от проведения аукциона:</w:t>
      </w:r>
      <w:r>
        <w:rPr>
          <w:rFonts w:cs="Times New Roman" w:ascii="Times New Roman" w:hAnsi="Times New Roman"/>
        </w:rPr>
        <w:t xml:space="preserve"> организатор аукциона вправе отказаться от  проведения аукциона не позднее, чем за 5 дней до даты окончания срока подачи заявок на  участие в аукци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может быть получена у организатора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7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2:00Z</dcterms:created>
  <dc:creator>Бабченко</dc:creator>
  <dc:description/>
  <cp:keywords/>
  <dc:language>en-US</dc:language>
  <cp:lastModifiedBy>User</cp:lastModifiedBy>
  <dcterms:modified xsi:type="dcterms:W3CDTF">2023-06-29T07:03:00Z</dcterms:modified>
  <cp:revision>16</cp:revision>
  <dc:subject/>
  <dc:title/>
</cp:coreProperties>
</file>