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меститель Главы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си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 социальным  вопросам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Е.Л. Змейкова</w:t>
      </w:r>
    </w:p>
    <w:p>
      <w:pPr>
        <w:pStyle w:val="Western"/>
        <w:shd w:fill="FFFFFF" w:val="clear"/>
        <w:spacing w:before="280" w:after="0"/>
        <w:jc w:val="right"/>
        <w:rPr/>
      </w:pPr>
      <w:r>
        <w:rPr>
          <w:color w:val="000000"/>
          <w:sz w:val="32"/>
          <w:szCs w:val="32"/>
        </w:rPr>
        <w:t>«____»_______2020 г.</w:t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Молодежь Новосильского района на 2014-2020 годы»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7"/>
          <w:szCs w:val="27"/>
        </w:rPr>
        <w:t>Отчетный период – 2019 год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довой отчет согласован: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4"/>
        <w:gridCol w:w="2623"/>
        <w:gridCol w:w="2134"/>
      </w:tblGrid>
      <w:tr>
        <w:trPr>
          <w:trHeight w:val="489" w:hRule="atLeast"/>
        </w:trPr>
        <w:tc>
          <w:tcPr>
            <w:tcW w:w="5529" w:type="dxa"/>
            <w:tcBorders/>
          </w:tcPr>
          <w:p>
            <w:pPr>
              <w:pStyle w:val="Western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исполнители муниципальной программы: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4" w:type="dxa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специалист секретарь комиссии по делам несовершеннолетних  и защите их прав </w:t>
            </w:r>
          </w:p>
        </w:tc>
        <w:tc>
          <w:tcPr>
            <w:tcW w:w="2657" w:type="dxa"/>
            <w:gridSpan w:val="2"/>
            <w:tcBorders>
              <w:bottom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Н. Быковская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4" w:type="dxa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о работе с молодежью физкультуре и спорту</w:t>
            </w:r>
          </w:p>
        </w:tc>
        <w:tc>
          <w:tcPr>
            <w:tcW w:w="2657" w:type="dxa"/>
            <w:gridSpan w:val="2"/>
            <w:tcBorders>
              <w:bottom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Western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А. Паршин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4" w:type="dxa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bCs/>
                <w:sz w:val="27"/>
                <w:szCs w:val="27"/>
              </w:rPr>
              <w:t>Ответственный исполнитель</w:t>
            </w:r>
            <w:r>
              <w:rPr>
                <w:rStyle w:val="Appleconvertedspace"/>
                <w:bCs/>
                <w:sz w:val="27"/>
                <w:szCs w:val="27"/>
              </w:rPr>
              <w:t> </w:t>
            </w:r>
            <w:r>
              <w:rPr>
                <w:bCs/>
                <w:sz w:val="27"/>
                <w:szCs w:val="27"/>
              </w:rPr>
              <w:br/>
              <w:t>муниципальной программы: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34" w:type="dxa"/>
            <w:tcBorders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63" w:type="dxa"/>
            <w:gridSpan w:val="2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27"/>
                <w:szCs w:val="27"/>
              </w:rPr>
              <w:t xml:space="preserve">Начальник отдела общего образования, молодёжной политики и спорта                             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Western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</w:t>
            </w:r>
          </w:p>
        </w:tc>
        <w:tc>
          <w:tcPr>
            <w:tcW w:w="2134" w:type="dxa"/>
            <w:tcBorders/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И.Д. Сыцевич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составления отчета – января 2020 года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2125"/>
        <w:gridCol w:w="948"/>
        <w:gridCol w:w="1537"/>
      </w:tblGrid>
      <w:tr>
        <w:trPr/>
        <w:tc>
          <w:tcPr>
            <w:tcW w:w="5755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о ходе реализации и оценке эффективности муниципальной программы «Молодежь Новосильского района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Western"/>
        <w:numPr>
          <w:ilvl w:val="0"/>
          <w:numId w:val="5"/>
        </w:numPr>
        <w:shd w:fill="FFFFFF" w:val="clear"/>
        <w:spacing w:before="280" w:after="0"/>
        <w:ind w:left="720" w:right="1138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изменениях, внесенных в муниципальную программу в 2019 году</w:t>
      </w:r>
    </w:p>
    <w:p>
      <w:pPr>
        <w:pStyle w:val="Western"/>
        <w:shd w:fill="FFFFFF" w:val="clear"/>
        <w:spacing w:before="280" w:after="0"/>
        <w:ind w:left="720" w:right="1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9 году в муниципальную программу «Молодежь Новосильского района на 2014-2020 годы», утвержденную постановлением администрации Новосильского района от 24 декабря  2013 года № 359 (далее – муниципальная программа) изменения не вносились.</w:t>
      </w:r>
    </w:p>
    <w:p>
      <w:pPr>
        <w:pStyle w:val="P17"/>
        <w:shd w:fill="FFFFFF" w:val="clear"/>
        <w:spacing w:before="99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ретные результаты реализации муниципальной программы, достигнутые в 2019 году</w:t>
      </w:r>
    </w:p>
    <w:p>
      <w:pPr>
        <w:pStyle w:val="Western"/>
        <w:shd w:fill="FFFFFF" w:val="clear"/>
        <w:spacing w:lineRule="auto" w:line="300"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содержит три подпрограммы:</w:t>
        <w:tab/>
      </w:r>
    </w:p>
    <w:p>
      <w:pPr>
        <w:pStyle w:val="Normal"/>
        <w:widowControl w:val="false"/>
        <w:autoSpaceDE w:val="false"/>
        <w:spacing w:lineRule="auto" w:line="30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«</w:t>
      </w:r>
      <w:r>
        <w:rPr>
          <w:sz w:val="28"/>
          <w:szCs w:val="28"/>
        </w:rPr>
        <w:t xml:space="preserve">Обеспечение жильем молодых семей на  2014-2020 годы»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Комплексные меры противодействия злоупотреблению наркотиками и их незаконному обороту на 2014-2020 годы»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Дети  Новосильского района на 2014-2020 годы»</w:t>
      </w:r>
    </w:p>
    <w:p>
      <w:pPr>
        <w:pStyle w:val="Western"/>
        <w:shd w:fill="FFFFFF" w:val="clear"/>
        <w:spacing w:lineRule="auto" w:line="30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 (индикаторов) каждой подпрограммы муниципальной программы отражены в форме 1.</w:t>
      </w:r>
    </w:p>
    <w:p>
      <w:pPr>
        <w:pStyle w:val="Western"/>
        <w:shd w:fill="FFFFFF" w:val="clear"/>
        <w:spacing w:lineRule="auto" w:line="300" w:before="0" w:after="0"/>
        <w:ind w:firstLine="360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По итогам реализации подпрограммы «Обеспечение жильем молодых семей на  2014-2020 годы» поставленные задачи решены на 81,924 %, использованы денежные средства местного бюджета на приобретение жилья одной семье в сумме 213,003  рублей.</w:t>
      </w:r>
    </w:p>
    <w:p>
      <w:pPr>
        <w:pStyle w:val="Western"/>
        <w:shd w:fill="FFFFFF" w:val="clear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 итогам реализации подпрограммы «Комплексные меры противодействия злоупотреблению наркотиками и их незаконному обороту на 2014-2020 годы» поставленные задачи решены полностью, на проведение мероприятий израсходованы денежные средства в сумме 16 000 рублей.</w:t>
      </w:r>
    </w:p>
    <w:p>
      <w:pPr>
        <w:pStyle w:val="Western"/>
        <w:shd w:fill="FFFFFF" w:val="clear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реализации подпрограммы «Дети  Новосильского района на 2014-2020 годы» в 2019 году поставленные задачи решены, все показатели достигнуты, за исключением п.18 (приобретение путевок в загородные оздоровительные лагеря и центры). </w:t>
      </w:r>
      <w:r>
        <w:rPr>
          <w:sz w:val="28"/>
          <w:szCs w:val="28"/>
        </w:rPr>
        <w:t xml:space="preserve">В 2019 году на приобретение путевок  в загородные оздоровительные лагеря и центры были израсходованы денежные средства в сумме 298,993 руб., а запланированы -300, 0 тыс. рублей. </w:t>
      </w:r>
    </w:p>
    <w:p>
      <w:pPr>
        <w:pStyle w:val="Western"/>
        <w:shd w:fill="FFFFFF" w:val="clear"/>
        <w:spacing w:lineRule="auto" w:line="300" w:before="0" w:after="0"/>
        <w:ind w:left="360" w:right="1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Результаты реализации основных мероприятий муниципальной программы</w:t>
      </w:r>
    </w:p>
    <w:p>
      <w:pPr>
        <w:pStyle w:val="Western"/>
        <w:shd w:fill="FFFFFF" w:val="clear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9 году в рамках программы разработаны и утверждены следующие нормативные правовые акты: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Новосильского района от 20.03.2019 г. № 64 «О мерах по организации отдыха и оздоровления детей в Новосильском районе в 2019 году»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отдела общего образования, молодёжной политики и спорта  администрации Новосильского района Орловской области от 22.03.2019 г. № 68 «О мерах по организации отдыха и оздоровления детей  в  2019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рловской области от 12.11.2019  г. №172 «О создании оргкомитета муниципального этапа Всероссийской олимпиады школьни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 отдела общего образования, молодёжной политики и спорта администрации Новосильского района Орловской области от 13.11.2019  г. №173 «О проведении муниципального этапа Всероссийской олимпиады школьников по общеобразовательным предметам в 2019-2020 учебном году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рловской области от 16.09.2019  г. №141 «О проведении школьного этапа Всероссийской олимпиады школьников в 2019-2020 учебном году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рловской области от 25.12.2019 г. №194 «Об итогах муниципального этапа Всероссийской олимпиады школьников по общеобразовательным предмета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рловской области от 30.12.2019 г. №196 «О поддержке талантливой молодёжи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рловской области от 11.01.2019 г. № 9 «О направлении учащихся МБОУ Новосильской СОШ для участия в региональном этапе Всероссийской олимпиады школьников по общеобразовательным предметам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рловской области от 28.01.2019 г. № 21 «О направлении учащихся МБОУ Новосильской СОШ для участия в региональном этапе Всероссийской олимпиады школьников по общеобразовательным предметам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рловской области от 31.01.2019 г. № 25 «О направлении учащихся МБОУ Новосильской СОШ для участия в региональном этапе Всероссийской олимпиады школьников по общеобразовательным предмета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рловской области от 05.02.2019 г. № 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направлении учащихся МБОУ Новосильской СОШ для участия в региональном этапе Всероссийской олимпиады школьников по общеобразовательным предметам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рловской области от 14.02.2019 г. № 46 «О направлении учащихся МБОУ Новосильской СОШ для участия в региональном этапе Всероссийской олимпиады школьников по общеобразовательным предметам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общего образования, молодежной политики и спорта администрации Новосильского района Орловской области от 17.12.2019 г. № 188 «О поездке делегации детей Новосильского района на Губернаторскую елку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тдела общего образования, молодежной политики и спорта администрации Новосильского района Орловской области «О проведении районной Новогодней елки» от 25.12.2019  г. № 192;  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рловской области от 30.12. 2019 г. № 198 «О проведении районного фотоконкурса «Мой любимый город Новосиль»;</w:t>
      </w:r>
    </w:p>
    <w:p>
      <w:pPr>
        <w:pStyle w:val="Normal"/>
        <w:spacing w:lineRule="auto" w:line="30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рловской области от 01.02.2019 г. № 29 «О проведении районного литературно-творческого конкурса «Я люблю тебя, Россия!», посвящённого Году театра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т 30.09.2019 г. № 152 «О проведении районного конкурса на лучшее знание государственной символики России среди обучающихся образовательных учреждений»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т 30.12.2019 г. № 199 «О проведении районного конкурса детских рисунков на тему «Россия-родина моя!»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тдела общего образования, молодёжной политики и спорта администрации Новосильского района Орловской области от 22.04.2019 г. №86  «О проведении  благотворительной акции – конкурса детского декоративного творчества, посвящённого 74-годовщине Победы в Великой Отечественной войне «Подарок ветеран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тдела общего образования, молодёжной политики и спорта администрации Новосильского района Орловской области от 22.04.2019 г. № 85 «О проведении районного конкурса инсценированной военно-патриотической песни «Мой голос»;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рловской области от 22.04. 2019 г. № 87 «О проведении акции, посвящённой 74-годовщине Победы в Великой Отечественной войне «Бессмертный полк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Отдела общего образования, молодёжной политики и спорта администрации Новосильского района Орловской области от 22.04. 2019г.  № 83 «О проведении районного конкурса школьных сочинений по теме «Трудная дорога к Побед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 Отдела общего образования, молодёжной политики и спорта администрации Новосильского района от 18.10. 2019 г. № 161 «О проведении районного конкурса исследовательских работ обучающихся «Обычаи и </w:t>
      </w:r>
      <w:r>
        <w:rPr>
          <w:color w:val="000000"/>
          <w:sz w:val="28"/>
          <w:szCs w:val="28"/>
        </w:rPr>
        <w:t>традиции русского народа»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районного бюджета, в рамках районной целевой подпрограммы «Дети Новосильского района на 2014-2020 г.г.»  в 2019 году приобретены 31 путевк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5 путевок для одаренных детей, детей – членов общественных детских, молодежных организаций на профильные смены на условиях долевого софинансирования: 50 % - областной бюджет; 50 % - районный бюджет в загородные оздоровительные лагеря «Орловские  зори» на профильную 5-ти дневную смену «Учебные сборы по основам НВП» (16 человек с 03.06.2019 г. по 07.06.2019 г.) и «Юбилейный» на профильную смену «Творческая мозаика» (с 11.06. 2019 г. по 22.06.2019 г.) и 18 путевок за полную стоимость для детей – сирот и  детей, оставшихся без попечения родителей, а также детей, находящих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запланированных 300, 0 тыс. рублей, израсходованы- 298, 993 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вленные задачи на 2019 г. решены на 99,66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отдела общего образования, молодежной политики и спорта администрации Новосильского района Орловской области «О поездке делегации детей Новосильского района на Губернаторскую елку» от 17.12.2019 г. № 188, в целях поощрения детей, отличившихся в учебе, творчестве, спорте и поддержки детей, находящихся в трудной жизненной ситуации, детей из многодетных, приемных и опекунских семей,  делегация из 9 человек участвовала в праздничном мероприятии «Губернаторская елка». На организацию поездки были израсходованы денежные средства в сумме 8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иказа отдела общего образования, молодёжной политики и спорта администрации Новосильского района Орловской области с 18 ноября по 24 декабря 2019 года в районе проходил второй (муниципальный) этап Всероссийской олимпиады школьников по общеобразовательным предметам. В нём приняли участие 236 обучающихся 7- 11 классов общеобразовательных учреждений Новосильского района. По результатам муниципального этапа Всероссийской олимпиады школьников определились 32 победителя и 116 призё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и участие в муниципальном и региональном этапах Всероссийской олимпиады школьников было израсходованы 1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иказу отдела общего образования, молодёжной политики и спорта администрации Новосильского района Орловской области от 30.12.2019 г. №196 «О поддержке талантливой молодёжи» 32 победителя Всероссийской олимпиады школьников были награждены грамотами и ценными призами. На эти цели было израсходовано 14 тыс. руб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планированные мероприятия в 2019 году по нравственно-патриотическому воспитанию детей в рамках подпрограммы «Дети Новосильского района на 2014-2020 годы» выполнены  в полном объеме, израсходованы денежные средства в сумме  24900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ероприятиях были задействованы  661 обучающийся образовательных учреждени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В результате реализации подпрограммы «Обеспечение жильем молодых семей на 2014-2020 годы» одна многодетная семья улучшила свои жилищные условия. В соответствии с условиями программы разме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ых выплат для семьи Фоменко в 2019 году из бюджетов всех уровней составил – 760,725 рублей, в том числе: из мест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3,003 рублей, из средств областного бюджета 27,386 рублей, федеральные выплаты –520,336 рублей.</w:t>
      </w:r>
      <w:r>
        <w:rPr>
          <w:b/>
          <w:color w:val="FF0000"/>
          <w:sz w:val="28"/>
          <w:szCs w:val="28"/>
        </w:rPr>
        <w:tab/>
        <w:tab/>
      </w:r>
    </w:p>
    <w:p>
      <w:pPr>
        <w:pStyle w:val="Western"/>
        <w:shd w:fill="FFFFFF" w:val="clear"/>
        <w:spacing w:before="280" w:after="0"/>
        <w:ind w:left="360" w:right="16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Western"/>
        <w:shd w:fill="FFFFFF" w:val="clear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реализацию муниципальной программы в целом использованы  613,521 руб. средств районного бюджета, в том числе по подпрограммам;</w:t>
      </w:r>
    </w:p>
    <w:p>
      <w:pPr>
        <w:pStyle w:val="Western"/>
        <w:shd w:fill="FFFFFF" w:val="clear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беспечение жильем молодых семей на  2014-2020 годы» - 213,003 рубля;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- «Комплексные меры противодействия злоупотреблению наркотиками и их незаконному обороту на 2014-2020 годы» - 16,000 рублей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ети  Новосильского района на 2014-2020 годы» - 384,518  рублей.</w:t>
      </w:r>
    </w:p>
    <w:p>
      <w:pPr>
        <w:pStyle w:val="Western"/>
        <w:numPr>
          <w:ilvl w:val="0"/>
          <w:numId w:val="1"/>
        </w:numPr>
        <w:shd w:fill="FFFFFF" w:val="clear"/>
        <w:spacing w:before="280" w:after="280"/>
        <w:ind w:left="720" w:right="1138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ценки эффективности муниципальной программы, проведенной ответственным исполнителем</w:t>
      </w:r>
    </w:p>
    <w:p>
      <w:pPr>
        <w:pStyle w:val="Western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тодикой оценки результативности и эффективности муниципальной программы, отраженной в приложении 8 к муниципальной программе:</w:t>
      </w:r>
    </w:p>
    <w:p>
      <w:pPr>
        <w:pStyle w:val="Western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(индекс результативности) оценивается по нефинансовым (оценка степени достижения целей и решения задач) и финансовым (оценка степени соответствия запланированному уровню расходов) показателям реализации основных мероприятий программы согласно следующей формуле:</w:t>
      </w:r>
    </w:p>
    <w:p>
      <w:pPr>
        <w:pStyle w:val="Western"/>
        <w:shd w:fill="FFFFFF" w:val="clear"/>
        <w:spacing w:before="280" w:after="0"/>
        <w:ind w:left="7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30"/>
        <w:gridCol w:w="1025"/>
      </w:tblGrid>
      <w:tr>
        <w:trPr/>
        <w:tc>
          <w:tcPr>
            <w:tcW w:w="1120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ре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930" w:type="dxa"/>
            <w:tcBorders>
              <w:bottom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факт</w:t>
            </w:r>
          </w:p>
        </w:tc>
        <w:tc>
          <w:tcPr>
            <w:tcW w:w="1025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где   И </w:t>
            </w:r>
          </w:p>
        </w:tc>
      </w:tr>
      <w:tr>
        <w:trPr/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лан</w:t>
            </w:r>
          </w:p>
        </w:tc>
        <w:tc>
          <w:tcPr>
            <w:tcW w:w="1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"/>
        <w:gridCol w:w="9296"/>
      </w:tblGrid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факт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96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результат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лан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96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результат</w:t>
            </w:r>
          </w:p>
        </w:tc>
      </w:tr>
    </w:tbl>
    <w:p>
      <w:pPr>
        <w:pStyle w:val="Western"/>
        <w:shd w:fill="FFFFFF" w:val="clear"/>
        <w:spacing w:before="280" w:after="0"/>
        <w:rPr/>
      </w:pPr>
      <w:r>
        <w:rPr/>
        <w:t>а) оценка степени достижения целей и решения задач муниципальной программы (индекс нефинансовой результативности) рассчитывается следующим образом:</w:t>
      </w:r>
    </w:p>
    <w:tbl>
      <w:tblPr>
        <w:tblW w:w="46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520"/>
        <w:gridCol w:w="105"/>
        <w:gridCol w:w="228"/>
        <w:gridCol w:w="360"/>
        <w:gridCol w:w="637"/>
        <w:gridCol w:w="1428"/>
        <w:gridCol w:w="686"/>
      </w:tblGrid>
      <w:tr>
        <w:trPr/>
        <w:tc>
          <w:tcPr>
            <w:tcW w:w="1236" w:type="dxa"/>
            <w:gridSpan w:val="2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  <w:t>ni</w:t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нрез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6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∑</w:t>
            </w:r>
          </w:p>
        </w:tc>
        <w:tc>
          <w:tcPr>
            <w:tcW w:w="1225" w:type="dxa"/>
            <w:gridSpan w:val="3"/>
            <w:tcBorders>
              <w:bottom w:val="single" w:sz="12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факт</w:t>
            </w:r>
            <w:r>
              <w:rPr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428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gridSpan w:val="3"/>
            <w:tcBorders>
              <w:top w:val="single" w:sz="12" w:space="0" w:color="00000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лан</w:t>
            </w:r>
            <w:r>
              <w:rPr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k = 1</w:t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24"/>
        <w:gridCol w:w="8994"/>
      </w:tblGrid>
      <w:tr>
        <w:trPr/>
        <w:tc>
          <w:tcPr>
            <w:tcW w:w="1102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факт</w:t>
            </w:r>
            <w:r>
              <w:rPr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4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фактически достигнутое знач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го показателя (индикатора) муниципальной программы;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лан</w:t>
            </w:r>
            <w:r>
              <w:rPr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994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плановое значе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-го показателя (индикатора) муниципальной программы;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4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казателей (индикаторов) муниципальной программы.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9290"/>
        <w:gridCol w:w="366"/>
      </w:tblGrid>
      <w:tr>
        <w:trPr/>
        <w:tc>
          <w:tcPr>
            <w:tcW w:w="549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нре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9290" w:type="dxa"/>
            <w:tcBorders>
              <w:bottom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/2+0/0+32,6/22,4+/12,5/22+0,06/0+25/25+100/100+0/0+63/63+611/611+67/67+42/40+101/85+33/31+30/30+48/47</w:t>
            </w:r>
          </w:p>
        </w:tc>
        <w:tc>
          <w:tcPr>
            <w:tcW w:w="366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0,8</w:t>
            </w:r>
          </w:p>
        </w:tc>
      </w:tr>
      <w:tr>
        <w:trPr/>
        <w:tc>
          <w:tcPr>
            <w:tcW w:w="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0" w:type="dxa"/>
            <w:tcBorders>
              <w:top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б) оценка степени соответствия муниципальной программы запланированному уровню расходов индекс нефинансовой результативности муниципальной программы И</w:t>
      </w:r>
      <w:r>
        <w:rPr>
          <w:color w:val="000000"/>
          <w:sz w:val="28"/>
          <w:szCs w:val="28"/>
          <w:vertAlign w:val="subscript"/>
        </w:rPr>
        <w:t>финрез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/>
        <w:t>рассчитывается следующим образом:</w:t>
      </w:r>
    </w:p>
    <w:tbl>
      <w:tblPr>
        <w:tblW w:w="3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876"/>
        <w:gridCol w:w="965"/>
      </w:tblGrid>
      <w:tr>
        <w:trPr/>
        <w:tc>
          <w:tcPr>
            <w:tcW w:w="2074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финрез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876" w:type="dxa"/>
            <w:tcBorders>
              <w:bottom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факт</w:t>
            </w:r>
          </w:p>
        </w:tc>
        <w:tc>
          <w:tcPr>
            <w:tcW w:w="965" w:type="dxa"/>
            <w:vMerge w:val="restart"/>
            <w:tcBorders/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20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лан</w:t>
            </w:r>
          </w:p>
        </w:tc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"/>
        <w:gridCol w:w="9296"/>
      </w:tblGrid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факт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96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затрат на реализацию муниципальной программы;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план</w:t>
            </w:r>
          </w:p>
        </w:tc>
        <w:tc>
          <w:tcPr>
            <w:tcW w:w="224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96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объем затрат на реализацию муниципальной программы.</w:t>
            </w:r>
          </w:p>
        </w:tc>
      </w:tr>
    </w:tbl>
    <w:p>
      <w:pPr>
        <w:pStyle w:val="Western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8"/>
          <w:szCs w:val="28"/>
          <w:vertAlign w:val="subscript"/>
        </w:rPr>
      </w:pP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vertAlign w:val="subscript"/>
        </w:rPr>
        <w:t>финрез</w:t>
      </w:r>
      <w:r>
        <w:rPr>
          <w:b/>
          <w:color w:val="000000"/>
          <w:sz w:val="28"/>
          <w:szCs w:val="28"/>
        </w:rPr>
        <w:t xml:space="preserve">=  </w:t>
      </w:r>
      <w:r>
        <w:rPr>
          <w:sz w:val="28"/>
          <w:szCs w:val="28"/>
        </w:rPr>
        <w:t>502968,8/517238,0=0,97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8"/>
          <w:szCs w:val="28"/>
          <w:vertAlign w:val="subscript"/>
        </w:rPr>
      </w:pPr>
      <w:r>
        <w:rPr>
          <w:b/>
          <w:color w:val="000000"/>
          <w:sz w:val="28"/>
          <w:szCs w:val="28"/>
          <w:vertAlign w:val="subscript"/>
        </w:rPr>
      </w:r>
    </w:p>
    <w:p>
      <w:pPr>
        <w:pStyle w:val="Western"/>
        <w:numPr>
          <w:ilvl w:val="0"/>
          <w:numId w:val="2"/>
        </w:numPr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эффективность (индекс эффектив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>эфф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вается как отношение достигнутых (фактических) нефинансовых результатов основных мероприятий муниципальной программы к затратам по основным мероприятиям муниципальной программы по следующей формуле: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>эфф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И</w:t>
      </w:r>
      <w:r>
        <w:rPr>
          <w:color w:val="000000"/>
          <w:sz w:val="28"/>
          <w:szCs w:val="28"/>
          <w:vertAlign w:val="subscript"/>
        </w:rPr>
        <w:t>нр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 И</w:t>
      </w:r>
      <w:r>
        <w:rPr>
          <w:color w:val="000000"/>
          <w:sz w:val="28"/>
          <w:szCs w:val="28"/>
          <w:vertAlign w:val="subscript"/>
        </w:rPr>
        <w:t>финрез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, где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225"/>
        <w:gridCol w:w="8428"/>
      </w:tblGrid>
      <w:tr>
        <w:trPr/>
        <w:tc>
          <w:tcPr>
            <w:tcW w:w="947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нрез</w:t>
            </w:r>
          </w:p>
        </w:tc>
        <w:tc>
          <w:tcPr>
            <w:tcW w:w="225" w:type="dxa"/>
            <w:tcBorders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2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нефинансовой результативности;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финрез</w:t>
            </w:r>
          </w:p>
        </w:tc>
        <w:tc>
          <w:tcPr>
            <w:tcW w:w="225" w:type="dxa"/>
            <w:tcBorders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28" w:type="dxa"/>
            <w:tcBorders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нансовой результативности</w:t>
            </w:r>
          </w:p>
        </w:tc>
      </w:tr>
    </w:tbl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>эфф</w:t>
      </w:r>
      <w:r>
        <w:rPr>
          <w:color w:val="000000"/>
          <w:sz w:val="28"/>
          <w:szCs w:val="28"/>
        </w:rPr>
        <w:t>=0,8/0,97=0,8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Таким образом, согласно таблице 1 по итогам реализации в 2017 году муниципальная программа имеет средний уровень эффективности (0,8).</w:t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right"/>
        <w:rPr/>
      </w:pPr>
      <w:r>
        <w:rPr/>
        <w:t>Таблица 1</w:t>
      </w:r>
    </w:p>
    <w:tbl>
      <w:tblPr>
        <w:tblW w:w="1042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65"/>
        <w:gridCol w:w="3480"/>
        <w:gridCol w:w="3480"/>
      </w:tblGrid>
      <w:tr>
        <w:trPr/>
        <w:tc>
          <w:tcPr>
            <w:tcW w:w="3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 (уровень эффективности)</w:t>
            </w:r>
          </w:p>
        </w:tc>
      </w:tr>
      <w:tr>
        <w:trPr/>
        <w:tc>
          <w:tcPr>
            <w:tcW w:w="34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эффективности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≤ Иэфф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 ≤ Иэфф 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≤ Иэфф </w:t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ый</w:t>
            </w:r>
          </w:p>
        </w:tc>
      </w:tr>
      <w:tr>
        <w:trPr/>
        <w:tc>
          <w:tcPr>
            <w:tcW w:w="34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numPr>
          <w:ilvl w:val="0"/>
          <w:numId w:val="1"/>
        </w:numPr>
        <w:shd w:fill="FFFFFF" w:val="clear"/>
        <w:spacing w:before="280" w:after="280"/>
        <w:ind w:left="720" w:right="1138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Предлагаем реализацию муниципальной программы продолжить в 2020 году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орма 1 к Годовому отчету</w:t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 ДОСТИЖЕНИИ ПОКАЗАТЕЛЕЙ (ИНДИКАТОР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НОВОСИ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МОЛОДЕЖЬ НОВОСИЛЬСКОГО РАЙОНА НА 2014 - 2020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9"/>
        <w:gridCol w:w="5446"/>
        <w:gridCol w:w="1164"/>
        <w:gridCol w:w="2097"/>
        <w:gridCol w:w="986"/>
        <w:gridCol w:w="1487"/>
        <w:gridCol w:w="4116"/>
      </w:tblGrid>
      <w:tr>
        <w:trPr>
          <w:tblHeader w:val="true"/>
        </w:trPr>
        <w:tc>
          <w:tcPr>
            <w:tcW w:w="43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4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)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6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Western"/>
              <w:spacing w:before="280" w:after="0"/>
              <w:ind w:left="-7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57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основного мероприятия муниципальной программы, подпрограммы муниципальной программы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11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показател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 на конец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года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blHeader w:val="true"/>
        </w:trPr>
        <w:tc>
          <w:tcPr>
            <w:tcW w:w="43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-щий отчетному</w:t>
            </w:r>
          </w:p>
        </w:tc>
        <w:tc>
          <w:tcPr>
            <w:tcW w:w="247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411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3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11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6" w:type="dxa"/>
            <w:gridSpan w:val="6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НА 2014 - 2020 ГОДЫ"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семей - участников подпрограммы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ивших свои жилищные  условия при реализаци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             </w:t>
            </w:r>
          </w:p>
        </w:tc>
        <w:tc>
          <w:tcPr>
            <w:tcW w:w="116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  </w:t>
            </w:r>
          </w:p>
        </w:tc>
        <w:tc>
          <w:tcPr>
            <w:tcW w:w="20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Семья планирует улучшить свои жилищные условия в 2019 г.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семей - участников подпрограммы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вших дополнительную 5-процентную социальную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у из областного   бюджета Орл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ождении ребенка      </w:t>
            </w:r>
          </w:p>
        </w:tc>
        <w:tc>
          <w:tcPr>
            <w:tcW w:w="116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  </w:t>
            </w:r>
          </w:p>
        </w:tc>
        <w:tc>
          <w:tcPr>
            <w:tcW w:w="20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дпрограмма  </w:t>
      </w:r>
      <w:r>
        <w:rPr>
          <w:color w:val="000000"/>
          <w:sz w:val="20"/>
          <w:szCs w:val="20"/>
        </w:rPr>
        <w:t>«КОМПЛЕКСНЫЕ МЕРЫ ПРОТИВОДЕЙСТВИЯ  ЗЛОУПОТРЕБЛЕНИЮ НАРКОТИКАМИ И ИХ НЕЗАКОННОМУ ОБОРОТУ НА 2014-2020 ГОДЫ»</w:t>
      </w:r>
    </w:p>
    <w:tbl>
      <w:tblPr>
        <w:tblW w:w="1573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9"/>
        <w:gridCol w:w="5446"/>
        <w:gridCol w:w="1164"/>
        <w:gridCol w:w="2097"/>
        <w:gridCol w:w="986"/>
        <w:gridCol w:w="1487"/>
        <w:gridCol w:w="4116"/>
      </w:tblGrid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еваемость  синдромом зависимости от наркотически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 (число  больных с впервые  установленным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зом на 100 тыс. населения) </w:t>
            </w:r>
          </w:p>
        </w:tc>
        <w:tc>
          <w:tcPr>
            <w:tcW w:w="116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/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тыс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20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41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 с появлением в районе вещества спайс, приравненного  к наркотикам 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лиц,  больных  наркоманией, в расчете на 100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населения  </w:t>
            </w:r>
          </w:p>
        </w:tc>
        <w:tc>
          <w:tcPr>
            <w:tcW w:w="116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/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тыс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20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1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несовершеннолетних,  состоящих на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е в связи с употреблением наркотиков в бюджетном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и здравоохранения Орловской области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рловский наркологический диспансер", в общей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и  несовершеннолетних          </w:t>
            </w:r>
          </w:p>
        </w:tc>
        <w:tc>
          <w:tcPr>
            <w:tcW w:w="116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</w:t>
            </w:r>
          </w:p>
        </w:tc>
        <w:tc>
          <w:tcPr>
            <w:tcW w:w="20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41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 с появлением в районе вещества спайс, приравненного  к наркотикам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 незаконного  потребления  наркотиков      </w:t>
            </w:r>
          </w:p>
        </w:tc>
        <w:tc>
          <w:tcPr>
            <w:tcW w:w="116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</w:t>
            </w:r>
          </w:p>
        </w:tc>
        <w:tc>
          <w:tcPr>
            <w:tcW w:w="20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41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дростков и молодежи в возрасте от 15  до 30 лет,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ных в   профилактические мероприятия     </w:t>
            </w:r>
          </w:p>
        </w:tc>
        <w:tc>
          <w:tcPr>
            <w:tcW w:w="116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</w:t>
            </w:r>
          </w:p>
        </w:tc>
        <w:tc>
          <w:tcPr>
            <w:tcW w:w="20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1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446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специалистов,   прошедших  обучение 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подготовку  </w:t>
            </w:r>
          </w:p>
        </w:tc>
        <w:tc>
          <w:tcPr>
            <w:tcW w:w="1164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</w:t>
            </w:r>
          </w:p>
        </w:tc>
        <w:tc>
          <w:tcPr>
            <w:tcW w:w="2097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6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Подпрограмма «ДЕТИ НОВОСИЛЬСКОГО РАЙОНА НА 2014-2020 ГОДЫ»</w:t>
      </w:r>
    </w:p>
    <w:tbl>
      <w:tblPr>
        <w:tblW w:w="1573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9"/>
        <w:gridCol w:w="5446"/>
        <w:gridCol w:w="1164"/>
        <w:gridCol w:w="2097"/>
        <w:gridCol w:w="986"/>
        <w:gridCol w:w="1487"/>
        <w:gridCol w:w="4116"/>
      </w:tblGrid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вовлеченных в мероприятия по нравственно-патриотическому воспитанию</w:t>
            </w:r>
          </w:p>
        </w:tc>
        <w:tc>
          <w:tcPr>
            <w:tcW w:w="116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количества детей в районе</w:t>
            </w:r>
          </w:p>
        </w:tc>
        <w:tc>
          <w:tcPr>
            <w:tcW w:w="20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- участников мероприятий патриотической направленности, посвященных государственной символики и памятным датам Российской, областной и районной истории</w:t>
            </w:r>
          </w:p>
        </w:tc>
        <w:tc>
          <w:tcPr>
            <w:tcW w:w="116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0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41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нявших участие в мероприятиях патриотической направленности, посвященных ветеранам ВОВ и локальных конфликтов</w:t>
            </w:r>
          </w:p>
        </w:tc>
        <w:tc>
          <w:tcPr>
            <w:tcW w:w="116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количества детей в районе</w:t>
            </w:r>
          </w:p>
        </w:tc>
        <w:tc>
          <w:tcPr>
            <w:tcW w:w="20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принимающих участие в мероприятиях, направленных на поддержку талантливой и творческой молодежи </w:t>
            </w:r>
          </w:p>
        </w:tc>
        <w:tc>
          <w:tcPr>
            <w:tcW w:w="116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т количества молодежи в районе   </w:t>
            </w:r>
          </w:p>
        </w:tc>
        <w:tc>
          <w:tcPr>
            <w:tcW w:w="20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4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из числа талантливой и творческой молодежи, занявших призовые места на региональном и муниципальном уровнях</w:t>
            </w:r>
          </w:p>
        </w:tc>
        <w:tc>
          <w:tcPr>
            <w:tcW w:w="116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20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8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8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1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46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сирот и детей, оставшихся без попечения родителей, устраиваемых на воспитание в семьи</w:t>
            </w:r>
          </w:p>
        </w:tc>
        <w:tc>
          <w:tcPr>
            <w:tcW w:w="1164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т количества детей в районе   </w:t>
            </w:r>
          </w:p>
        </w:tc>
        <w:tc>
          <w:tcPr>
            <w:tcW w:w="2097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86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87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16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, воспитывающихся в приемных и опекунских семьях охваченных мерами социальной помощи и поддержк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хваченных отдыхом в загородных оздоровительных учреждения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от количества молодежи в районе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ar1703"/>
      <w:bookmarkStart w:id="1" w:name="Par1703"/>
      <w:bookmarkEnd w:id="1"/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Форма 2 к Годовому отчету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" w:name="Par1705"/>
      <w:bookmarkStart w:id="3" w:name="Par1705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епени выполн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Новосильского района  на 2014-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 "ОБЕСПЕЧЕНИЕ ЖИЛЬЕМ МОЛОДЫХ СЕМЕЙ НА 2014 - 2020 ГОДЫ"</w:t>
      </w:r>
    </w:p>
    <w:tbl>
      <w:tblPr>
        <w:tblW w:w="15932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62"/>
        <w:gridCol w:w="2325"/>
        <w:gridCol w:w="1485"/>
        <w:gridCol w:w="1485"/>
        <w:gridCol w:w="1485"/>
        <w:gridCol w:w="1485"/>
        <w:gridCol w:w="1832"/>
        <w:gridCol w:w="1702"/>
        <w:gridCol w:w="1771"/>
      </w:tblGrid>
      <w:tr>
        <w:trPr>
          <w:tblHeader w:val="true"/>
        </w:trPr>
        <w:tc>
          <w:tcPr>
            <w:tcW w:w="236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ind w:left="-72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муниципальной программы, подпрограммы муниципальной программы, основного мероприятия подпрограммы</w:t>
            </w:r>
          </w:p>
        </w:tc>
        <w:tc>
          <w:tcPr>
            <w:tcW w:w="23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97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97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5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шие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Western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36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х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 молоды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м -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ья          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napToGrid w:val="false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ья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ConsPlusNormal"/>
              <w:spacing w:lineRule="atLeast" w:line="165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ConsPlusNormal"/>
              <w:spacing w:lineRule="atLeast" w:line="165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ья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ПОДПРОГРАММА  </w:t>
      </w:r>
      <w:r>
        <w:rPr/>
        <w:t>« КОМПЛЕКСНЫЕ МЕРЫ ПРОТИВОДЕЙСТВИЯ  ЗЛОУПОТРЕБЛЕНИЮ НАРКОТИКАМИ И ИХ НЕЗАКОННОМУ ОБОРОТУ НА 2014-2020 ГОДЫ»</w:t>
      </w:r>
    </w:p>
    <w:tbl>
      <w:tblPr>
        <w:tblW w:w="15932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1"/>
        <w:gridCol w:w="2314"/>
        <w:gridCol w:w="2922"/>
        <w:gridCol w:w="2925"/>
        <w:gridCol w:w="1844"/>
        <w:gridCol w:w="1844"/>
        <w:gridCol w:w="1732"/>
      </w:tblGrid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Реализация комплекса мероприятий антинаркотической направленности   среди различных категорий населения, прежде всего - среди молодежи         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арт-декабрь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                  декабрь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3 чел.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 чел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х акций, дней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и наркомании,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 агитбригад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ок, конкурсов,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й,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ов "Молодеж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щины - 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ый образ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и!", культурно-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х    мероприя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молодежи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 Отдел культуры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                   декабрь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                   декабрь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чел.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чел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 спортивных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"Спорт против наркотиков"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х хоккейных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й "Золотая шайба"; детских шахматных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й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елая ладья";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х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ых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й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жаный мяч";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х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атлетичес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соревнований отрытое первенство Новосильского района по легкоатлетическому кроссу. Первенство Новосильского района по вольной борьб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молодежной политики и спорта администрации Новосильского района     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чел.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чел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но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-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ческо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ы "Автобу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удущее"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-20.12..2019 г.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-20.12..2019 г.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гитбригады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гитбригад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I. Развитие взаимодействия и сотрудничества государственных органов, общественных организац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 сфере профилактики распространения наркомании и связанных с ней правонарушений  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а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осудар-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енными и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ми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ми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ющимися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о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мании и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билитацие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зависимых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     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КН Росс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лов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;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осси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сильское»;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молодежной политики и спорта администрации Новосильского района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О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сильская ЦРБ»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 с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нтересо-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ми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ми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-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чески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х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е Новосиль и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х района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 БУЗ О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сильская ЦРБ»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мероприятий 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ероприятий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ов бесед 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ми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О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сильская ЦРБ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ОО «КЦСОН по Новосильско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у»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есед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еседы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х привыче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учащейся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ой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ДН И З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декабрь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,  декабрь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онкурсов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конкурсов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II. Сокращение масштабов распространения наркомании и связанных с ней преступности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и правонарушений, снижение доступности наркотических средств и психотропных веществ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для незаконного потребления                             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ю и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чтожению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конных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ов и очаг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орастущих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содержа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КН Росс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лов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;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осси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сильское»;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нь, август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-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ных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ю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ов на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КН Росс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лов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;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осси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сильское»;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ь  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 мест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го дос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скотеки, бары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.д.) в целя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фа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я 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кот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влечения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ов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КН Росс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лов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;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осси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сильское»;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ейдов проверок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рейдов</w:t>
            </w:r>
          </w:p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идетельствование лиц,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щих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дицинское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ков,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,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 поряд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ый и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   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КН Росс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лов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;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оссии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Новосильское»;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го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а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ми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-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ительным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 о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нарко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тупности,  оперативно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имой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,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я 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ых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м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 и средств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-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ых и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-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х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й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охранитель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к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х скла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к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й и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равоохран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фа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лки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х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цептов 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получ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ствен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ческих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тропных 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ьно-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х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ов,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й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а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я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а, хран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тпуск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ков и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урсоров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осси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сильское»;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КН Росс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лов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-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ных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ю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ов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абанд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ок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ов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осси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сильский»;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КН Росс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лов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;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ская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ожня     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-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й (по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ю)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КН Росс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лов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оток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ов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ктного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ния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х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 с цель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я лиц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конно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яющих 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и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льского района 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осси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овосильское»;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КН Росс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лов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;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МС Росси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лов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теле-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-,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,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-,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опродукции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ы и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ой печат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ю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твращен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конной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ы и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ы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ов,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 числе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муфлиро-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ой  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СКН Росс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лов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IV. Организация целенаправленной информационно-просветительской работы с населением,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прежде всего - с молодежью, по антинаркотической пропаганде             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нф.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инф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наркотическо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ы   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молодежной политики и спорта администрации Новосильского района   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г.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антинаркотической   </w:t>
            </w:r>
          </w:p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ы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антинаркотической   </w:t>
            </w:r>
          </w:p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ы</w:t>
            </w:r>
          </w:p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книж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к антинаркотической направленности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    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, июнь, декабрь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. Июнь, декабрь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выставок 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выставок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серии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графических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й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 и   родителей "Мы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ем здоровый образ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и"  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    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, декабрь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декабрь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собия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собия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 и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м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и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ыми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ами 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м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ую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у 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х района, техникуме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Normal"/>
              <w:spacing w:lineRule="atLeast" w:line="165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,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ирование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 целев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 насел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й и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твращению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конного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ков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ОО «Новосильская ЦРБ»     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V. Внедрение новых методов и средств профилактики наркомании, лечения,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 также медицинской и социально-психологической реабилитации больных наркоманией  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spacing w:lineRule="atLeast" w:line="165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нн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я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дицинског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ков и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тес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целью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я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дицинског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я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ктив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 сред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х и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   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ОО «Новосильская ЦРБ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лиц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ными к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ю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ков, ка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х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зней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сихосоциа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,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ющи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и,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ч. анонимное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азе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ОО «Новосильская ЦРБ»     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х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й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е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и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ей  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молодежной политики и спорта администрации Новосильского райо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ОО «Новосильская ЦРБ»     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2019 года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нф.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а и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чески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е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-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ности 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употребл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ками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 различ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 насе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жде всего 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 молодежи  </w:t>
            </w:r>
          </w:p>
        </w:tc>
        <w:tc>
          <w:tcPr>
            <w:tcW w:w="231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молодежной политики и спорта администрации Новосильского района     </w:t>
            </w:r>
          </w:p>
        </w:tc>
        <w:tc>
          <w:tcPr>
            <w:tcW w:w="292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92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чел</w:t>
            </w:r>
          </w:p>
        </w:tc>
        <w:tc>
          <w:tcPr>
            <w:tcW w:w="1844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pacing w:lineRule="atLeast" w:line="165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чел</w:t>
            </w:r>
          </w:p>
        </w:tc>
        <w:tc>
          <w:tcPr>
            <w:tcW w:w="173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0" w:type="dxa"/>
              <w:left w:w="72" w:type="dxa"/>
              <w:bottom w:w="0" w:type="dxa"/>
              <w:right w:w="7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РОГРАММА "ДЕТИ НОВОСИЛЬСКОГО РАЙОНА НА 2014 - 2020 ГОДЫ"</w:t>
      </w:r>
    </w:p>
    <w:tbl>
      <w:tblPr>
        <w:tblW w:w="15932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62"/>
        <w:gridCol w:w="2325"/>
        <w:gridCol w:w="1485"/>
        <w:gridCol w:w="1485"/>
        <w:gridCol w:w="1485"/>
        <w:gridCol w:w="1485"/>
        <w:gridCol w:w="1832"/>
        <w:gridCol w:w="1702"/>
        <w:gridCol w:w="1771"/>
      </w:tblGrid>
      <w:tr>
        <w:trPr>
          <w:tblHeader w:val="true"/>
        </w:trPr>
        <w:tc>
          <w:tcPr>
            <w:tcW w:w="236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ind w:left="-72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муниципальной программы, подпрограммы муниципальной программы, основного мероприятия подпрограммы</w:t>
            </w:r>
          </w:p>
        </w:tc>
        <w:tc>
          <w:tcPr>
            <w:tcW w:w="232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97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97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53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шие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36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7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вершенствование условий духовно-нравственного и патриотического воспитания детей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патриотической песни «Мой голос»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                2019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                           2019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.</w:t>
            </w:r>
          </w:p>
          <w:p>
            <w:pPr>
              <w:pStyle w:val="ConsPlusNormal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йствовать в данном мероприятии 50 детей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</w:t>
            </w:r>
          </w:p>
          <w:p>
            <w:pPr>
              <w:pStyle w:val="ConsPlus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)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военно-спортивных игр «Вперед, мальчишки!», «Зарница», «Орленок»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               2019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 2019 г.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.</w:t>
            </w:r>
          </w:p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йствовать в данном мероприятии 40 детей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</w:t>
            </w:r>
          </w:p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туристического слета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молодежной политики и спорта администрации Новосильского района 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              2019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19 г.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.</w:t>
            </w:r>
          </w:p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йствовать в данном 60 детей мероприятии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</w:t>
            </w:r>
          </w:p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)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«Я люблю тебя, Россия!»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                        2019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                                2019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.</w:t>
            </w:r>
          </w:p>
          <w:p>
            <w:pPr>
              <w:pStyle w:val="ConsPlusNormal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ействовать в данном мероприятии 80 детей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</w:t>
            </w:r>
          </w:p>
          <w:p>
            <w:pPr>
              <w:pStyle w:val="ConsPlus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6)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жественных мероприятий, посвященных вывода советских войск из Афганистана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napToGrid w:val="false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                     2019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9 г.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.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участие в данном празднике 35 чел.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</w:t>
            </w:r>
          </w:p>
          <w:p>
            <w:pPr>
              <w:pStyle w:val="ConsPlus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)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жественных проводов призывников в армию «День призывника»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                       2019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9 г.</w:t>
            </w:r>
          </w:p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9 г.</w:t>
            </w:r>
          </w:p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роприятия.</w:t>
            </w:r>
          </w:p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и участие  35 чел.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ind w:right="-7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роприятия</w:t>
            </w:r>
          </w:p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5)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Воспитание в детях чувства гордости и глубокого уважения к Российской символике, историческим святыням, традициям и обычаям Родины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                    2019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мероприятий, посвященных памятным датам 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                   2019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роприятий.</w:t>
            </w:r>
          </w:p>
          <w:p>
            <w:pPr>
              <w:pStyle w:val="ConsPlusNormal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в данном мероприятии 525 детей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ероприятий</w:t>
            </w:r>
          </w:p>
          <w:p>
            <w:pPr>
              <w:pStyle w:val="ConsPlus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38)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амятных мероприятий, посвященных Дню России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                  2019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оприятия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в данном мероприятии 150 детей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оприятия</w:t>
            </w:r>
          </w:p>
          <w:p>
            <w:pPr>
              <w:pStyle w:val="ConsPlus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0 детей)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жественных мероприятий, посвященных российской символике (гимн, герб, флаг)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              2019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.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в данном мероприятии 50 детей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</w:t>
            </w:r>
          </w:p>
          <w:p>
            <w:pPr>
              <w:pStyle w:val="ConsPlus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8 детей)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рганизация работы с ветеранами ВОВ и локальных конфли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Вахта памяти», «Обелиск» благоустройство воинских захорон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              201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в данном мероприятии 710 детей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детей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в помощи ветеран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молодежной политики и спорта администрации Новосильского района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                     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роприятий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в данном мероприятии 587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роприятий</w:t>
            </w:r>
          </w:p>
          <w:p>
            <w:pPr>
              <w:pStyle w:val="ConsPlus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87 дет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жественных мероприятий, посвященных освобождению Новосильского района и г. Новосиля от немецко-фашистских захватчиков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молодежной политики и спорта администрации Новосиль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   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.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.</w:t>
            </w:r>
          </w:p>
          <w:p>
            <w:pPr>
              <w:pStyle w:val="ConsPlusNormal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3 челов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Совершенствование социально-правового комплекса поддержки и защиты одаренных и талантливых детей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даренных детей в муниципальных, региональных олимпиадах, конкурсах, фестивалях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.г.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1.2019 г.- 24.12.2019 г.  –муниципальный этап </w:t>
            </w:r>
          </w:p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.</w:t>
            </w:r>
          </w:p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участников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оприятие.</w:t>
            </w:r>
          </w:p>
          <w:p>
            <w:pPr>
              <w:pStyle w:val="ConsPlusNormal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участников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ездки одаренных детей на Губернаторскую елку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, молодежной политики и спорта администрации Новосильского района 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 .г.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декабря 2019 года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ездка детей на Губернаторскую елку  в количестве </w:t>
            </w:r>
          </w:p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-к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а поездка детей на Губернаторскую елку в количестве 8 ч-к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жественных мероприятий, посвященных чествованию талантливой молодежи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12.2019 г.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человек 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победителей муниципального этапа Всероссийской олимпиады школьников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Социальное сопровождение и поддержка детей- сирот и детей, оставшихся без попечения родителей, воспитывающихся в приемных и опекунских семьях и детей, оказавшихся в трудной жизненной ситуации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ого стола» с опекунами и приемными родителями по вопросам ознакомления с нормативно-правовыми документами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 2019 года</w:t>
            </w:r>
          </w:p>
          <w:p>
            <w:pPr>
              <w:pStyle w:val="ConsPlusNormal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ездного заседания специалистов ПМПК г. Мценска с целью обследования детей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я 2019 год</w:t>
            </w:r>
          </w:p>
          <w:p>
            <w:pPr>
              <w:pStyle w:val="ConsPlusNormal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июня 2019 год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ть 10 детей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ind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ы 12 детей, получены заключения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акции для детей –сирот и детей, оставшихся без попечения родителей «Дарите радость детям»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мая 2019 год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. Проведение детской оздоровительной кампании, создание безопасных и благоприятных условий отдыха и оздоровления детей и подростков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spacing w:lineRule="atLeast" w:line="165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утевок  в загородные оздоровительные лагеря и центры </w:t>
            </w:r>
          </w:p>
        </w:tc>
        <w:tc>
          <w:tcPr>
            <w:tcW w:w="232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молодежной политики и спорта администрации Новосильского района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970" w:type="dxa"/>
            <w:gridSpan w:val="2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– ноябрь 2019 год</w:t>
            </w:r>
          </w:p>
        </w:tc>
        <w:tc>
          <w:tcPr>
            <w:tcW w:w="183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сти 35 путевок</w:t>
            </w:r>
          </w:p>
        </w:tc>
        <w:tc>
          <w:tcPr>
            <w:tcW w:w="1702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ConsPlusNormal"/>
              <w:spacing w:lineRule="atLeast" w:line="165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ы 35 путевок</w:t>
            </w:r>
          </w:p>
        </w:tc>
        <w:tc>
          <w:tcPr>
            <w:tcW w:w="1771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Форма 3 к Годовому отчету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1887"/>
      <w:bookmarkEnd w:id="4"/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Новосильского района на 2014-2020 годы»</w:t>
      </w:r>
    </w:p>
    <w:p>
      <w:pPr>
        <w:pStyle w:val="Normal"/>
        <w:jc w:val="center"/>
        <w:rPr/>
      </w:pPr>
      <w:r>
        <w:rPr/>
        <w:t>(руб.)</w:t>
      </w:r>
    </w:p>
    <w:tbl>
      <w:tblPr>
        <w:tblW w:w="15825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70"/>
        <w:gridCol w:w="2457"/>
        <w:gridCol w:w="2621"/>
        <w:gridCol w:w="921"/>
        <w:gridCol w:w="864"/>
        <w:gridCol w:w="920"/>
        <w:gridCol w:w="671"/>
        <w:gridCol w:w="1211"/>
        <w:gridCol w:w="1211"/>
        <w:gridCol w:w="1228"/>
        <w:gridCol w:w="1451"/>
      </w:tblGrid>
      <w:tr>
        <w:trPr>
          <w:tblHeader w:val="true"/>
        </w:trPr>
        <w:tc>
          <w:tcPr>
            <w:tcW w:w="22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 муниципальной программы, подпрограммы муниципальной программы,</w:t>
            </w:r>
          </w:p>
        </w:tc>
        <w:tc>
          <w:tcPr>
            <w:tcW w:w="26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 муниципальной программы, основного мероприятия муниципальной программы, подпрограммы,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 подпрограммы, главные распорядители средств районного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1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</w:t>
            </w:r>
          </w:p>
        </w:tc>
      </w:tr>
      <w:tr>
        <w:trPr>
          <w:tblHeader w:val="true"/>
        </w:trPr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, план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1 декабря 2019 года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униципальна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 xml:space="preserve">Программа </w:t>
            </w:r>
          </w:p>
        </w:tc>
        <w:tc>
          <w:tcPr>
            <w:tcW w:w="24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«Молодежь Новосильского района на 2014-2020 годы»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29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25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25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25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ветственный исполнитель программы: Отдел общего образования, молодежной политики и спорта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right"/>
              <w:rPr>
                <w:sz w:val="20"/>
                <w:szCs w:val="20"/>
              </w:rPr>
            </w:pPr>
            <w:bookmarkStart w:id="5" w:name="_GoBack"/>
            <w:bookmarkEnd w:id="5"/>
            <w:r>
              <w:rPr>
                <w:sz w:val="20"/>
                <w:szCs w:val="20"/>
              </w:rPr>
              <w:t>1266,029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25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25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2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одпрограмма 1</w:t>
            </w:r>
          </w:p>
        </w:tc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"Обеспечение жильем молодых семей на 2014-2020 годы"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дел общего образования, молодежной политики и спорта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11926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  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2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25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60,725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60,72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на 2014-2020 годы»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несовершеннолетних  и защите их прав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31926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одпрограмма 3</w:t>
            </w:r>
          </w:p>
        </w:tc>
        <w:tc>
          <w:tcPr>
            <w:tcW w:w="2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Дети  Новосильского района на 2014-2020 годы»</w:t>
            </w:r>
          </w:p>
        </w:tc>
        <w:tc>
          <w:tcPr>
            <w:tcW w:w="2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тдел общего образования, молодежной политики и спорта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21926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07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00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300</w:t>
            </w:r>
          </w:p>
        </w:tc>
        <w:tc>
          <w:tcPr>
            <w:tcW w:w="1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3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6" w:name="Par2046"/>
      <w:bookmarkStart w:id="7" w:name="Par2046"/>
      <w:bookmarkEnd w:id="7"/>
    </w:p>
    <w:p>
      <w:pPr>
        <w:pStyle w:val="Western"/>
        <w:shd w:fill="FFFFFF" w:val="clear"/>
        <w:spacing w:before="28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Форма 4 к Годовому отчету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Информац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о расходах федерального и областного бюджетов,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бюджетов государственных внебюджетных фондов, бюджетов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муниципальных образований, внебюджетных источников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на реализацию целей муниципальной программы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7"/>
          <w:szCs w:val="27"/>
        </w:rPr>
        <w:t>«Молодежь Новосильского района на 2014-2020 годы»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руб.)</w:t>
      </w:r>
    </w:p>
    <w:tbl>
      <w:tblPr>
        <w:tblW w:w="9855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72"/>
        <w:gridCol w:w="2430"/>
        <w:gridCol w:w="2120"/>
        <w:gridCol w:w="1531"/>
        <w:gridCol w:w="1802"/>
      </w:tblGrid>
      <w:tr>
        <w:trPr>
          <w:tblHeader w:val="true"/>
          <w:trHeight w:val="192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аименование муниципальной программы, основного</w:t>
              <w:br/>
              <w:t>мероприятия муниципальной программы, подпрограммы муниципальной программы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Источники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ресурсного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По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муници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пальной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Фактические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(кассовые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Муниципальная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программа</w:t>
            </w:r>
          </w:p>
        </w:tc>
        <w:tc>
          <w:tcPr>
            <w:tcW w:w="2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«Молодежь Новосильского района  на 2014-2020 годы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6,029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1218,025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84,168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84,168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520,336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520,336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йон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661,525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613,521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97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Подпрограмма 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"Обеспечение жильем молодых семей на 2014-2020 годы"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27,386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27,386</w:t>
            </w:r>
          </w:p>
        </w:tc>
      </w:tr>
      <w:tr>
        <w:trPr>
          <w:trHeight w:val="615" w:hRule="atLeast"/>
        </w:trPr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520,336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520,336</w:t>
            </w:r>
          </w:p>
        </w:tc>
      </w:tr>
      <w:tr>
        <w:trPr>
          <w:trHeight w:val="240" w:hRule="atLeast"/>
        </w:trPr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йон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260,00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213,003</w:t>
            </w:r>
          </w:p>
        </w:tc>
      </w:tr>
      <w:tr>
        <w:trPr>
          <w:trHeight w:val="24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на 2014-2020 годы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йон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16,00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right"/>
              <w:rPr/>
            </w:pPr>
            <w:r>
              <w:rPr/>
              <w:t>16,00</w:t>
            </w:r>
          </w:p>
          <w:p>
            <w:pPr>
              <w:pStyle w:val="Western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7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Подпрограмма </w:t>
            </w:r>
          </w:p>
        </w:tc>
        <w:tc>
          <w:tcPr>
            <w:tcW w:w="24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Дети  Новосильского района на 2014-2020 годы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районны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385,525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384,518</w:t>
            </w:r>
          </w:p>
        </w:tc>
      </w:tr>
      <w:tr>
        <w:trPr>
          <w:trHeight w:val="240" w:hRule="atLeast"/>
        </w:trPr>
        <w:tc>
          <w:tcPr>
            <w:tcW w:w="197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56,782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56,782</w:t>
            </w:r>
          </w:p>
        </w:tc>
      </w:tr>
    </w:tbl>
    <w:p>
      <w:pPr>
        <w:pStyle w:val="Western"/>
        <w:shd w:fill="FFFFFF" w:val="clear"/>
        <w:spacing w:before="280" w:after="0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280" w:after="0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28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5:00Z</dcterms:created>
  <dc:creator>Admin</dc:creator>
  <dc:description/>
  <cp:keywords/>
  <dc:language>en-US</dc:language>
  <cp:lastModifiedBy>User</cp:lastModifiedBy>
  <dcterms:modified xsi:type="dcterms:W3CDTF">2020-06-01T08:39:00Z</dcterms:modified>
  <cp:revision>78</cp:revision>
  <dc:subject/>
  <dc:title>                                                  Заместитель Главы  </dc:title>
</cp:coreProperties>
</file>