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нформационно-просветительские меро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информированности населения о деятельности детского телефона доверия, Фондом поддержки детей, находящимся в трудной жизненной ситуации, разработаны информационно-просветительские мероприятия, направленные на оказание экстренной психологической помощи по телефону детям, подросткам и их род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ия рекламно-информационных материалов «Слова тоже ранят» привлекают внимание к проблеме кибербуллинга среди подростков, включают в себя видео – аудиоролики, макеты печатной продукции, интернет - банн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сайте Фонда в разделе «Рекламно – информационные материалы о ДТД»: </w:t>
      </w:r>
      <w:hyperlink r:id="rId2">
        <w:r>
          <w:rPr>
            <w:rStyle w:val="InternetLink"/>
            <w:sz w:val="28"/>
            <w:szCs w:val="28"/>
          </w:rPr>
          <w:t>https://fond-detyam.ru/detskiy-telefon-doveriya/reklamno-informatsionnye-materialy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Фондом подготовлены материалы: общероссийская акция «Голос доверия» (https://telefon-doveria.ru/events/?id=7339), юмористическое ток-шоу «Семья вверх тормашками» (https://www.youtube.com/playlist?list=PLirgpr3958exuKDTGEZepNie2GEDjmTKR), психологическая онлайн - игра «В поисках Башни», интеллектуальная игра - квиз «Как стать крутым – 10 лайфхаков о доверии от звез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-detyam.ru/detskiy-telefon-doveriya/reklamno-informatsionnye-material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6:00Z</dcterms:created>
  <dc:creator>User</dc:creator>
  <dc:description/>
  <cp:keywords/>
  <dc:language>en-US</dc:language>
  <cp:lastModifiedBy>User</cp:lastModifiedBy>
  <dcterms:modified xsi:type="dcterms:W3CDTF">2022-02-01T12:49:00Z</dcterms:modified>
  <cp:revision>4</cp:revision>
  <dc:subject/>
  <dc:title/>
</cp:coreProperties>
</file>