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«Организатор торгов (продавец) - Отдел по управлению муниципальным имуществом администрации Новосильского района сообщает, что по результатам торгов  по продаже муниципального имущества казны Голунского сельского поселения Новосильского района в форме открытого аукциона, объявленных на 20.01.2014г. по адресу: Орловская область, г.Новосиль, ул.К.Маркса д.16, малый зал </w:t>
      </w:r>
      <w:r>
        <w:rPr>
          <w:bCs/>
          <w:sz w:val="28"/>
          <w:szCs w:val="28"/>
        </w:rPr>
        <w:t>победителем по лоту № 1 - здание фермы 1979 г. постройки, общей площадью 702,5 кв.м, расположенное по адресу: Орловская область, Новосильский район, Голунское с/п, д.Ржавка, ул.Первомайская д.12а, литА, инв. № 54:243:002:011223640 признан Ермаков А.Н. Цена продажи – 37620 рублей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 виду отсутствия заявок на лоты №№ 2,3 торги признаны не состоявшимися».</w:t>
      </w:r>
    </w:p>
    <w:p>
      <w:pPr>
        <w:pStyle w:val="Normal"/>
        <w:ind w:left="-142" w:firstLine="14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2:49:00Z</dcterms:created>
  <dc:creator>Бабченко</dc:creator>
  <dc:description/>
  <cp:keywords/>
  <dc:language>en-US</dc:language>
  <cp:lastModifiedBy>Бабченко</cp:lastModifiedBy>
  <dcterms:modified xsi:type="dcterms:W3CDTF">2014-01-20T10:27:00Z</dcterms:modified>
  <cp:revision>3</cp:revision>
  <dc:subject/>
  <dc:title/>
</cp:coreProperties>
</file>