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НС России предупреждает о создании мошеннического сайта-клона.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ФНС России предупреждает о появлении мошеннического сайта-клона Налоговой службы, на котором предлагается получить налоговую компенсацию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Страница представляет собой копию одного из разделов сайта ФНС России. Пользователю предлагается ввести паспортные данные, после чего появляется диалоговое окно, в котором сообщается, что можно получить налоговую компенсацию в размере 0,91% от подоходного налога. При этом есть ссылка, что компенсация положена в связи с поправками в закон за определенным номером, но который на самом деле не относится к налоговой тематике. Нажав на кнопку «Получить компенсацию», пользователь попадает на страницу, где ему предлагается ввести данные своей банковской карты: номер, срок действия, имя держателя, а также код на обратной стороне карты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ab/>
        <w:t>Мошеннический сервис в основном распространяется в социальных сетях. ФНС России обращает внимание, что электронное взаимодействие налоговых органов и граждан происходит исключительно через «</w:t>
      </w:r>
      <w:hyperlink r:id="rId2" w:tgtFrame="_blank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Личный кабинет налогоплательщика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». Чтобы получить доступ к сервису необходимо один раз обратиться в инспекцию и получить логин и пароль. В Личном кабинете можно узнать о задолженности или переплате и прояснить любые налоговые вопросы. При оплате онлайн пользователь переадресуется на страницу того банка-партнера ФНС России, который сам выберет. 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000000"/>
          <w:sz w:val="26"/>
          <w:szCs w:val="26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10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nalog.ru/l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15:00Z</dcterms:created>
  <dc:creator>Polunina</dc:creator>
  <dc:description/>
  <cp:keywords/>
  <dc:language>en-US</dc:language>
  <cp:lastModifiedBy>Лосева Мария Николаевна</cp:lastModifiedBy>
  <cp:lastPrinted>2017-10-06T09:48:00Z</cp:lastPrinted>
  <dcterms:modified xsi:type="dcterms:W3CDTF">2018-03-02T09:41:00Z</dcterms:modified>
  <cp:revision>7</cp:revision>
  <dc:subject/>
  <dc:title>О работе налоговых органов по администрированию имущественных налогов в 2012году</dc:title>
</cp:coreProperties>
</file>