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Ежемесячную выплату из материнского капитала можно оформить в любом территориальном органе ПФР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bCs/>
          <w:iCs w:val="false"/>
          <w:sz w:val="24"/>
          <w:szCs w:val="24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2"/>
        <w:jc w:val="both"/>
        <w:rPr/>
      </w:pPr>
      <w:r>
        <w:rPr>
          <w:rStyle w:val="Emphasis"/>
          <w:rFonts w:cs="Times New Roman"/>
          <w:b/>
          <w:bCs/>
          <w:iCs w:val="false"/>
          <w:sz w:val="24"/>
          <w:szCs w:val="24"/>
        </w:rPr>
        <w:t>С начала 2018 года в России действует такая мера социальной поддержки нуждающихся семей, как ежемесячная выплата из средств материнского (семейного) капитала.</w:t>
      </w:r>
    </w:p>
    <w:p>
      <w:pPr>
        <w:pStyle w:val="Style22"/>
        <w:spacing w:before="102" w:after="102"/>
        <w:jc w:val="both"/>
        <w:rPr/>
      </w:pPr>
      <w:r>
        <w:rPr/>
        <w:t>П</w:t>
      </w:r>
      <w:hyperlink r:id="rId3" w:tgtFrame="_blank">
        <w:r>
          <w:rPr>
            <w:rStyle w:val="InternetLink1"/>
            <w:color w:val="000000"/>
            <w:u w:val="none"/>
          </w:rPr>
          <w:t>оправками</w:t>
        </w:r>
      </w:hyperlink>
      <w:r>
        <w:rPr/>
        <w:t xml:space="preserve"> в Федеральный закон № 418-ФЗ от 28 декабря 2017 года «О ежемесячных выплатах семьям, имеющим детей» законодательно закреплен экстерриториальный принцип подачи заявления на ежемесячную выплату. То есть,  обратиться с  заявлением на ежемесячную выплату за второго ребенка, родившегося начиная с 1 января 2018 года можно в любой территориальный орган ПФР, независимо от места жительства владельца сертификата на материнский капитал. </w:t>
      </w:r>
    </w:p>
    <w:p>
      <w:pPr>
        <w:pStyle w:val="Style22"/>
        <w:jc w:val="both"/>
        <w:rPr/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Оформление безотносительно к месту регистрации, пребывания или фактического проживания владельца сертификата возможно и через  </w:t>
      </w:r>
      <w:hyperlink r:id="rId4" w:tgtFrame="_blank">
        <w:r>
          <w:rPr>
            <w:rStyle w:val="InternetLink1"/>
            <w:i/>
            <w:iCs/>
            <w:color w:val="000000"/>
          </w:rPr>
          <w:t>личный кабинет</w:t>
        </w:r>
      </w:hyperlink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на сайте Пенсионного фонда России. </w:t>
      </w:r>
    </w:p>
    <w:p>
      <w:pPr>
        <w:pStyle w:val="Style22"/>
        <w:spacing w:before="100" w:after="284"/>
        <w:jc w:val="both"/>
        <w:rPr/>
      </w:pPr>
      <w:r>
        <w:rPr/>
        <w:t>Напоминаем, что подать заявление о распоряжении материнским капиталом на ежемесячную выплату можно в любое время в течение 1,5 лет со дня рождения второго ребенка в семье. Если обратиться в ПФР в первые полгода со дня рождения, выплата будет предоставлена с даты рождения ребенка. В остальных случаях, выплата осуществляется со дня обращения за ее назначением. 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Style22"/>
        <w:spacing w:before="100" w:after="284"/>
        <w:jc w:val="both"/>
        <w:rPr/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Размер ежемесячной выплаты зависит от региона и соответствует прожиточному минимуму для детей в субъекте РФ за второй квартал года, предшествующего году обращения за назначением указанной выплаты. Для владельцев сертификата, которые обратились за выплатой в 2019 году, ее размер равен прожиточному минимуму для детей за второй квартал 2018 года. Это 9 741 рубль. </w:t>
      </w:r>
    </w:p>
    <w:p>
      <w:pPr>
        <w:pStyle w:val="Style22"/>
        <w:spacing w:before="102" w:after="102"/>
        <w:jc w:val="both"/>
        <w:rPr/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На сегодняшний день в Орловской области выплату получают более 800 семей.</w:t>
      </w:r>
    </w:p>
    <w:p>
      <w:pPr>
        <w:pStyle w:val="Heading1"/>
        <w:ind w:left="432" w:right="0" w:hanging="432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laws/acts/34/57504510601047.html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8:00Z</dcterms:created>
  <dc:creator>Елена Лысюк</dc:creator>
  <dc:description/>
  <dc:language>en-US</dc:language>
  <cp:lastModifiedBy>067000-2201 Булычева Е. В.</cp:lastModifiedBy>
  <cp:lastPrinted>2019-11-22T11:20:00Z</cp:lastPrinted>
  <dcterms:modified xsi:type="dcterms:W3CDTF">2019-11-26T11:18:00Z</dcterms:modified>
  <cp:revision>2</cp:revision>
  <dc:subject/>
  <dc:title/>
</cp:coreProperties>
</file>