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 СВЕДЕНИЮ НАЛОГОПЛАТЕЛЬЩИКОВ!!!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ая налоговая служба, в целях совершенствования электронного документооборота между налогоплательщиками и налоговыми органами при представлении ими заявлений о ввозе товаров и уплате косвенных налогов, информирует, что механизм представления плательщиками заявлений в форме электронного документа заработал с 1 января 2015 год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но абзацу второму пункта 20 Протокола о порядке взимания косвенных налогов и механизме контроля за их уплатой при экспорте и импорте товаров, выполнении работ, оказании услуг, являющегося приложением №18 к Договору о Евразийском экономическом союзе от 29.05.2014, налогоплательщик - импортер товаров из государств – членов Евразийского экономического союза одновременно с налоговой декларацией обязан представить заявление о ввозе товаров и уплате косвенных налогов (далее – Заявление) на бумажном носителе (в четырех экземплярах) и в электронном виде, либо Заявление в электронном виде с электронной (электронно-цифровой) подписью налогоплательщи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представления в электронном виде Заявления с электронной (электронно-цифровой) подписью налогоплательщика, он не должен представлять Заявление на бумажном носителе. Представление Заявления указанным способом осуществляется через оператора электронного документооборота по телекоммуникационным каналам связи (далее – ТКС) с применением усиленной квалифицированной электронной подписи налогоплательщик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едует отметить, что по результатам проверки Заявления, представленного указанным способом, налогоплательщику по ТКС незамедлительно формируется сообщение о проставлении отметки налогового органа или уведомление об отказе в проставлении отметки для передачи его по ТК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абзацем третьим пункта 6 Правил заполнения заявлений о ввозе товаров и уплате косвенных налогов (Приложение 2 к Протоколу об обмене информацией в электронном виде между налоговыми органами государств - членов Евразийского экономического союза об уплаченных суммах косвенных налогов), налогоплательщик направляет на бумажном носителе или в электронном виде налогоплательщику – экспортеру, копии составленного им заявления и сообщение о проставлении отметки налогового органа, подтверждающее факт уплаты косвенных налогов (освобождения или иного порядка исполнения налоговых обязательств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указанном случае у налогоплательщика отсутствует необходимость обращения в налоговый орган с целью получения Заявления с проставленными отметками налогового органа для его последующего направления экспортер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26" w:top="94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Calibri" w:cs="Times New Roman"/>
      <w:b/>
      <w:w w:val="11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Calibri" w:cs="Times New Roman"/>
      <w:b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w w:val="110"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9:57:00Z</dcterms:created>
  <dc:creator>Касатикова Светлана Валерьевна</dc:creator>
  <dc:description/>
  <cp:keywords/>
  <dc:language>en-US</dc:language>
  <cp:lastModifiedBy>Лосева Мария Николаевна</cp:lastModifiedBy>
  <cp:lastPrinted>2014-11-12T20:13:00Z</cp:lastPrinted>
  <dcterms:modified xsi:type="dcterms:W3CDTF">2015-08-18T06:38:00Z</dcterms:modified>
  <cp:revision>7</cp:revision>
  <dc:subject/>
  <dc:title>МИНФИН РОССИИ</dc:title>
</cp:coreProperties>
</file>