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45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лектронная цифровая подпись. Для чего она необходима</w:t>
      </w:r>
    </w:p>
    <w:p>
      <w:pPr>
        <w:pStyle w:val="TextBody"/>
        <w:spacing w:before="0" w:after="0"/>
        <w:ind w:firstLine="45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йчас всё большей популярностью пользуются электронные услуги. При предоставлении таких услуг обычно информация о заявителе сохраняется автоматически и человек не должен постоянно заполнять одинаковые анкеты или опросные листы. Но очень часто электронные услуги нельзя получить без электронной подписи.</w:t>
      </w:r>
    </w:p>
    <w:p>
      <w:pPr>
        <w:pStyle w:val="TextBody"/>
        <w:spacing w:before="0" w:after="0"/>
        <w:ind w:firstLine="454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электронных услугах, электронной подписи и условиях её получения </w:t>
      </w:r>
      <w:r>
        <w:rPr>
          <w:b/>
          <w:bCs/>
          <w:color w:val="000000"/>
          <w:sz w:val="26"/>
          <w:szCs w:val="26"/>
        </w:rPr>
        <w:t xml:space="preserve"> какие вопросы можно решить с помощью электронных государственных услуг?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омощью таких услуг можно  подать заявление о регистрации граждан по месту пребывания, получить различные выписки, справки и пособия, оформить разрешение на временное проживание и пригласить иностранных граждан на въезд на территорию страны, получить лицензии и подать декларации, зарегистрировать недвижимость и автомобили, записать ребёнка в детский сад и к врачу и многое, многое друго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Любой желающий, имеющий компьютер, планшет, смартфон или другое подобное устройство с возможностью доступа к сети Интернет может воспользоваться электронными услугами. При этом не нужно отпрашиваться с работы для посещения различных госучреждений, стоять в очередях со стопкой бумаг. Чтобы получить желаемую услугу, достаточно сделать несколько операций с помощью каких-либо электронных устройств, обеспеченных доступом во Всемирную паутину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45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—</w:t>
      </w:r>
      <w:r>
        <w:rPr>
          <w:rFonts w:eastAsia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чему всё больше граждан предпочитает получать госуслуги именно в электронном виде?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Предоставление электронных услуг считается относительно новым направлением, но уже сейчас можно с уверенностью говорить о том, что такие онлайн-сервисы существенно облегчают жизнь гражданам. Это может быть не только удобно, но ещё и выгодно. Например, уже сейчас за многие федеральные услуги в электронном виде госпошлину можно оплачивать с 30%-ной скидкой. На наш взгляд, минимальная цена, отсутствие дополнительных навязанных платных услуг и гарантия государственного учреждения является весомым поводом освоить электронные услуги. Для их получения в ряде случаев необходимо иметь электронную подпись.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—</w:t>
      </w:r>
      <w:r>
        <w:rPr>
          <w:rFonts w:eastAsia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Что такое электронная подпись?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то цифровой аналог подписи человека, а если это касается юридического лица или органа власти, то аналог подписи и печати. Электронная подпись — это особый реквизит документа, удостоверяющий его принадлежность владельцу подписи. Электронный документ, подписанный электронной подписью, имеет такую же юридическую силу, как и традиционный бумажный документ. Владельцем подписи может быть любой человек. </w:t>
      </w:r>
    </w:p>
    <w:p>
      <w:pPr>
        <w:pStyle w:val="TextBody"/>
        <w:spacing w:before="0" w:after="0"/>
        <w:ind w:firstLine="45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—</w:t>
      </w:r>
      <w:r>
        <w:rPr>
          <w:rFonts w:eastAsia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де можно получить такую подпись?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её получения необходимо лично обратиться в любой удостоверяющий центр, в том числе и в филиал федеральной кадастровой палаты по Орловской области. Наш филиал сейчас осуществляет полномочия такого центра, то есть создаёт, выдаёт и обслуживает  квалифицированные сертификаты ключей проверки электронной подписи для физических лиц и юридических лиц, в том числе кадастровых инженеров. </w:t>
      </w:r>
    </w:p>
    <w:p>
      <w:pPr>
        <w:pStyle w:val="TextBody"/>
        <w:spacing w:before="0" w:after="0"/>
        <w:ind w:firstLine="45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—</w:t>
      </w:r>
      <w:r>
        <w:rPr>
          <w:rFonts w:eastAsia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Что нужно сделать для получения электронной подписи в кадастровой палате?</w:t>
      </w:r>
    </w:p>
    <w:p>
      <w:pPr>
        <w:pStyle w:val="TextBody"/>
        <w:spacing w:before="0" w:after="0"/>
        <w:ind w:firstLine="454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регистрироваться на сайте удостоверяющего центра uc.kadastr.ru и загрузить сканированные образы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казанных на нём необходимых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ов. Затем оплатить любым удобным способом 700 рублей по предоставленному уникальному идентификатору начислений. После звонка из кадастровой палаты договориться о времени и прийти по адресу г. Орёл ул. Салтыкова-Щедрина д. 22, третий этаж, кабинет 303 и подтвердить свою личность. В течение 30 минут вам будет сформирована усиленная квалифицированная электронная подпись.</w:t>
      </w:r>
    </w:p>
    <w:p>
      <w:pPr>
        <w:pStyle w:val="TextBody"/>
        <w:spacing w:before="0" w:after="0"/>
        <w:ind w:firstLine="454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дпись можно будет самостоятельно записать в личном кабинете на любой электронный носитель – флешку, диск или токен. Все подробные инструкции размещены на сайте удостоверяющего центра. Там же осуществляется бесплатная поддержка и консультирование. В ближайшее время кадастровой палатой планируется открытие пунктов подтверждения личности в городах Ливны и Мценск.</w:t>
      </w:r>
    </w:p>
    <w:p>
      <w:pPr>
        <w:pStyle w:val="TextBody"/>
        <w:spacing w:lineRule="auto" w:line="360" w:before="0" w:after="0"/>
        <w:ind w:firstLine="45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0:00Z</dcterms:created>
  <dc:creator/>
  <dc:description/>
  <cp:keywords/>
  <dc:language>en-US</dc:language>
  <cp:lastModifiedBy>User</cp:lastModifiedBy>
  <dcterms:modified xsi:type="dcterms:W3CDTF">2017-07-28T07:14:00Z</dcterms:modified>
  <cp:revision>6</cp:revision>
  <dc:subject/>
  <dc:title/>
</cp:coreProperties>
</file>