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, ул. Центральная, дом 28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>
          <w:b w:val="false"/>
          <w:b w:val="false"/>
        </w:rPr>
      </w:pPr>
      <w:r>
        <w:rPr>
          <w:rFonts w:eastAsia="Times New Roman"/>
        </w:rPr>
        <w:t xml:space="preserve">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«___» _________________ 2021 г.                                                     №  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b/>
          <w:bCs/>
          <w:color w:val="212121"/>
          <w:sz w:val="28"/>
          <w:szCs w:val="28"/>
        </w:rPr>
        <w:t>Об утверждении  плана  антинаркотических</w:t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b/>
          <w:bCs/>
          <w:color w:val="212121"/>
          <w:sz w:val="28"/>
          <w:szCs w:val="28"/>
        </w:rPr>
        <w:t>мероприятий  на территории  администрации</w:t>
      </w:r>
    </w:p>
    <w:p>
      <w:pPr>
        <w:pStyle w:val="Normal"/>
        <w:shd w:fill="FFFFFF" w:val="clea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Зареченского сельского поселения  </w:t>
      </w:r>
    </w:p>
    <w:p>
      <w:pPr>
        <w:pStyle w:val="Normal"/>
        <w:shd w:fill="FFFFFF" w:val="clea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Новосильского района Орловской области </w:t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b/>
          <w:bCs/>
          <w:color w:val="212121"/>
          <w:sz w:val="28"/>
          <w:szCs w:val="28"/>
        </w:rPr>
        <w:t>на 2022 год</w:t>
      </w:r>
    </w:p>
    <w:p>
      <w:pPr>
        <w:pStyle w:val="Normal"/>
        <w:shd w:fill="FFFFFF" w:val="clear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 </w:t>
      </w:r>
    </w:p>
    <w:p>
      <w:pPr>
        <w:pStyle w:val="Normal"/>
        <w:shd w:fill="FFFFFF" w:val="clear"/>
        <w:spacing w:before="0" w:after="167"/>
        <w:rPr/>
      </w:pPr>
      <w:r>
        <w:rPr/>
        <w:t xml:space="preserve">            </w:t>
      </w:r>
      <w:r>
        <w:rPr/>
        <w:t xml:space="preserve">В целях минимизации угрозы распространения наркомании, руководствуясь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,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№ 3-ФЗ от 08.01.2008 «О наркотических средствах и психотропных веществах», Уставом Зареченского сельского поселения Новосильского района Орловской области ПОСТАНОВЛЯЮ: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1. Утвердить состав антинаркотической комиссии при администрации Зареченского сельского поселения Новосильского района Орловской области.</w:t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  <w:r>
        <w:rPr/>
        <w:t>/Приложение 1/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2. Утвердить План антинаркотических мероприятий на территории Зареченского сельского поселения Новосильского района Орловской области.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/Приложение 2/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3.  Утвердить памятки, направленные на предотвращение употребления наркотических, алкогольных средств.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>/Приложения 3, 4/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4. Настоящее постановление разместить на официальном сайте администрации Новосильского района </w:t>
      </w:r>
      <w:r>
        <w:rPr>
          <w:lang w:val="en-US"/>
        </w:rPr>
        <w:t>novosilr</w:t>
      </w:r>
      <w:r>
        <w:rPr/>
        <w:t>.ru., на странице администрации Зареченского сельского поселения.</w:t>
      </w:r>
    </w:p>
    <w:p>
      <w:pPr>
        <w:pStyle w:val="Normal"/>
        <w:shd w:fill="FFFFFF" w:val="clear"/>
        <w:spacing w:before="0" w:after="167"/>
        <w:rPr/>
      </w:pPr>
      <w:r>
        <w:rPr/>
        <w:t xml:space="preserve">     </w:t>
      </w:r>
      <w:r>
        <w:rPr/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 xml:space="preserve">       </w:t>
      </w:r>
      <w:r>
        <w:rPr>
          <w:color w:val="212121"/>
        </w:rPr>
        <w:t>Глава Зареченского сельского поселения                               В.В.Должиков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 </w:t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 </w:t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color w:val="212121"/>
          <w:sz w:val="23"/>
          <w:szCs w:val="23"/>
        </w:rPr>
        <w:t xml:space="preserve">                                  </w:t>
      </w:r>
      <w:r>
        <w:rPr>
          <w:color w:val="000000"/>
        </w:rPr>
        <w:t>Приложение 1</w:t>
        <w:br/>
        <w:t>                                                                  к постановлению  администрации </w:t>
        <w:br/>
        <w:t>                                                Зареченского сельского</w:t>
        <w:br/>
        <w:t>                                                                      поселения от ___.___.2021 г. №  ____</w:t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</w:rPr>
        <w:t xml:space="preserve">                                                  </w:t>
      </w:r>
      <w:r>
        <w:rPr>
          <w:b/>
          <w:color w:val="000000"/>
        </w:rPr>
        <w:t>СОСТАВ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антинаркотической комиссии при администрации Зареченского сельского поселения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Новосильского района Орловской област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1.  Должиков В.В. – глава Зареченского сельского поселения – председатель комиссии;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2.  Плахова В.М. – бухгалтер администрации Зареченского сельского поселения  –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</w:rPr>
        <w:t xml:space="preserve">                                 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зам.  председателя комиссии;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3.  Золкина Н.Н. – ведущий специалист администрации Зареченского сельского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</w:rPr>
        <w:t xml:space="preserve">                               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поселения  – секретарь комиссии;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4.  Мурлыкина О.В. – директор МБОУ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«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Зареченская НОШ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»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 – член комисси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5.  Чаганова В.Н. – депутат Зареченского сельского Совета народных депутатов –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</w:rPr>
        <w:t xml:space="preserve">                                 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член комиссии;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212121"/>
          <w:sz w:val="23"/>
          <w:szCs w:val="23"/>
        </w:rPr>
      </w:pPr>
      <w:r>
        <w:rPr>
          <w:rFonts w:cs="YS Text;Times New Roman" w:ascii="YS Text;Times New Roman" w:hAnsi="YS Text;Times New Roman"/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риложение 2</w:t>
        <w:br/>
        <w:t>                                                                  к постановлению  администрации </w:t>
        <w:br/>
        <w:t>                                                Зареченского сельского</w:t>
        <w:br/>
        <w:t>                                                                      поселения от ___.___.2021 г. №  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212121"/>
          <w:sz w:val="23"/>
          <w:szCs w:val="23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</w:rPr>
        <w:t>ПЛАН</w:t>
      </w:r>
      <w:r>
        <w:rPr>
          <w:color w:val="212121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   антинаркотических мероприятий на территор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Зарече</w:t>
      </w:r>
      <w:r>
        <w:rPr>
          <w:b/>
          <w:bCs/>
          <w:color w:val="000000"/>
          <w:sz w:val="28"/>
          <w:szCs w:val="28"/>
        </w:rPr>
        <w:t>нского сельского поселения  на 2022 год.</w:t>
      </w:r>
    </w:p>
    <w:p>
      <w:pPr>
        <w:pStyle w:val="Normal"/>
        <w:shd w:fill="FFFFFF" w:val="clear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                                           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67"/>
        <w:gridCol w:w="2011"/>
        <w:gridCol w:w="2878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Проведение заседаний</w:t>
            </w:r>
          </w:p>
          <w:p>
            <w:pPr>
              <w:pStyle w:val="Normal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антинаркотической комиссии, участие в заседаниях антинаркотической комиссии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члены  </w:t>
            </w:r>
            <w:r>
              <w:rPr>
                <w:color w:val="000000"/>
                <w:sz w:val="21"/>
                <w:szCs w:val="21"/>
              </w:rPr>
              <w:t>АНК</w:t>
            </w:r>
          </w:p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, а также </w:t>
            </w:r>
            <w:r>
              <w:rPr>
                <w:rFonts w:cs="YS Text;Times New Roman" w:ascii="YS Text;Times New Roman" w:hAnsi="YS Text;Times New Roman"/>
              </w:rPr>
              <w:t>о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наркоситуации на территории сельского поселения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лены  </w:t>
            </w:r>
            <w:r>
              <w:rPr>
                <w:color w:val="000000"/>
                <w:sz w:val="21"/>
                <w:szCs w:val="21"/>
              </w:rPr>
              <w:t>АНК</w:t>
            </w:r>
          </w:p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Проведение рабочих совещаний среди руководителей предприятий, крестьянско-фермерских хозяйств, землепользователей по вопросу выявления и уничтожения   наркосодержащей растительности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 xml:space="preserve">Глава сельского поселения, </w:t>
            </w:r>
          </w:p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руководители организаций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Организация  занятости подростков во время летних каникул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МБОУ «Новосильская СОШ» - (по согласованию)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5.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МБОУ «Зареченская НОШ» - (по согласованию)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Проведение родительских собраний, классных часов в МБОУ «Зареченская  НОШ» по профилактике наркомании и алкоголизма среди несовершеннолетних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 xml:space="preserve">в МБОУ «Зареченская  НОШ»- классные руководители 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Осуществление мероприятий по выявлению и уничтожению очагов произрастания  дикорастущей конопли, мака и других дикорастущих  и незаконных посевов, содержащих наркотические вещества на территории Зареченского сельского поселения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май – сентябрь и весь вегетационный период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глава сельского поселения, уполномоченный инспектор полиции (по согласованию)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Проведение  встреч с жителями населенных пунктов сельского поселения,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БУЗ ОО «Новосильская ЦРБ»</w:t>
            </w:r>
            <w:r>
              <w:rPr>
                <w:color w:val="212121"/>
              </w:rPr>
              <w:t>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(по согласованию) уполномоченный инспектор полиции (по согласованию)</w:t>
            </w:r>
          </w:p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Проведение мероприятий в  сельской администрации и МБОУ «Зареченская НОШ» по профилактике наркомании (информационные стенды, читательские конференции)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глава сельского поселения, директор МБОУ «Зареченская НОШ»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Проведение рейдов по торговым точкам, занимающихся реализацией алкогольной продукции и пива  и  местам  вечернего пребывания несовершеннолетних и молодежи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 xml:space="preserve">члены АНК, </w:t>
            </w:r>
          </w:p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родительский комитет</w:t>
            </w:r>
          </w:p>
        </w:tc>
      </w:tr>
      <w:tr>
        <w:trPr>
          <w:trHeight w:val="106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.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Профилактическая беседа о вреде наркотических веществ с обучающимися МБОУ «Зареченская НОШ»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инспектор ПДН</w:t>
            </w:r>
          </w:p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Взаимодействие с представителями  СМИ для освещения текущих вопросов противодействия наркомании, информации, направленной на пропаганду  здорового образа жизни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  <w:r>
              <w:rPr>
                <w:color w:val="212121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Проведение консультаций подростков, попавших в</w:t>
            </w:r>
          </w:p>
          <w:p>
            <w:pPr>
              <w:pStyle w:val="Normal"/>
              <w:shd w:fill="FFFFFF" w:val="clear"/>
              <w:rPr>
                <w:color w:val="212121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трудную жизненную ситуацию с привлечением специалистов узкого профиля (психолог, нарколог)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сельского поселения, члены АНК, работники правоохранительных органов(по согласованию), работники медучреждения(по согласованию)</w:t>
            </w:r>
            <w:r>
              <w:rPr>
                <w:color w:val="212121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Участие в проведении рейдов с целью выявления распространения и потребления наркот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средств и психоактивных веществ, а также выявления фактов размещения «уличных реклам»</w:t>
            </w:r>
          </w:p>
          <w:p>
            <w:pPr>
              <w:pStyle w:val="Normal"/>
              <w:shd w:fill="FFFFFF" w:val="clear"/>
              <w:rPr>
                <w:color w:val="212121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и иных психоактивных веществ, спайсов, насвая и т.п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</w:rPr>
              <w:t>в течение года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глава сельского поселения, члены АНК, работники правоохранительных органов(по согласованию)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Создание и размещение плакатов антинаркотиче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направленности о вреде</w:t>
            </w:r>
          </w:p>
          <w:p>
            <w:pPr>
              <w:pStyle w:val="Normal"/>
              <w:shd w:fill="FFFFFF" w:val="clear"/>
              <w:rPr>
                <w:color w:val="212121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потребления наркотических средств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</w:rPr>
              <w:t>в течение года</w:t>
            </w:r>
          </w:p>
        </w:tc>
        <w:tc>
          <w:tcPr>
            <w:tcW w:w="28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</w:rPr>
            </w:r>
          </w:p>
        </w:tc>
        <w:tc>
          <w:tcPr>
            <w:tcW w:w="20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</w:rPr>
            </w:r>
          </w:p>
        </w:tc>
        <w:tc>
          <w:tcPr>
            <w:tcW w:w="28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</w:r>
          </w:p>
        </w:tc>
        <w:tc>
          <w:tcPr>
            <w:tcW w:w="20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</w:r>
          </w:p>
        </w:tc>
        <w:tc>
          <w:tcPr>
            <w:tcW w:w="28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</w:r>
          </w:p>
        </w:tc>
        <w:tc>
          <w:tcPr>
            <w:tcW w:w="20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</w:r>
          </w:p>
        </w:tc>
        <w:tc>
          <w:tcPr>
            <w:tcW w:w="28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</w:r>
          </w:p>
        </w:tc>
        <w:tc>
          <w:tcPr>
            <w:tcW w:w="20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</w:r>
          </w:p>
        </w:tc>
        <w:tc>
          <w:tcPr>
            <w:tcW w:w="28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</w:r>
          </w:p>
        </w:tc>
        <w:tc>
          <w:tcPr>
            <w:tcW w:w="20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</w:r>
          </w:p>
        </w:tc>
        <w:tc>
          <w:tcPr>
            <w:tcW w:w="28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 xml:space="preserve">                                                                                               </w:t>
      </w:r>
      <w:r>
        <w:rPr>
          <w:color w:val="000000"/>
        </w:rPr>
        <w:t>Приложение 3</w:t>
        <w:br/>
        <w:t>                                                                  к постановлению  администрации </w:t>
        <w:br/>
        <w:t>                                                Зареченского сельского</w:t>
        <w:br/>
        <w:t>                                                                      поселения от ___.___.2021 г. №  ____</w:t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t>Памятка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как поступать родителям, чтобы предотвратить приобщение ребёнка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к наркотикам, алкоголю, табакокурению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иобщение к наркотикам, алкоголю, табакокурению является серьёзной проблемой современного общества. Они не редко калечат жизнь и молодым людям, и их родным, и именно родственники зачастую могут предотвратить надвигающиеся проблемы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ак всегда помните, что дети еще только учатся быть взрослыми. Часто из-за отсутствия жизненного опыта и неумения определить главное в том или ином явлении, они принимают за эталон в поведении взрослых поверхностные, чисто внешние признаки и пытаются их копировать. Поэтому важно знать, кому они стараются подражать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омните, что Вы очень много значите для Вашего ребенка. Он замечает все, что Вы делаете, как говорите и поступаете. Ваш личный пример, своевременное и уместн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занное слово играют огромную роль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омогите детям разобраться в информации о наркотиках и наркомании. Подберите соответствующую литературу, ознакомьтесь с доступной информацией и постарайтесь довести ее до сознания ребенка в непринужденной беседе, при просмотре телепередач или во время совместного чтения газет, журналов, книг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делайте Ваш дом открытым и радушным для друзей Ваших детей. Поддерживайте, и участвуйте в их увлечениях (спорт, коллекционирование, творчество и т.п.). Это укрепит Ваш авторитет, позволит поддерживать с детьми доверительные отношения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бсуждайте с детьми различные случаи и происшествия, касающиеся наркотиков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ите им решить, как бы они поступили в той или иной ситуации. Обсудит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ые и наиболее правильные варианты поведения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тарайтесь узнать как можно больше про все, что касается злоупотребления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Беседуйте со своим ребенком о проблемах, связанных с наркотикам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ерегайте его, обосновывая свою позицию. Не ждите, когда у него появятс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ные признаки употребления наркотиков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ставаясь твердым в своих установках, никогда не отказывайте ребенку в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и что-либо высказать или обсудить. Ваша излишняя жесткость мож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звать «молчаливый бойкот» со стороны ребенк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сегда интересуйтесь тем, что делают ваши дети, в каких компаниях проводят время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Родители должны знать, где бывают дети и кто их друзья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Если вы заподозрили, что ваш ребенок употребляет наркотики, внимательн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лядывайтесь к нему. Заведите дневник, в который записывайте все особенност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дения вашего ребенка, отмечая дату и время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еред тем, как провести с ребенком серьезный разговор, составьте для себя список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одов, чтобы разъяснить, почему возникла потребность в таком разговор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е его только, если ребенок в нормальном трезвом состоянии и если в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жите себя в руках. Будьте готовы, что разговор вызовет у вашего ребен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ражение. Нужно ожидать, что ребенок попробует «надавить на» ваши чувства. Н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ша твердая позиция будет для него наилучшей заботой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Главное внимание при разговоре с ребенком концентрируйте на его поведении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уйтесь конкретными примерами и высказывайтесь спокойно и сдержанн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черкните, что вы отвергаете только его поведение, а не самого ребенка как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ь. Проявляйте свою любовь к нему, независимо не от каких услови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чень важно, чтобы оба родителя были единодушны и последовательны в своих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ходах. Вы должны держаться вместе и не давать ребенку использовать ваш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речия между собой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Если вы подозреваете, что ваш ребенок употребляет наркотики, не делайте вид, что ничего не случилось. Не тяните время – обратитесь к специалисту наркологу. Н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бояться слова «нарколог», т. к. в данной ситуации помочь вам сможет тольк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. Вместе вы сможете обдумать, как убедить ребенка прийти на прием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Никогда не поддавайтесь на шантаж со стороны ребёнк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Доверие ребенку должно быть возвращено, как только он прекратил употребление наркотиков. Если ваш ребенок не употребляет больше наркотики, в семье должно быть прекращено обсуждение этой проблемы. Разговор о наркотиках в этом случае может возникать – только по инициативе самих юноши или девушки, которые хотят с вами что-то обсудить.</w:t>
      </w:r>
    </w:p>
    <w:p>
      <w:pPr>
        <w:pStyle w:val="Normal"/>
        <w:shd w:fill="FFFFFF" w:val="clea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212121"/>
        </w:rPr>
        <w:t xml:space="preserve">                                                                                           </w:t>
      </w:r>
      <w:r>
        <w:rPr>
          <w:color w:val="000000"/>
        </w:rPr>
        <w:t>Приложение 4</w:t>
        <w:br/>
        <w:t>                                                                  к постановлению  администрации </w:t>
        <w:br/>
        <w:t>                                                Зареченского сельского</w:t>
        <w:br/>
        <w:t>                                                                      поселения от ___.___.2021 г. №  ____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</w:rPr>
        <w:t xml:space="preserve">                 </w:t>
      </w:r>
      <w:r>
        <w:rPr>
          <w:b/>
        </w:rPr>
        <w:t>Памятка антинаркотической направленности для учащихся.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</w:t>
      </w:r>
      <w:r>
        <w:rPr>
          <w:b/>
        </w:rPr>
        <w:t>Советы учащимся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Если вас уговаривают попробовать что-нибудь из вредных веществ (например,</w:t>
      </w:r>
    </w:p>
    <w:p>
      <w:pPr>
        <w:pStyle w:val="Normal"/>
        <w:shd w:fill="FFFFFF" w:val="clear"/>
        <w:rPr/>
      </w:pPr>
      <w:r>
        <w:rPr/>
        <w:t>наркотики)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1. Выслушайте оппонента, покажите, что Вы слышите их аргументы, задайте как</w:t>
      </w:r>
    </w:p>
    <w:p>
      <w:pPr>
        <w:pStyle w:val="Normal"/>
        <w:shd w:fill="FFFFFF" w:val="clear"/>
        <w:rPr/>
      </w:pPr>
      <w:r>
        <w:rPr/>
        <w:t>можно больше вопросов и все равно говорите четкое НЕТ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2. Не пытайтесь придумать «уважительные» причины и оправдываться. Это только</w:t>
      </w:r>
    </w:p>
    <w:p>
      <w:pPr>
        <w:pStyle w:val="Normal"/>
        <w:shd w:fill="FFFFFF" w:val="clear"/>
        <w:rPr/>
      </w:pPr>
      <w:r>
        <w:rPr/>
        <w:t>раззадорить группу и вызовет шквал оскорблений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3. Откажитесь продолжать разговор на эту тему и попробуйте предложить</w:t>
      </w:r>
    </w:p>
    <w:p>
      <w:pPr>
        <w:pStyle w:val="Normal"/>
        <w:shd w:fill="FFFFFF" w:val="clear"/>
        <w:rPr/>
      </w:pPr>
      <w:r>
        <w:rPr/>
        <w:t xml:space="preserve">альтернативный вариант. 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>Если Ваше твердое «НЕТ» вызвало реальную атаку критики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4. Не концентрируйтесь на сказанном в Ваш адрес в запале гнева. Основная ошибка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это желание защитить себя от любых несправедливых нападок. Помните, что</w:t>
      </w:r>
    </w:p>
    <w:p>
      <w:pPr>
        <w:pStyle w:val="Normal"/>
        <w:shd w:fill="FFFFFF" w:val="clear"/>
        <w:rPr/>
      </w:pPr>
      <w:r>
        <w:rPr/>
        <w:t>каждая попытка защитить себя в подобной ситуации будет только разогревать пыл</w:t>
      </w:r>
    </w:p>
    <w:p>
      <w:pPr>
        <w:pStyle w:val="Normal"/>
        <w:shd w:fill="FFFFFF" w:val="clear"/>
        <w:rPr/>
      </w:pPr>
      <w:r>
        <w:rPr/>
        <w:t>противника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5. Убедите себя в том, что никто не может оценивать личное достоинство других,</w:t>
      </w:r>
    </w:p>
    <w:p>
      <w:pPr>
        <w:pStyle w:val="Normal"/>
        <w:shd w:fill="FFFFFF" w:val="clear"/>
        <w:rPr/>
      </w:pPr>
      <w:r>
        <w:rPr/>
        <w:t>можно судить только о делах окружающих. Критика Ваших личных качеств</w:t>
      </w:r>
    </w:p>
    <w:p>
      <w:pPr>
        <w:pStyle w:val="Normal"/>
        <w:shd w:fill="FFFFFF" w:val="clear"/>
        <w:rPr/>
      </w:pPr>
      <w:r>
        <w:rPr/>
        <w:t>является неправомерной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6. Помните, что неодобрение не может быть постоянным. Споры – это часть жизни.</w:t>
      </w:r>
    </w:p>
    <w:p>
      <w:pPr>
        <w:pStyle w:val="Normal"/>
        <w:shd w:fill="FFFFFF" w:val="clear"/>
        <w:rPr/>
      </w:pPr>
      <w:r>
        <w:rPr/>
        <w:t>Если один человек критикует другого, он вовсе не подразумевает его в бесполезности.</w:t>
      </w:r>
    </w:p>
    <w:p>
      <w:pPr>
        <w:pStyle w:val="Normal"/>
        <w:shd w:fill="FFFFFF" w:val="clear"/>
        <w:rPr/>
      </w:pPr>
      <w:r>
        <w:rPr/>
        <w:t>Умелое применение этих правил, Ваше четкое и уверенное «НЕТ» приему наркотиков</w:t>
      </w:r>
    </w:p>
    <w:p>
      <w:pPr>
        <w:pStyle w:val="Normal"/>
        <w:shd w:fill="FFFFFF" w:val="clear"/>
        <w:rPr/>
      </w:pPr>
      <w:r>
        <w:rPr/>
        <w:t>и есть истинное проявление независимости и позиции взрослого человека! Если ты</w:t>
      </w:r>
    </w:p>
    <w:p>
      <w:pPr>
        <w:pStyle w:val="Normal"/>
        <w:shd w:fill="FFFFFF" w:val="clear"/>
        <w:rPr/>
      </w:pPr>
      <w:r>
        <w:rPr/>
        <w:t>попал в опасную ситуацию, то вспомни, что тупиковых ситуаций не бывает. Всегда</w:t>
      </w:r>
    </w:p>
    <w:p>
      <w:pPr>
        <w:pStyle w:val="Normal"/>
        <w:shd w:fill="FFFFFF" w:val="clear"/>
        <w:rPr/>
      </w:pPr>
      <w:r>
        <w:rPr/>
        <w:t>есть выход, его только надо найти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7. Попав в трудную ситуацию, не впадай в панику. Постарайся проанализировать</w:t>
      </w:r>
    </w:p>
    <w:p>
      <w:pPr>
        <w:pStyle w:val="Normal"/>
        <w:shd w:fill="FFFFFF" w:val="clear"/>
        <w:rPr/>
      </w:pPr>
      <w:r>
        <w:rPr/>
        <w:t>положение с максимальной четкостью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8. Определи, кто создал опасную ситуацию, если сам, значит возьми</w:t>
      </w:r>
    </w:p>
    <w:p>
      <w:pPr>
        <w:pStyle w:val="Normal"/>
        <w:shd w:fill="FFFFFF" w:val="clear"/>
        <w:rPr/>
      </w:pPr>
      <w:r>
        <w:rPr/>
        <w:t>ответственность на себя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9. Подумай, с кем бы ты мог откровенно поговорить о своем положении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10. Не оставайся со своей болью один на один. Это заставит тебя лгать</w:t>
      </w:r>
    </w:p>
    <w:p>
      <w:pPr>
        <w:pStyle w:val="Normal"/>
        <w:shd w:fill="FFFFFF" w:val="clear"/>
        <w:rPr/>
      </w:pPr>
      <w:r>
        <w:rPr/>
        <w:t>окружающим, а это еще одна проблема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11. Постарайся обратиться к взрослому. Не перекладывай проблему на плечи друга,</w:t>
      </w:r>
    </w:p>
    <w:p>
      <w:pPr>
        <w:pStyle w:val="Normal"/>
        <w:shd w:fill="FFFFFF" w:val="clear"/>
        <w:rPr/>
      </w:pPr>
      <w:r>
        <w:rPr/>
        <w:t>который реально не сможет помочь тебе, но будет сильно переживать за тебя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12. Переступи свой страх перед родительским гневом. Ты его, может быть,</w:t>
      </w:r>
    </w:p>
    <w:p>
      <w:pPr>
        <w:pStyle w:val="Normal"/>
        <w:shd w:fill="FFFFFF" w:val="clear"/>
        <w:rPr/>
      </w:pPr>
      <w:r>
        <w:rPr/>
        <w:t>заслужил, и с этим ничего не поделаешь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13. Верь, что ты сам сможешь исправить положение, главное ничего не бойся. Страх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это не твой спутник и друг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14. Помни, что есть много людей, которые могут дать тебе хороший совет:</w:t>
      </w:r>
    </w:p>
    <w:p>
      <w:pPr>
        <w:pStyle w:val="Normal"/>
        <w:shd w:fill="FFFFFF" w:val="clear"/>
        <w:rPr/>
      </w:pPr>
      <w:r>
        <w:rPr/>
        <w:t>родители, учителя, проверенные друзья. Попробуйте поговорить с ними, они</w:t>
      </w:r>
    </w:p>
    <w:p>
      <w:pPr>
        <w:pStyle w:val="Normal"/>
        <w:shd w:fill="FFFFFF" w:val="clear"/>
        <w:rPr/>
      </w:pPr>
      <w:r>
        <w:rPr/>
        <w:t>поддержат вас и помогу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color w:val="212121"/>
          <w:sz w:val="23"/>
          <w:szCs w:val="23"/>
        </w:rPr>
      </w:pPr>
      <w:r>
        <w:rPr>
          <w:color w:val="212121"/>
        </w:rPr>
        <w:t>                                 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vanish/>
        </w:rPr>
      </w:pPr>
      <w:r>
        <w:rPr>
          <w:color w:val="212121"/>
          <w:sz w:val="23"/>
          <w:szCs w:val="23"/>
        </w:rPr>
        <w:t> 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40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Знак примечания"/>
    <w:basedOn w:val="Style7"/>
    <w:qFormat/>
    <w:rPr>
      <w:rFonts w:cs="Times New Roman"/>
      <w:sz w:val="16"/>
    </w:rPr>
  </w:style>
  <w:style w:type="character" w:styleId="Style10">
    <w:name w:val="Текст примечания Знак"/>
    <w:basedOn w:val="Style7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Style11">
    <w:name w:val="Основной текст с отступом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8"/>
    </w:rPr>
  </w:style>
  <w:style w:type="character" w:styleId="21">
    <w:name w:val="Основной текст 2 Знак"/>
    <w:basedOn w:val="Style7"/>
    <w:qFormat/>
    <w:rPr/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Style16">
    <w:name w:val="Основной текст_"/>
    <w:qFormat/>
    <w:rPr>
      <w:sz w:val="17"/>
      <w:shd w:fill="FFFFFF" w:val="clear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12">
    <w:name w:val="Основной текст + 12"/>
    <w:qFormat/>
    <w:rPr>
      <w:rFonts w:eastAsia="Times New Roman"/>
      <w:i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31">
    <w:name w:val="Знак Знак3"/>
    <w:qFormat/>
    <w:rPr>
      <w:rFonts w:eastAsia="Times New Roman"/>
      <w:sz w:val="24"/>
      <w:lang w:val="en-US"/>
    </w:rPr>
  </w:style>
  <w:style w:type="character" w:styleId="Style17">
    <w:name w:val="Тема примечания Знак"/>
    <w:basedOn w:val="Style10"/>
    <w:qFormat/>
    <w:rPr>
      <w:b/>
      <w:bCs/>
    </w:rPr>
  </w:style>
  <w:style w:type="character" w:styleId="211pt">
    <w:name w:val="Основной текст (2) + 11 pt"/>
    <w:qFormat/>
    <w:rPr>
      <w:sz w:val="22"/>
      <w:shd w:fill="FFFFFF" w:val="clear"/>
    </w:rPr>
  </w:style>
  <w:style w:type="character" w:styleId="8pt">
    <w:name w:val="Основной текст + 8 pt"/>
    <w:qFormat/>
    <w:rPr>
      <w:b/>
      <w:sz w:val="18"/>
      <w:shd w:fill="FFFFFF" w:val="clear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basedOn w:val="Style7"/>
    <w:qFormat/>
    <w:rPr>
      <w:rFonts w:ascii="Arial" w:hAnsi="Arial" w:eastAsia="Calibri" w:cs="Arial"/>
      <w:color w:val="000000"/>
      <w:sz w:val="24"/>
    </w:rPr>
  </w:style>
  <w:style w:type="character" w:styleId="5">
    <w:name w:val="Основной текст (5)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CenturySchoolbook1">
    <w:name w:val="Основной текст + Century Schoolbook1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29pt">
    <w:name w:val="Основной текст (2) + 9 pt"/>
    <w:qFormat/>
    <w:rPr>
      <w:rFonts w:cs="Times New Roman"/>
      <w:b/>
      <w:bCs/>
      <w:sz w:val="18"/>
      <w:szCs w:val="18"/>
      <w:shd w:fill="FFFFFF" w:val="clear"/>
    </w:rPr>
  </w:style>
  <w:style w:type="character" w:styleId="51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Highlighthighlightactive">
    <w:name w:val="highlight highlight_active"/>
    <w:basedOn w:val="Style7"/>
    <w:qFormat/>
    <w:rPr/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Схема документа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/>
      <w:ind w:hanging="720"/>
      <w:jc w:val="right"/>
    </w:pPr>
    <w:rPr>
      <w:sz w:val="17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79" w:before="900" w:after="0"/>
      <w:jc w:val="both"/>
    </w:pPr>
    <w:rPr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727"/>
    </w:pPr>
    <w:rPr>
      <w:i/>
      <w:iCs/>
      <w:spacing w:val="-10"/>
      <w:sz w:val="21"/>
      <w:szCs w:val="21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6"/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ма примечания"/>
    <w:basedOn w:val="Style21"/>
    <w:next w:val="Style21"/>
    <w:qFormat/>
    <w:pPr>
      <w:ind w:hanging="0"/>
      <w:jc w:val="left"/>
    </w:pPr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5:00Z</dcterms:created>
  <dc:creator>User</dc:creator>
  <dc:description/>
  <cp:keywords/>
  <dc:language>en-US</dc:language>
  <cp:lastModifiedBy>user</cp:lastModifiedBy>
  <cp:lastPrinted>2017-10-02T14:18:00Z</cp:lastPrinted>
  <dcterms:modified xsi:type="dcterms:W3CDTF">2021-10-11T10:03:00Z</dcterms:modified>
  <cp:revision>8</cp:revision>
  <dc:subject/>
  <dc:title>РОССИЙСКАЯ ФЕДЕРАЦИЯ</dc:title>
</cp:coreProperties>
</file>