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7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убъектам малого и среднего предпринимательства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занимающимся розничной торговлей, осуществляемой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через объекты стационарной торговой сети, находящейся 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в отдалённых населённых пунктах, в виде субсидирования </w:t>
      </w:r>
    </w:p>
    <w:p>
      <w:pPr>
        <w:pStyle w:val="ConsPlusNonformat"/>
        <w:widowControl/>
        <w:jc w:val="right"/>
        <w:rPr/>
      </w:pPr>
      <w:r>
        <w:rPr>
          <w:sz w:val="16"/>
        </w:rPr>
        <w:t>части затрат, связанных с уплатой процентов по кредитам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Heading2"/>
        <w:rPr/>
      </w:pPr>
      <w:r>
        <w:rPr/>
        <w:t>Оценочная 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явке </w:t>
      </w:r>
      <w:r>
        <w:rPr>
          <w:sz w:val="28"/>
          <w:szCs w:val="28"/>
          <w:u w:val="single"/>
        </w:rPr>
        <w:t>_ПО «Нововсил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Субъекта/ФИО заявителя)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аседание конкурсной комиссии по отбору субъектов малого и среднего предпринимательства на получение субсидии части затрат, связанных            с уплатой процентов по кредитам, привлеченным в российских кредитных организациях для закупки товаров, сырья и материалов сельскому населению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03»декабря 2012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9"/>
        <w:gridCol w:w="89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критер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345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йствующих (сохраненных) торговых объектов, находящихся в отдалённых населённых пунктах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  рассчитывается на основании отношения предложенном оцениваемом количестве действующих (сохраненных) торговых объектов, находящихся в отдалённых населённых пунктах, к максимальному значению количества действующих (сохраненных) торговых объектов, находящихся в отдалённых населённых пунктах,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й балл = Оцениваемое кол-во магазинов/максимальное значение количества действующих (сохраненных) торговых объектов *8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баллов</w:t>
            </w:r>
          </w:p>
        </w:tc>
      </w:tr>
      <w:tr>
        <w:trPr>
          <w:trHeight w:val="1375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 средней торговой надбавки на обязательный перечень продовольственных товаров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  рассчитывается на основании отношения предложенной минимальной средней торговой надбавки на обязательный перечень продовольственных товаров к стоимости оцениваемой торговой надбавки ,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рговая надбавка (Ц мин) – 20 бал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й балл = Цмин/оцениваемая торговая надбавка*2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по заяв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94"/>
        <w:gridCol w:w="1387"/>
        <w:gridCol w:w="2381"/>
        <w:gridCol w:w="2012"/>
      </w:tblGrid>
      <w:tr>
        <w:trPr>
          <w:trHeight w:val="56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по заявкам в соответствии с критериями таблицы 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по заявк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субсидии по заявкам, набравшим более 40 баллов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 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   </w:t>
      </w:r>
      <w:r>
        <w:rPr>
          <w:sz w:val="28"/>
          <w:szCs w:val="28"/>
          <w:u w:val="single"/>
        </w:rPr>
        <w:t xml:space="preserve">Савельев А.В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комиссии:    ___________________        </w:t>
      </w:r>
      <w:r>
        <w:rPr>
          <w:sz w:val="28"/>
          <w:szCs w:val="28"/>
          <w:u w:val="single"/>
        </w:rPr>
        <w:t>Стерлико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.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результатах конкурсного отбора субъектов малого и среднего предпринимательства на получение субсидии части затрат, связанных            с уплатой процентов по кредитам, привлеченным в российских кредитных организациях для закупки товаров, сырья и материалов сельскому населению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г. Новосиль   </w:t>
        <w:tab/>
        <w:tab/>
        <w:t xml:space="preserve">                                                                     «03» декабря 2012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урсная комиссия по проведению конкурса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>составе:</w:t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85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я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вельева А.В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ов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азаревой Т.Н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ьячков С.Н.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кретаря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ерликовой И.П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в заявки и приложенные к ним </w:t>
      </w:r>
      <w:r>
        <w:rPr>
          <w:color w:val="000000"/>
          <w:spacing w:val="-5"/>
          <w:sz w:val="28"/>
          <w:szCs w:val="28"/>
        </w:rPr>
        <w:t>документы нижеследующих Субъектов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7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4"/>
        <w:gridCol w:w="1980"/>
        <w:gridCol w:w="23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омер заяв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Количество баллов оцен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 «Новос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ла, что единственно поданная заявка и приложенные к ней документы соответствуют требованиям </w:t>
      </w:r>
      <w:r>
        <w:rPr>
          <w:rFonts w:cs="Times New Roman" w:ascii="Times New Roman" w:hAnsi="Times New Roman"/>
          <w:bCs/>
          <w:sz w:val="28"/>
        </w:rPr>
        <w:t xml:space="preserve">Порядка оказания муниципальной  поддержки субъектам малого и среднего предпринимательства, занимающимся розничной торговлей,  осуществляемой через объекты стационарной торговой сети, находящейся  в отдалённых населённых пунктах, в виде субсидирования части затрат, связанных с уплатой процентов по кредитам, привлеченным в российских кредитных организациях для закупки товаров, сырья и материалов сельскому населению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брали наибольший балл (более 40)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На основании изложенного конкурсная комиссия решила признать ПО «Новосиль» победителем конкурса и предоставить субсидию в указанных размерах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писи членов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ной комиссии:</w:t>
      </w:r>
    </w:p>
    <w:tbl>
      <w:tblPr>
        <w:tblW w:w="585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559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вельев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зарева Т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ерликова И.П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ьячков С.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37" w:leader="none"/>
      </w:tabs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1:00Z</dcterms:created>
  <dc:creator> </dc:creator>
  <dc:description/>
  <cp:keywords/>
  <dc:language>en-US</dc:language>
  <cp:lastModifiedBy> </cp:lastModifiedBy>
  <cp:lastPrinted>2011-12-08T08:30:00Z</cp:lastPrinted>
  <dcterms:modified xsi:type="dcterms:W3CDTF">2012-12-03T10:20:00Z</dcterms:modified>
  <cp:revision>5</cp:revision>
  <dc:subject/>
  <dc:title/>
</cp:coreProperties>
</file>