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апреля – Всемирный день охраны тру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труда – это один из самых важных элементов продуктивной работы. Производственные факторы не должны как-либо воздействовать на физическое и психологическое здоровье трудящихся – это очевидный факт, но негативные моменты в рабочем процессе проявляются на многих предприятиях. Для привлечения внимания к соответствующим проблемам был учрежден особый праздник, который отмечают 28 апреля. Его задача – совершенствовать культуру охраны труда, чтобы снизить число несчастных случаев на работе.</w:t>
      </w:r>
    </w:p>
    <w:p>
      <w:pPr>
        <w:pStyle w:val="Font9"/>
        <w:spacing w:before="0" w:after="0"/>
        <w:ind w:firstLine="720"/>
        <w:jc w:val="both"/>
        <w:rPr/>
      </w:pPr>
      <w:r>
        <w:rPr>
          <w:sz w:val="28"/>
          <w:szCs w:val="28"/>
        </w:rPr>
        <w:t>Каждый год Всемирный день охраны труда посвящен актуальной тематике и важным задачам, стоящим перед международной организацией труда (МОТ). В этом году он поднимает вопросы повышения безопасности и здоровья молодых сотрудников. Тематика 2018 года: «Охрана труда: молодые работники особенно уязвимы».</w:t>
      </w:r>
    </w:p>
    <w:p>
      <w:pPr>
        <w:pStyle w:val="Font8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лободневность темы обусловлена тем, что зачастую у молодых людей, трудоустраивающихся на работу, отсутствует необходимый опыт и знания по охране труда. Кроме того, они имеют недостаточную подготовку по технике безопасности, гигиене и правилам поведения на производстве. Молодые работники не обладают достаточной психологической и физической зрелостью, поэтому с ними случаи травматизма на рабочем месте происходят чаще, чем с их взрослыми коллегам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ы и лозунги праздника каждый год меняются, однако все они связаны непосредственно с обеспечением и сохранением безопасности людей на производстве (создание безопасных рабочих мест, уменьшение количества случаев травматизма, повышение безопасности при работе с вредными веществами и т.д.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этот день работодателям, специалистам по охране труда нужно еще раз напомнить в своих трудовых коллективах о правилах, которые необходимо соблюдать ежедневно, чтобы обезопасить себя и коллег на рабочем месте. От соблюдения высокого уровня охраны труда может зависеть жизнь человека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0:00Z</dcterms:created>
  <dc:creator>User</dc:creator>
  <dc:description/>
  <cp:keywords/>
  <dc:language>en-US</dc:language>
  <cp:lastModifiedBy>User</cp:lastModifiedBy>
  <cp:lastPrinted>2018-04-09T15:18:00Z</cp:lastPrinted>
  <dcterms:modified xsi:type="dcterms:W3CDTF">2018-09-18T05:30:00Z</dcterms:modified>
  <cp:revision>2</cp:revision>
  <dc:subject/>
  <dc:title>28 апреля, решением Международной организации ILO, объявлено Всемирным днем охраны труда</dc:title>
</cp:coreProperties>
</file>