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FF"/>
          <w:sz w:val="32"/>
          <w:szCs w:val="32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АДМИНИСТРАЦИЯ НОВОСИ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ПОСТАНОВЛ</w:t>
      </w: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32"/>
          <w:szCs w:val="32"/>
          <w:lang w:eastAsia="ru-RU"/>
        </w:rPr>
        <w:t>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_____________________</w:t>
        <w:tab/>
        <w:tab/>
        <w:tab/>
        <w:tab/>
        <w:tab/>
        <w:tab/>
        <w:t xml:space="preserve">        №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г. Новоси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муниципального имущества, предназначенного для предоставления субъектам малого и среднего бизне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и на основании ч.4 ст.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4.07.2007г. № 209-ФЗ «О развитии малого и среднего предпринимательства в Российской Федерации», руководствуясь Порядком формирования, ведения, ежегодного дополнения и опубликования перечня муниципального  имущества Новосильского района, предназначенного для предоставления во владение и (или) пользования субъектам малого и среднего предпринимательства и самозанятым гражданам на территории Новосильского района,  администрация Новосильского района п о с т а н о в л я е 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самозанятым гражданам на территории Новосильского района по состоянию на 1 ноября 2021 года согласно приложению (сведения об утверждённом перечн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Трусова Ю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>Глава Новосильского района                                    Е.Н. Де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30:00Z</dcterms:created>
  <dc:creator>Бабченко</dc:creator>
  <dc:description/>
  <cp:keywords/>
  <dc:language>en-US</dc:language>
  <cp:lastModifiedBy>Бабченко</cp:lastModifiedBy>
  <cp:lastPrinted>2020-10-29T10:05:00Z</cp:lastPrinted>
  <dcterms:modified xsi:type="dcterms:W3CDTF">2021-10-06T11:56:00Z</dcterms:modified>
  <cp:revision>6</cp:revision>
  <dc:subject/>
  <dc:title/>
</cp:coreProperties>
</file>