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16»      марта    2012 г.                                                          № 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нструкции</w:t>
      </w:r>
    </w:p>
    <w:p>
      <w:pPr>
        <w:pStyle w:val="Normal"/>
        <w:rPr/>
      </w:pPr>
      <w:r>
        <w:rPr>
          <w:b/>
        </w:rPr>
        <w:t xml:space="preserve">по применению и техническому </w:t>
      </w:r>
    </w:p>
    <w:p>
      <w:pPr>
        <w:pStyle w:val="Normal"/>
        <w:rPr>
          <w:b/>
          <w:b/>
        </w:rPr>
      </w:pPr>
      <w:r>
        <w:rPr>
          <w:b/>
        </w:rPr>
        <w:t xml:space="preserve">обслуживанию средств </w:t>
      </w:r>
    </w:p>
    <w:p>
      <w:pPr>
        <w:pStyle w:val="Normal"/>
        <w:rPr>
          <w:b/>
          <w:b/>
        </w:rPr>
      </w:pPr>
      <w:r>
        <w:rPr>
          <w:b/>
        </w:rPr>
        <w:t>индивидуальной защиты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а также с расширением перечня вопросов местного значения муниципальных образований, Закона Орловской области № 554-ОЗ от 02.12.2005 «О пожарной безопасности в Орловской области», Устава Зареченского сельского поселения и в целях обеспечения пожарной безопасности на территории  Зареченского сельского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  Утвердить </w:t>
      </w:r>
      <w:r>
        <w:rPr/>
        <w:t xml:space="preserve">инструкцию по применению и техническому обслуживанию средств </w:t>
      </w:r>
    </w:p>
    <w:p>
      <w:pPr>
        <w:pStyle w:val="Normal"/>
        <w:rPr/>
      </w:pPr>
      <w:r>
        <w:rPr/>
        <w:t xml:space="preserve">                  </w:t>
      </w:r>
      <w:r>
        <w:rPr/>
        <w:t>индивидуальной защиты.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(Приложение 1)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доске объявлений администрации</w:t>
      </w:r>
    </w:p>
    <w:p>
      <w:pPr>
        <w:pStyle w:val="ConsPlusNormal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реч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Зареченского сельского поселения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ченского сельского поселения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16.03.2012 года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Глава заречен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________________Е.Н.Демин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«16»           марта     2012  г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</w:rPr>
        <w:t xml:space="preserve">ПО ПРИМЕНЕНИЮ И ТЕХНИЧЕСКОМУ ОБСЛУЖИВАНИЮ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ИНДИВИДУАЛЬНОЙ ЗАЩИТЫ.</w:t>
      </w:r>
    </w:p>
    <w:p>
      <w:pPr>
        <w:pStyle w:val="Heading"/>
        <w:ind w:right="-1" w:firstLine="56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 соответствии с ГОСТ 12.4.011-89 ССБТ «Средства защиты ра</w:t>
        <w:softHyphen/>
        <w:t>ботающих. Общие требования и классификация», установлены сле</w:t>
        <w:softHyphen/>
        <w:t>дующие классы СИЗ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. Изолирующие костюмы: пневмокостюмы, гидроизолирующие костюмы, скафандр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. Средства защиты органов дыхания: противогазы, респираторы, пневмошлемы, пневмомаск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. Специальная одежда: комбинезоны, полукомбинезоны, куртки, брюки, костюмы, халаты, плащи, полушубки, тулупы, фартуки, жиле</w:t>
        <w:softHyphen/>
        <w:t>ты, нарукавни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. Специальная обувь: сапоги, ботфорты, полусапоги, ботинки, туфли, галоши, боты, бахилы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. Средства защиты головы: каски, шлемы, подшлемники, шапки, береты, шляпы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. Средства защиты рук: рукавицы, перчат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. Средства защиты лица: защитные маски, защитные щитк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8. Средства защиты органов слуха: противошумные шлемы, противошумные наушники, противошумные вкладыш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. Средства защиты глаз: защитные очк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0. Предохранительные приспособления: предохранительные поя</w:t>
        <w:softHyphen/>
        <w:t>са, диэлектрические коврики, ручные захваты, манипуляторы, нако</w:t>
        <w:softHyphen/>
        <w:t>ленники, налокотники, наплечни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. Защитные дерматологические средства: моющие средства, пасты, кремы, маз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Специальная одежда, обувь и другие средства индивидуальной защиты, выдаваемые рабочим и служащим, считаются собственно</w:t>
        <w:softHyphen/>
        <w:t>стью предприятия и подлежат обязательному возврату: при увольне</w:t>
        <w:softHyphen/>
        <w:t>нии, при переводе в том же предприятии на другую работу, для кото</w:t>
        <w:softHyphen/>
        <w:t>рой выданные специальная одежда, обувь и другие средства индиви</w:t>
        <w:softHyphen/>
        <w:t>дуальной защиты не предусмотрены нормами, а также по окончании сроков носки взамен получаемой новой специальной одежды, специ</w:t>
        <w:softHyphen/>
        <w:t>альной обуви и других средств индивидуальной защит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ыдача взамен специальной одежды и обуви материалов для их изготовления или денежных сумм для их приобретения не разрешает</w:t>
        <w:softHyphen/>
        <w:t>ся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 исключительных случаях при невыдаче в срок установленных нормами специальной одежды и обуви и приобретении их в связи с этим самими работниками администрация предприятия обязана воз</w:t>
        <w:softHyphen/>
        <w:t>местить работникам затраты на приобретение по государственным розничным ценам специальной одежды и обуви и оприходовать их как инвентарь предприят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Предприятие обязано заменить или отремонтировать специальную одежду и обувь, пришедшие в негодность до истечения установленно</w:t>
        <w:softHyphen/>
        <w:t>го срока носки по причинам, не зависящим от рабочего или служаще</w:t>
        <w:softHyphen/>
        <w:t>го. Такая замена осуществляется на основе соответствующего акта, составленного администрацией с участием представителя профсоюз</w:t>
        <w:softHyphen/>
        <w:t>ного комитет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 случае пропажи или порчи специальной одежды, обуви и других средств индивидуальной защиты в установленных местах их хранения по независящим от рабочих и служащих причинам администрация предприятия обязана выдать им другую исправную специальную одежду, обувь и другие средства индивидуальной защиты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Специальная одежда, обувь и другие средства индивидуальной защиты, бывшие в употреблении, могут быть выданы другим рабочим и служащим только после стирки,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химчистки, дезинфекции и ремонта. Срок их носки устанавливается комиссией в зависимости от степени изношенности указанных средств индивидуальной защит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Дежурная специальная одежда, обувь и другие средства индиви</w:t>
        <w:softHyphen/>
        <w:t>дуальной защиты коллективного пользования должны находиться в кладовой цеха или участка и выдаваться рабочим и служащим только на время выполнения тех работ, для которых они предусмотрены, или могут быть закреплены за определенными рабочими местами (напри</w:t>
        <w:softHyphen/>
        <w:t>мер, тулупы на наружных постах, перчатки диэлектрические при электроустановках и т. д.) и передаваться от одной смены другой. В этих случаях специальная одежда, обувь и другие средства индивиду</w:t>
        <w:softHyphen/>
        <w:t>альной защиты выдаются под ответственность мастеров и других лиц из административно-технического персонал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При этом сроки носки дежурных специальной одежды, обуви и других средств индивидуальной защиты не должны быть короче по сравнению со сроками носки таких же видов специальной одежды, обуви и других средств коллективной защиты, выдаваемых в индиви</w:t>
        <w:softHyphen/>
        <w:t>дуальное пользование в соответствии с типовыми отраслевыми нор</w:t>
        <w:softHyphen/>
        <w:t>мами или соответствующими отраслевыми нормам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о время работы рабочие и служащие обязаны пользоваться вы</w:t>
        <w:softHyphen/>
        <w:t>данной им специальной одеждой, обувью и другими средствами ин</w:t>
        <w:softHyphen/>
        <w:t>дивидуальной защит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Рабочие и служащие обязаны бережно относиться к выданным в их пользование специальной одежде, обуви и другим средствам инди</w:t>
        <w:softHyphen/>
        <w:t>видуальной защиты, своевременно ставить в известность администра</w:t>
        <w:softHyphen/>
        <w:t>цию предприятия о необходимости химчистки, стирки, сушки, ремон</w:t>
        <w:softHyphen/>
        <w:t>та, дегазации, дезактивации, дезинфекции, обезвреживания и обеспыливания специальной одежды, а также сушки, ремонта, дегазации, дезактивации, дезинфекции, обезвреживания специальной обуви и дру</w:t>
        <w:softHyphen/>
        <w:t>гих средств индивидуальной защиты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Запрещается рабочим и служащим по окончании работы выносить специальную одежду, обувь и другие средства индивидуальной защи</w:t>
        <w:softHyphen/>
        <w:t>ты за пределы предприятия.</w:t>
      </w:r>
    </w:p>
    <w:p>
      <w:pPr>
        <w:pStyle w:val="TextBody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ставил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7:00Z</dcterms:created>
  <dc:creator>User</dc:creator>
  <dc:description/>
  <cp:keywords/>
  <dc:language>en-US</dc:language>
  <cp:lastModifiedBy>user</cp:lastModifiedBy>
  <cp:lastPrinted>2011-04-11T13:32:00Z</cp:lastPrinted>
  <dcterms:modified xsi:type="dcterms:W3CDTF">2012-03-20T05:37:00Z</dcterms:modified>
  <cp:revision>2</cp:revision>
  <dc:subject/>
  <dc:title>                                         РОССИЙСКАЯ ФЕДЕРАЦИЯ</dc:title>
</cp:coreProperties>
</file>