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6»      марта    2012 г.                                                          №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>«Пожарная безопасность, гражданс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рона и защита населения и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й от чрезвычайных ситуаций </w:t>
      </w:r>
    </w:p>
    <w:p>
      <w:pPr>
        <w:pStyle w:val="Normal"/>
        <w:rPr/>
      </w:pPr>
      <w:r>
        <w:rPr>
          <w:b/>
        </w:rPr>
        <w:t>на 2012 – 2014 годы»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ченского сельского поселени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Утвердить </w:t>
      </w:r>
      <w:r>
        <w:rPr/>
        <w:t>целевую Программу «Пожарная безопасность, гражданская оборона и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защита населения и территорий от чрезвычайных ситуаций на 2012 – 2014 годы»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администрации Зареченского сельского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(Приложение 1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доске объявлений администрации Заре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реченского сельского поселения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16.03.2012 года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5"/>
        <w:rPr/>
      </w:pPr>
      <w:r>
        <w:rPr>
          <w:b w:val="false"/>
        </w:rPr>
        <w:t xml:space="preserve">                                                         </w:t>
      </w:r>
      <w:r>
        <w:rPr>
          <w:i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целевой Программы «Пожарная безопасность, гражданская оборона и защита населения и территории от чрезвычайных ситуаций на 2012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Зареченского сельского посел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             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целевая программа «Пожарная безопасность, гражданская оборона и защита населения и территории от чрезвычайных ситуаций на 2012-2014 годы» администрации Зареченского сельского поселения</w:t>
            </w:r>
          </w:p>
        </w:tc>
      </w:tr>
      <w:tr>
        <w:trPr>
          <w:trHeight w:val="1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Федеральный закон «О пожарной безопасности» № 69-ФЗ от 21 декабря 1994 года, Федеральный закон «Технический регламент о требованиях пожарной безопасности» 123-ФЗ от 22 июля 2008 года, </w:t>
            </w:r>
            <w:r>
              <w:rPr>
                <w:sz w:val="28"/>
                <w:szCs w:val="28"/>
              </w:rPr>
              <w:t>Федеральный закон «О гражданской обороне» N 28-Ф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2.февраля.1998 года, </w:t>
            </w:r>
            <w:r>
              <w:rPr>
                <w:sz w:val="28"/>
              </w:rPr>
              <w:t>Федеральный закон от 06.10.2003 года № 131-ФЗ «Об общих принципах местного самоуправления в РФ»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 Заречен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ой разработч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 Зареченского сельского поселения</w:t>
            </w:r>
          </w:p>
        </w:tc>
      </w:tr>
      <w:tr>
        <w:trPr>
          <w:trHeight w:val="1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</w:rPr>
              <w:t xml:space="preserve">1. Защита жизни и здоровья граждан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</w:rPr>
              <w:t xml:space="preserve">2. Обеспечение необходимых условий для укрепления пожарной безопасности. </w:t>
            </w:r>
          </w:p>
          <w:p>
            <w:pPr>
              <w:pStyle w:val="Normal"/>
              <w:ind w:left="-129" w:firstLine="228"/>
              <w:jc w:val="both"/>
              <w:rPr/>
            </w:pPr>
            <w:r>
              <w:rPr>
                <w:sz w:val="28"/>
              </w:rPr>
              <w:t>3. Поддержание в состоянии постоянной готовности защитных сооружений и других объектов гражданской обороны.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2012 – 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 –  2012-2013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– 2013-2014 годы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Зареченского сельского поселения, ГПН по согласованию.</w:t>
            </w:r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  финансирования          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инансирование мероприятий Программы за счет средств федерального бюджета, бюджета сельского поселения, бюджета предприятий и организаций, спонсорской помощ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меньшение количества погибших на пожарах людей, сокращение потерь от пожаров, приведение объектов в надлежащее противопожарное состояние. Приведение противорадиационных укрытий в соответствие с предъявляемыми требованиями нормативных и правовых актов по гражданской обороне.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реализацией Программы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троль за реализацией Программы осуществляют Администрация Зареченского сельского поселения, государственный противопожарный надзор (по согласованию)</w:t>
            </w:r>
          </w:p>
        </w:tc>
      </w:tr>
    </w:tbl>
    <w:p>
      <w:pPr>
        <w:pStyle w:val="2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center"/>
        <w:rPr>
          <w:color w:val="000000"/>
        </w:rPr>
      </w:pPr>
      <w:r>
        <w:rPr>
          <w:color w:val="000000"/>
        </w:rPr>
        <w:t>ОСНОВНЫЕ ЦЕЛИ И ЗАДАЧИ ПРОГРАММЫ</w:t>
      </w:r>
    </w:p>
    <w:p>
      <w:pPr>
        <w:pStyle w:val="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firstLine="426"/>
        <w:rPr/>
      </w:pPr>
      <w:r>
        <w:rPr>
          <w:color w:val="000000"/>
        </w:rPr>
        <w:t xml:space="preserve">Важнейшими целями Программы являются уменьшение людских и материальных потерь от пожаров, создание условий для укрепления пожарной безопасности и защиты населения и территории от чрезвычайных ситуаций в Зареченском сельском поселении. </w:t>
      </w:r>
    </w:p>
    <w:p>
      <w:pPr>
        <w:pStyle w:val="21"/>
        <w:ind w:left="0" w:firstLine="426"/>
        <w:rPr/>
      </w:pPr>
      <w:r>
        <w:rPr>
          <w:color w:val="000000"/>
        </w:rPr>
        <w:t>Для их достижения необходимо решить следующие основные задачи:</w:t>
      </w:r>
    </w:p>
    <w:p>
      <w:pPr>
        <w:pStyle w:val="21"/>
        <w:tabs>
          <w:tab w:val="clear" w:pos="3686"/>
          <w:tab w:val="left" w:pos="426" w:leader="none"/>
        </w:tabs>
        <w:ind w:left="0" w:firstLine="426"/>
        <w:jc w:val="left"/>
        <w:rPr/>
      </w:pPr>
      <w:r>
        <w:rPr>
          <w:color w:val="000000"/>
        </w:rPr>
        <w:t>- реализация государственной политики и требований законодательных и нормативных правовых актов в области обеспечения пожарной безопасности, гражданской обороны, направленных на защиту здоровья и сохранения жизни людей;</w:t>
      </w:r>
    </w:p>
    <w:p>
      <w:pPr>
        <w:pStyle w:val="21"/>
        <w:tabs>
          <w:tab w:val="clear" w:pos="3686"/>
          <w:tab w:val="left" w:pos="426" w:leader="none"/>
        </w:tabs>
        <w:ind w:left="0" w:firstLine="426"/>
        <w:jc w:val="left"/>
        <w:rPr>
          <w:color w:val="000000"/>
        </w:rPr>
      </w:pPr>
      <w:r>
        <w:rPr>
          <w:color w:val="000000"/>
        </w:rPr>
        <w:t>-  создание системы предупреждения пожаров;</w:t>
      </w:r>
    </w:p>
    <w:p>
      <w:pPr>
        <w:pStyle w:val="21"/>
        <w:tabs>
          <w:tab w:val="clear" w:pos="3686"/>
          <w:tab w:val="left" w:pos="426" w:leader="none"/>
        </w:tabs>
        <w:ind w:left="0" w:firstLine="426"/>
        <w:jc w:val="left"/>
        <w:rPr/>
      </w:pPr>
      <w:r>
        <w:rPr>
          <w:color w:val="000000"/>
        </w:rPr>
        <w:t>-  обеспечение первичных мер пожарной безопасности в границах населенных пунктов, на объектах поселения;</w:t>
      </w:r>
    </w:p>
    <w:p>
      <w:pPr>
        <w:pStyle w:val="21"/>
        <w:tabs>
          <w:tab w:val="clear" w:pos="3686"/>
          <w:tab w:val="left" w:pos="426" w:leader="none"/>
        </w:tabs>
        <w:ind w:left="0" w:firstLine="426"/>
        <w:jc w:val="left"/>
        <w:rPr>
          <w:color w:val="000000"/>
        </w:rPr>
      </w:pPr>
      <w:r>
        <w:rPr>
          <w:color w:val="000000"/>
        </w:rPr>
        <w:t>-  проведение противопожарной пропаганды и обучение населения  способам защиты от опасностей;</w:t>
      </w:r>
    </w:p>
    <w:p>
      <w:pPr>
        <w:pStyle w:val="21"/>
        <w:tabs>
          <w:tab w:val="clear" w:pos="3686"/>
          <w:tab w:val="left" w:pos="426" w:leader="none"/>
        </w:tabs>
        <w:ind w:left="0" w:firstLine="426"/>
        <w:jc w:val="left"/>
        <w:rPr/>
      </w:pPr>
      <w:r>
        <w:rPr>
          <w:color w:val="000000"/>
        </w:rPr>
        <w:t>-  совершенствование деятельности по предупреждению пожаров.</w:t>
      </w:r>
    </w:p>
    <w:p>
      <w:pPr>
        <w:pStyle w:val="21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26" w:hanging="0"/>
        <w:jc w:val="center"/>
        <w:rPr>
          <w:color w:val="000000"/>
        </w:rPr>
      </w:pPr>
      <w:r>
        <w:rPr>
          <w:color w:val="000000"/>
        </w:rPr>
        <w:t>СИСТЕМА ПРОГРАММНЫХ МЕРОПРИЯТИЙ</w:t>
      </w:r>
    </w:p>
    <w:p>
      <w:pPr>
        <w:pStyle w:val="TextBody"/>
        <w:ind w:firstLine="426"/>
        <w:rPr/>
      </w:pPr>
      <w:r>
        <w:rPr>
          <w:sz w:val="28"/>
        </w:rPr>
        <w:t xml:space="preserve">Недостаточность финансирования на </w:t>
      </w:r>
      <w:r>
        <w:rPr/>
        <w:t>обеспечение пожарной безопасности, гражданской обороны</w:t>
      </w:r>
      <w:r>
        <w:rPr>
          <w:sz w:val="28"/>
        </w:rPr>
        <w:t xml:space="preserve"> приводит к значительному ослаблению противопожарной устойчивости населенных пунктов, объектов, расположенных на территории поселения, тем самым не в полной мере население защищено от возможных опасностей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территории Зареченско</w:t>
      </w:r>
      <w:r>
        <w:rPr>
          <w:sz w:val="28"/>
          <w:szCs w:val="28"/>
        </w:rPr>
        <w:t>го</w:t>
      </w:r>
      <w:r>
        <w:rPr>
          <w:sz w:val="28"/>
        </w:rPr>
        <w:t xml:space="preserve"> сельского поселения не в полном объеме выполняются первичные меры пожарной безопасности. Противорадиационные укрытия </w:t>
      </w:r>
      <w:r>
        <w:rPr>
          <w:sz w:val="28"/>
          <w:szCs w:val="28"/>
        </w:rPr>
        <w:t>не поддерживаются в надлежащем состоянии и</w:t>
      </w:r>
      <w:r>
        <w:rPr/>
        <w:t xml:space="preserve"> </w:t>
      </w:r>
      <w:r>
        <w:rPr>
          <w:sz w:val="28"/>
        </w:rPr>
        <w:t>не оборудованы необходимым инвентарем.</w:t>
      </w:r>
    </w:p>
    <w:p>
      <w:pPr>
        <w:pStyle w:val="Normal"/>
        <w:ind w:firstLine="540"/>
        <w:rPr/>
      </w:pPr>
      <w:r>
        <w:rPr>
          <w:sz w:val="28"/>
        </w:rPr>
        <w:t>Первичные меры пожарной безопасности включают в себя:</w:t>
      </w:r>
    </w:p>
    <w:p>
      <w:pPr>
        <w:pStyle w:val="Normal"/>
        <w:rPr/>
      </w:pPr>
      <w:r>
        <w:rPr>
          <w:sz w:val="28"/>
        </w:rPr>
        <w:t>- реализацию полномочий органов местного самоуправления по решению вопросов организационно-правового, финансового, материально- технического обеспечения пожарной безопасности на территории поселения;</w:t>
      </w:r>
    </w:p>
    <w:p>
      <w:pPr>
        <w:pStyle w:val="Normal"/>
        <w:rPr/>
      </w:pPr>
      <w:r>
        <w:rPr>
          <w:sz w:val="28"/>
        </w:rPr>
        <w:t>- разработку и осуществление мероприятий по обеспечению пожарной безопас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;</w:t>
      </w:r>
    </w:p>
    <w:p>
      <w:pPr>
        <w:pStyle w:val="Normal"/>
        <w:rPr/>
      </w:pPr>
      <w:r>
        <w:rPr>
          <w:sz w:val="28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rPr/>
      </w:pPr>
      <w:r>
        <w:rPr>
          <w:sz w:val="28"/>
        </w:rPr>
        <w:t>- обеспечение беспрепятственного проезда пожарной техники к месту пожара и источникам противопожарного водоснабжения;</w:t>
      </w:r>
    </w:p>
    <w:p>
      <w:pPr>
        <w:pStyle w:val="Normal"/>
        <w:rPr/>
      </w:pPr>
      <w:r>
        <w:rPr>
          <w:sz w:val="28"/>
        </w:rPr>
        <w:t>- обеспечение связи и оповещения населения о пожаре;</w:t>
      </w:r>
    </w:p>
    <w:p>
      <w:pPr>
        <w:pStyle w:val="Normal"/>
        <w:rPr/>
      </w:pPr>
      <w:r>
        <w:rPr>
          <w:sz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rPr>
          <w:sz w:val="28"/>
        </w:rPr>
      </w:pPr>
      <w:r>
        <w:rPr>
          <w:sz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евая программа администрации </w:t>
      </w:r>
      <w:r>
        <w:rPr>
          <w:sz w:val="28"/>
        </w:rPr>
        <w:t>Зареченско</w:t>
      </w:r>
      <w:r>
        <w:rPr>
          <w:sz w:val="28"/>
          <w:szCs w:val="28"/>
        </w:rPr>
        <w:t xml:space="preserve">го сельского поселения «Пожарная безопасность, гражданская оборона и защита территорий от чрезвычайных ситуаций на 2012-2014 годы» разработана в целях защиты жизни, здоровья, имущества граждан и юридических лиц, государственного и муниципального имущества от пожаров и чрезвычайных ситуаций.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3686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.</w:t>
      </w:r>
    </w:p>
    <w:p>
      <w:pPr>
        <w:pStyle w:val="21"/>
        <w:tabs>
          <w:tab w:val="clear" w:pos="426"/>
          <w:tab w:val="left" w:pos="0" w:leader="none"/>
          <w:tab w:val="left" w:pos="3686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426"/>
          <w:tab w:val="left" w:pos="0" w:leader="none"/>
          <w:tab w:val="left" w:pos="3686" w:leader="none"/>
        </w:tabs>
        <w:ind w:left="0" w:firstLine="54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рограмма реализуется за счет средств федерального бюджета, бюджета администрации сельского поселения, средств предприятий, спонсорской помощи. </w:t>
      </w:r>
    </w:p>
    <w:p>
      <w:pPr>
        <w:pStyle w:val="21"/>
        <w:tabs>
          <w:tab w:val="clear" w:pos="426"/>
          <w:tab w:val="left" w:pos="0" w:leader="none"/>
          <w:tab w:val="left" w:pos="3686" w:leader="none"/>
        </w:tabs>
        <w:ind w:left="0" w:firstLine="54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21"/>
        <w:tabs>
          <w:tab w:val="clear" w:pos="426"/>
          <w:tab w:val="left" w:pos="0" w:leader="none"/>
          <w:tab w:val="left" w:pos="3686" w:leader="none"/>
        </w:tabs>
        <w:ind w:left="0" w:firstLine="54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бъем средств может ежегодно уточняться в установленном порядке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6"/>
          <w:tab w:val="left" w:pos="0" w:leader="none"/>
          <w:tab w:val="left" w:pos="3686" w:leader="none"/>
        </w:tabs>
        <w:ind w:left="0" w:firstLine="426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жарная безопасность, гражданская оборона и защита территорий от чрезвычайных ситуаций на 2012-2014 годы» администрации Зареченско</w:t>
      </w:r>
      <w:r>
        <w:rPr>
          <w:sz w:val="28"/>
          <w:szCs w:val="28"/>
        </w:rPr>
        <w:t>го</w:t>
      </w:r>
      <w:r>
        <w:rPr>
          <w:sz w:val="28"/>
        </w:rPr>
        <w:t xml:space="preserve"> сельского посел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  <w:gridCol w:w="1260"/>
        <w:gridCol w:w="1260"/>
        <w:gridCol w:w="162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ем финансирования (млн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крепление организационной и правовой ба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работать и внести на  рассмотрение совета народных депутатов пакет документов, определяющих поряд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администрации объект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Н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требований норм и правил пожарной безопасности, направленных на обеспечение пожарной безопасности на подведомственной территории,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Планирование мероприятий ГО на подведомственной территории. Поддержание устойчивого функционирования укр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Участие организаций в подготовке программы комплексного развития территорий, отраслей,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норм и правил пожарной безопасности, направленных на обеспечение пожарной безопас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еспечение первичных мер безопасности в границах подведомственных территорий, согласно Федерального закона  от 21.12.1994 года № 69-ФЗ «О пожарной безопасности»,  Федерального закона  от 06.10.2003 года  №131-ФЗ «Об общих принципах местно самоуправления в РФ», Федерального закона «О гражданской обороне» N 28-ФЗ от 12.февраля.1998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 xml:space="preserve">Создание добровольных пожарных команд и поддержание их боеготов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Осуществление патрулирование территорий населенных пунктов, лесонасаждений в пожароопасные пери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затраты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материальное воз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Осуществление мероприятий по локализации пожара и спасению людей и имущества до прибытия подразделений Государственной противопожарной служб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оборудование техники для тушения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приобретение переносных пожарных мотопо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 xml:space="preserve">Проведение работ по очистке территорий населенных пунктов от горючего мусора, сухой трав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затраты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материальное воз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 xml:space="preserve">Проведение работы по опашке территорий в населенных пунктах, лесонасаждениях полосой шириной не менее 4 ме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дминистраций сельских поселений, средства организаций, спонсор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затраты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firstLine="34"/>
              <w:rPr/>
            </w:pPr>
            <w:r>
              <w:rPr/>
              <w:t>материальное воз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 xml:space="preserve">Затраты на ГСМ для проведения надзорно-профилактических операций «Месячник пожарной безопасности в жилом секторе», дней пожарной безопасности, проведение сходов с гражданами 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, бюджет администраций сельских поселений, средства предприятий,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83" w:hanging="49"/>
              <w:rPr/>
            </w:pPr>
            <w:r>
              <w:rPr/>
              <w:t>Обеспечение связи и оповещения населения о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редства предприятий,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Обучение населения мерам пожарной безопасности, пропаганда в области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редства предприятий,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 xml:space="preserve">Оборудование уголка пожарной безопасности (приобретение плака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редства предприятий,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Изготовление и распространение памяток, лис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Проведение работ по сносу аварийных, бесхоз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Проведение обучения ответственных должностных лиц пожарно-техническому миним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редства предприятий,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ОГПН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Улучшение  дорожного покрытия к населенному пункту и внутри населенного пункта, к источникам противопожарн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Публикация в районной газете статей на профилактические темы по пожарной безопасности, по гражданской обороны, по защите территорий от чрезвычай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отиворадиационных укрытий в соответствие с предъявляемыми требованиями нормативных документов в области гражданской обор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83" w:hanging="49"/>
              <w:rPr/>
            </w:pPr>
            <w:r>
              <w:rPr/>
              <w:t>Проведение смотра-конкурса на лучшее противопожарное состояние жилого дама «Дом образцового состояния», поощрение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83" w:hanging="49"/>
              <w:rPr/>
            </w:pPr>
            <w:r>
              <w:rPr/>
              <w:t>Строительство пожарных резервуаров, пожарных гидрантов, пир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В черте д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рте </w:t>
            </w:r>
            <w:r>
              <w:rPr>
                <w:color w:val="000000"/>
              </w:rPr>
              <w:t>д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рте </w:t>
            </w:r>
            <w:r>
              <w:rPr>
                <w:color w:val="000000"/>
              </w:rPr>
              <w:t>д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рте </w:t>
            </w:r>
            <w:r>
              <w:rPr>
                <w:color w:val="000000"/>
              </w:rPr>
              <w:t>д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Оборудование водонапорных башен приспособлениями для забора воды пожарной техникой в любое время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Оборудование административного здания автоматической пожарной сигнализацией и системой оповещения о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 xml:space="preserve">Техническое обслуживание автоматической пожарной защ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Проведение замера сопротивления изоляции электропроводки на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Техническое обслуживание, ремонт, замена электропроводки на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 xml:space="preserve">Проверка, перезарядка, приобретение огнетушителей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Проведение проверки противопожарного водоснабжения, ремонт (гидранты, резервуары, водонапорные башни, трубопров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Оказание материальной помощи населению по приведению жилища в надлежащее противопожар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ind w:left="34" w:hanging="0"/>
              <w:rPr/>
            </w:pPr>
            <w:r>
              <w:rPr/>
              <w:t>Выполнение мероприятий рекомендательного характера (обеспечение каждого дома огнетушителем, противопожарным инвентарем, приспособлениями для тушения возгораний вод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администраций сельских поселений, спонсорская помощ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предприятия, организации, гражд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318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ind w:left="318" w:hanging="284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ind w:left="318" w:hanging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48"/>
        </w:rPr>
        <w:t xml:space="preserve">               </w:t>
      </w:r>
      <w:r>
        <w:rPr>
          <w:sz w:val="48"/>
        </w:rPr>
        <w:t>ЦЕЛЕВАЯ ПРОГРАММ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ПОЖАРНАЯ БЕЗОПАСНОСТЬ,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ГРАЖДАНСКАЯ ОБОРОН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И ЗАЩИТА НАСЕЛЕНИЯ И ТЕРРИТОРИИ </w:t>
      </w:r>
    </w:p>
    <w:p>
      <w:pPr>
        <w:pStyle w:val="Normal"/>
        <w:jc w:val="center"/>
        <w:rPr/>
      </w:pPr>
      <w:r>
        <w:rPr>
          <w:b/>
          <w:sz w:val="48"/>
        </w:rPr>
        <w:t xml:space="preserve">ОТ ЧРЕЗВЫЧАЙНЫХ СИТУАЦИЙ </w:t>
      </w:r>
    </w:p>
    <w:p>
      <w:pPr>
        <w:pStyle w:val="Normal"/>
        <w:jc w:val="center"/>
        <w:rPr/>
      </w:pPr>
      <w:r>
        <w:rPr>
          <w:b/>
          <w:sz w:val="48"/>
        </w:rPr>
        <w:t xml:space="preserve">НА   </w:t>
      </w:r>
      <w:r>
        <w:rPr>
          <w:b/>
          <w:sz w:val="52"/>
          <w:szCs w:val="52"/>
        </w:rPr>
        <w:t>2012 – 2014</w:t>
      </w:r>
      <w:r>
        <w:rPr>
          <w:b/>
          <w:sz w:val="48"/>
        </w:rPr>
        <w:t xml:space="preserve">  ГОД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АДМИНИСТРАЦИИ ЗАРЕЧЕНСКОГО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42" w:firstLine="709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3686" w:leader="none"/>
      </w:tabs>
      <w:ind w:left="3828" w:hanging="0"/>
      <w:jc w:val="both"/>
    </w:pPr>
    <w:rPr>
      <w:color w:val="FF0000"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3:00Z</dcterms:created>
  <dc:creator>User</dc:creator>
  <dc:description/>
  <cp:keywords/>
  <dc:language>en-US</dc:language>
  <cp:lastModifiedBy>user</cp:lastModifiedBy>
  <dcterms:modified xsi:type="dcterms:W3CDTF">2012-03-20T05:13:00Z</dcterms:modified>
  <cp:revision>2</cp:revision>
  <dc:subject/>
  <dc:title>                                         РОССИЙСКАЯ ФЕДЕРАЦИЯ</dc:title>
</cp:coreProperties>
</file>