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 внесении изменений и дополнений   в решение  от 28.12.10 г. № 533  «О районном бюджете на 2011 год   и плановый период  2012-2013 годов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РОССИЙСКАЯ   ФЕДЕРАЦИЯ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РЛОВСКАЯ   ОБЛАСТЬ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Новосильский районный Совет</w:t>
      </w:r>
    </w:p>
    <w:p>
      <w:pPr>
        <w:pStyle w:val="Normal"/>
        <w:ind w:left="2832" w:hanging="17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народных депутатов</w:t>
      </w:r>
    </w:p>
    <w:p>
      <w:pPr>
        <w:pStyle w:val="Normal"/>
        <w:ind w:left="2832" w:hanging="170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35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ловская обл.г. Новосиль ул.К.Маркса 16                                                                               т.2-19-59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Heading1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Р Е Ш Е Н И Е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             </w:t>
      </w:r>
      <w:r>
        <w:rPr/>
        <w:t>13 мая 2011 года                                                                           №  22 - 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О решении</w:t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и дополнений</w:t>
      </w:r>
    </w:p>
    <w:p>
      <w:pPr>
        <w:pStyle w:val="Normal"/>
        <w:spacing w:lineRule="auto" w:line="216"/>
        <w:rPr/>
      </w:pPr>
      <w:r>
        <w:rPr/>
        <w:t xml:space="preserve">  </w:t>
      </w:r>
      <w:r>
        <w:rPr/>
        <w:t>в решение  от 28.12.10 г. № 533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>«О районном бюджете на 2011 год</w:t>
      </w:r>
    </w:p>
    <w:p>
      <w:pPr>
        <w:pStyle w:val="Normal"/>
        <w:spacing w:lineRule="auto" w:line="216"/>
        <w:rPr/>
      </w:pPr>
      <w:r>
        <w:rPr/>
        <w:t xml:space="preserve">  </w:t>
      </w:r>
      <w:r>
        <w:rPr/>
        <w:t>и плановый период  2012-2013 годов»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 xml:space="preserve">На основании Положения о бюджетном процессе в Новосильском районе Новосильский районный Совет народных депутатов  </w:t>
      </w:r>
      <w:r>
        <w:rPr>
          <w:b/>
        </w:rPr>
        <w:t>РЕШИЛ: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1. Принять  решение  «О внесении   изменений  и  дополнений  в  решение   от  28.12.10 г. </w:t>
      </w:r>
    </w:p>
    <w:p>
      <w:pPr>
        <w:pStyle w:val="Normal"/>
        <w:spacing w:lineRule="auto" w:line="288"/>
        <w:jc w:val="both"/>
        <w:rPr/>
      </w:pPr>
      <w:r>
        <w:rPr/>
        <w:t xml:space="preserve">№ </w:t>
      </w:r>
      <w:r>
        <w:rPr/>
        <w:t>533 «О районном бюджете на 2011 год и плановый период  2012-2013 годов» в двух чтениях.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2. Направить принятое решение главе Новосильского района для подписания и обнародования.</w:t>
      </w:r>
    </w:p>
    <w:p>
      <w:pPr>
        <w:pStyle w:val="Normal"/>
        <w:spacing w:lineRule="atLeast" w:line="24"/>
        <w:jc w:val="both"/>
        <w:rPr/>
      </w:pPr>
      <w:r>
        <w:rPr/>
        <w:t xml:space="preserve">     </w:t>
      </w:r>
      <w:r>
        <w:rPr/>
        <w:t>3. Контроль за исполнением принятого решения возложить на комиссию по бюджету, налогам и экономической реформе.</w:t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jc w:val="both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  <w:t xml:space="preserve">   </w:t>
      </w:r>
      <w:r>
        <w:rPr/>
        <w:t>Председатель районного</w:t>
      </w:r>
    </w:p>
    <w:p>
      <w:pPr>
        <w:pStyle w:val="Normal"/>
        <w:spacing w:lineRule="atLeast" w:line="24"/>
        <w:rPr/>
      </w:pPr>
      <w:r>
        <w:rPr/>
        <w:t>Совета народных депутатов                                                                        Н.В.Тарас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РОССИЙСКАЯ   ФЕДЕРАЦИЯ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РЛОВСКАЯ   ОБЛАСТЬ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ind w:left="3861" w:hanging="332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Новосильский районный Совет</w:t>
      </w:r>
    </w:p>
    <w:p>
      <w:pPr>
        <w:pStyle w:val="Normal"/>
        <w:ind w:left="2832" w:hanging="3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народных депутатов</w:t>
      </w:r>
    </w:p>
    <w:p>
      <w:pPr>
        <w:pStyle w:val="Normal"/>
        <w:ind w:left="2832" w:hanging="3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35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ловская обл.г. Новосиль ул.К.Маркса 16                                                                               т.2-19-59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Heading1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 Е Ш Е Н И Е  № 5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и дополнений</w:t>
      </w:r>
    </w:p>
    <w:p>
      <w:pPr>
        <w:pStyle w:val="Normal"/>
        <w:spacing w:lineRule="auto" w:line="216"/>
        <w:rPr/>
      </w:pPr>
      <w:r>
        <w:rPr/>
        <w:t xml:space="preserve">  </w:t>
      </w:r>
      <w:r>
        <w:rPr/>
        <w:t>в решение  от 28.12.10 г. № 533</w:t>
      </w:r>
    </w:p>
    <w:p>
      <w:pPr>
        <w:pStyle w:val="Normal"/>
        <w:spacing w:lineRule="auto" w:line="216"/>
        <w:rPr/>
      </w:pPr>
      <w:r>
        <w:rPr/>
        <w:t xml:space="preserve"> </w:t>
      </w:r>
      <w:r>
        <w:rPr/>
        <w:t>«О районном бюджете на 2011 год</w:t>
      </w:r>
    </w:p>
    <w:p>
      <w:pPr>
        <w:pStyle w:val="Normal"/>
        <w:spacing w:lineRule="auto" w:line="216"/>
        <w:rPr/>
      </w:pPr>
      <w:r>
        <w:rPr/>
        <w:t xml:space="preserve">  </w:t>
      </w:r>
      <w:r>
        <w:rPr/>
        <w:t>и плановый период  2012-2013 годов»</w:t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Принято районным Советом народных депутатов                                                13 мая  2011 года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/>
        <w:t>Внести в решение  районного Совета народных депутатов от 28.12.2010г. № 533 «О районном бюджете на 2011 год и плановый период  2012-2013 годов» следующие изменения и дополнения:</w:t>
      </w:r>
    </w:p>
    <w:p>
      <w:pPr>
        <w:pStyle w:val="Normal"/>
        <w:spacing w:lineRule="auto" w:line="360"/>
        <w:ind w:firstLine="720"/>
        <w:rPr/>
      </w:pPr>
      <w:r>
        <w:rPr/>
        <w:t>а) в пункте 1 статьи 1 сумму доходов изменить с 110593,39983 на 115311,89983 тыс. руб., сумму расходов – с 109113,39983 тыс. руб. на 113831,89983 тыс. руб.</w:t>
      </w:r>
    </w:p>
    <w:p>
      <w:pPr>
        <w:pStyle w:val="Normal"/>
        <w:rPr/>
      </w:pPr>
      <w:r>
        <w:rPr/>
        <w:t xml:space="preserve">             </w:t>
      </w:r>
      <w:r>
        <w:rPr/>
        <w:t>б) Приложения № 7, 9, 11, 13, 15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Новосильского района                                                                   А.И.Ша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___»__________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проекту решения районного Совета народных депутатов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 внесении  изменений и дополнений в Решение районного Совета от 28.12.2010 г. №533 «О районном бюджете на 2011 год и плановый период 2012-2013 годов»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доведенными Департаментом строительства, транспорта и жилищно-коммунального хозяйства Орловской области бюджетными ассигнованиями </w:t>
      </w: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венции бюджетам муниципальных районов на обеспечение жильем отдельных категорий граждан, установленных ФЗ от 12.01.1995г. №5-ФЗ "О ветеранах" – 2608,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доведенными Департаментом сельского хозяйства Орловской области бюджетными ассигнованиями </w:t>
      </w: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и бюджетам муниципальных районов на бюджетные инвестиции в объекты капитального строительства, находящихся в собственности муниципальных образований – 1015,3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доведенными Департаментом финансов Орловской области бюджетными ассигнованиями </w:t>
      </w: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тации бюджетам муниципальных районов на поддержку мер по обеспечению сбалансированности бюджетов – 10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чие межбюджетные трансферты бюджетам муниципальных районов – 95 тыс. руб. (в соответствии с распоряжением Правительства Орловской области от 29.04.2011г. № 186-р на благоустройство мемориального комплекса «Вяжи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увеличения доходной части составит 4718,5 тыс. руб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в расходной части увеличены бюджетные ассигн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обеспечение жильем ветеранов – 2608,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реализацию федеральной целевой программы Социальное развитие села до 2012 года" – 1015,3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подведомственных учреждений (музеи) – 95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бюджетные ассигнования на реализацию районной целевой программы «Проведение капитального ремонта многоквартирных жилых домов на территории Новосильского района» на 53,269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бюджетные ассигнования на реализацию районной целевой программы «Развитие и укрепление социальной и инженерной инфраструктуры Новосильского района» на 53,26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бюджетные ассигнования на содержание дорог на 28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бюджетные ассигнования на проведение выборов в представительные органы муниципального образования на 2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распределению дотации на поддержку мер по обеспечению сбалансированности бюджета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 (земельный и транспортный налог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 (коммунальные услуг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7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(фонд сбалансированности)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ковское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нское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енское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янское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ПО – школы (коммунальные услуг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ПО – школы (земельный и транспортный налог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(коммунальные услуги)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(земельный и транспортный налоги)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(коммунальные услуги)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(земельный и транспортный налоги)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ЦРБ (ремонт детской поликлин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сумма увеличения расходной части составит 4718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8:00Z</dcterms:created>
  <dc:creator>Администрация Новосильского района</dc:creator>
  <dc:description/>
  <cp:keywords/>
  <dc:language>en-US</dc:language>
  <cp:lastModifiedBy>Администрация Новосильского района</cp:lastModifiedBy>
  <dcterms:modified xsi:type="dcterms:W3CDTF">2011-05-18T10:58:00Z</dcterms:modified>
  <cp:revision>1</cp:revision>
  <dc:subject/>
  <dc:title/>
</cp:coreProperties>
</file>