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О районной целевой программе  «Программа  комплексного развития систем коммунальной инфраструктуры Новосильского района  Орловской области на 2011-2013 годы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СИЙСКАЯ ФЕДЕРАЦИЯ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13 мая  2011 года                                                                                             №  18 - 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шении «О районной целевой программе </w:t>
      </w:r>
    </w:p>
    <w:p>
      <w:pPr>
        <w:pStyle w:val="Normal"/>
        <w:rPr/>
      </w:pPr>
      <w:r>
        <w:rPr/>
        <w:t>«Программа  комплексного развития систем</w:t>
      </w:r>
    </w:p>
    <w:p>
      <w:pPr>
        <w:pStyle w:val="Normal"/>
        <w:rPr/>
      </w:pPr>
      <w:r>
        <w:rPr/>
        <w:t xml:space="preserve">коммунальной инфраструктуры Новосильского района </w:t>
      </w:r>
    </w:p>
    <w:p>
      <w:pPr>
        <w:pStyle w:val="Normal"/>
        <w:rPr/>
      </w:pPr>
      <w:r>
        <w:rPr/>
        <w:t>Орловской области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ст. 18 Устава Новосильского района  Новосильский районный Совет народных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решение «О районной целевой программе  «Программа  комплексного развития систем коммунальной инфраструктуры Новосильского района Орловской области 2011-2013 г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принятое решение главе Новосильского район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ринятого решения возложить на комиссию по строительству, промышленности и сфере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районного </w:t>
      </w:r>
    </w:p>
    <w:p>
      <w:pPr>
        <w:pStyle w:val="Normal"/>
        <w:rPr/>
      </w:pPr>
      <w:r>
        <w:rPr/>
        <w:t>Совета народных депутатов                                                                                  Н.В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br w:type="textWrapping" w:clear="all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РОССИЙСКАЯ ФЕДЕРАЦИЯ                                                                                                  ОРЛОВСКАЯ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Е Ш Е Н И Е №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йонной целевой программе </w:t>
      </w:r>
    </w:p>
    <w:p>
      <w:pPr>
        <w:pStyle w:val="Normal"/>
        <w:rPr/>
      </w:pPr>
      <w:r>
        <w:rPr/>
        <w:t>«Программа  комплексного развития систем</w:t>
      </w:r>
    </w:p>
    <w:p>
      <w:pPr>
        <w:pStyle w:val="Normal"/>
        <w:rPr/>
      </w:pPr>
      <w:r>
        <w:rPr/>
        <w:t xml:space="preserve">коммунальной инфраструктуры Новосильского района </w:t>
      </w:r>
    </w:p>
    <w:p>
      <w:pPr>
        <w:pStyle w:val="Normal"/>
        <w:rPr/>
      </w:pPr>
      <w:r>
        <w:rPr/>
        <w:t>Орловской области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айонным Советом народных депутатов                                      13 ма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дить  районную целевую  программу «Программа  комплексного развития систем коммунальной инфраструктуры Новосильского района Орловской области на 2011-2013 годы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Новосильского района                                                                             А.И.Ш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 xml:space="preserve">ПРОГРАММЫ КОМПЛЕКСНОГО РАЗВИТИЯ СИСТЕМ КОММУНАЛЬНОЙ ИНФРАСТРУКТУРЫ НОВОСИЛЬСКОГО РАЙОНА </w:t>
      </w:r>
    </w:p>
    <w:p>
      <w:pPr>
        <w:pStyle w:val="ConsPlusTitle"/>
        <w:widowControl/>
        <w:jc w:val="center"/>
        <w:rPr/>
      </w:pPr>
      <w:r>
        <w:rPr/>
        <w:t>ОРЛОВСКОЙ ОБЛАСТИ НА 2011-2013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омплексного развития систем коммунальной инфраструктуры Новосильского района Орловской области на 2011 - 2013 годы» 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овосильского района 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сильского района   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задачи   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развития строительства жилья  и объектов социальной инфраструктуры в Новосильском районе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модернизация системы коммунальной инфраструктуры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ачества предоставляемых коммунальных услуг потребителям Новосиль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учшение состояния окружающей среды, экологическая безопасность развития района, создание благоприятных условий для проживания населения.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           </w:t>
              <w:br/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– 2013  годы                           </w:t>
              <w:br/>
              <w:t xml:space="preserve"> 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ий объем финансирования программы в 2011-2013 гг. составля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>143882,831 тыс. руб.</w:t>
            </w:r>
            <w:r>
              <w:rPr>
                <w:sz w:val="20"/>
                <w:szCs w:val="20"/>
              </w:rPr>
              <w:t xml:space="preserve">,          </w:t>
              <w:br/>
              <w:t>из них: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– 1560,731 тыс. руб., 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8025,2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 – 10170,9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 финансирования – 124126,0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программы в 2011 г. -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5022,831 тыс. руб.,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– 325,731 тыс. руб., 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5684,2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 – 7578,9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 финансирования – 1434,0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программы в 2012 г. -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9970,0 тыс. руб.,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– 805,000 тыс. руб., 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2341,0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 – 2592,0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 финансирования – 44232,00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программы в 2013 г. –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78890,000 тыс. руб.,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– 430,000 тыс. руб., 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 – 0 тыс. руб.,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 финансирования – 78460,000 тыс. руб.</w:t>
            </w:r>
          </w:p>
          <w:p>
            <w:pPr>
              <w:pStyle w:val="ConsPlusNormal1"/>
              <w:widowControl/>
              <w:ind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конечные      </w:t>
              <w:br/>
              <w:t xml:space="preserve">результаты реализации   </w:t>
              <w:br/>
              <w:t xml:space="preserve">программы и             </w:t>
              <w:br/>
              <w:t xml:space="preserve">показатели              </w:t>
              <w:br/>
              <w:t xml:space="preserve">социально-экономической </w:t>
              <w:br/>
              <w:t>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уровня износа объектов коммунальной инфраструктуры;     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и снижение стоимости предоставления коммунальных услуг;           </w:t>
              <w:br/>
              <w:t xml:space="preserve">- улучшение экологической ситуации;          </w:t>
              <w:br/>
              <w:t xml:space="preserve"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        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Новосильского района Орловской области на 2011 - 2013 годы разработана в соответствии со статьей 11 Федерального закона от 30.12.2004 N 210-ФЗ "Об основах регулирования цен и тарифов предприятий коммунального комплекса". Программа направлена на осуществление мероприятий по развитию и модернизации объектов коммунальной инфраструктуры в соответствии с перспективой строительства и ввода в эксплуатацию в 2011 - 2013 годах жилья и объектов социальной инфраструктур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развития систем коммунальной инфраструктуры Новосильского района Орловской  области на 2011 - 2013 годы является строительство и модернизация объектов коммунальной инфраструктуры, снижение их сверхнормативного износа, обеспечение доступного, надежного и устойчивого обслуживания потребителей коммунальных услуг, привлечение средств как бюджетных, так и внебюджетных источников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строительство, модернизация и реконструкция объектов в сфере электро-, тепло-, водоснабжения, водоотведения, очистки сточных вод. 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внесения изменений в Программу комплексного развития систем коммунальной инфраструктуры Новосильского района Орловской области на 2011-2013 годы  в связи с изменениями в Генеральном плане Новосильского района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ных мероприятий предусматривается осуществлять за счет средств федерального, областного и местных бюджетов, а также привлечения внебюджетных источников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Новосильского района Орловской области на 2011 - 2013 годы включает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часть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строительства, реконструкции и модернизации объектов электро-, тепло-, водоснабжения и водоотведения, очистки сточных вод, по Новосильскому району Орловской области на 2011 - 2013 годы, включающую следующие разделы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одоснабжение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Водоотведение и очистка сточных вод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еплоснабжение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Газоснабжение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Электроснабжение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иобретение специализированной техники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Строительство объектов коммунальной инфраструктур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комплексного развития систем коммунальной инфраструктуры организациями коммунального комплекса на основании условий технического задания, утверждаемого главой администрации города и сельских поселений, разрабатываются инвестиционные программы и выполняются расчеты и обоснования необходимых финансовых ресурсов. Для достижения баланса между интересами потребителей услуг организаций коммунального комплекса и интересами самих коммунальных предприятий в соответствии с механизмом, установленным Федеральным законом от 30.12.2004 N 210-ФЗ "Об основах регулирования цен и тарифов предприятий коммунального комплекса", на основе этих программ подготавливаются предложения о размере платы за подключение объектов капитального строительства к сетям инженерно-технического обеспечения и надбавок к тарифам на товары и услуги организаций коммунального комплекс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реализации Программы на территории Новосильского района обусловлена перспективой развития района, общим состоянием коммунального хозяйства, которое должно обеспечить необходимый объем и уровень электро-, тепло-, водоснабжения, водоотведения и очистки сточных вод с учетом планируемого ввода объектов жилья и социальной инфраструктуры в 2011 - 2013 годах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строительства объектов социальной инфраструктуры и жилья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и обновление коммунальной инфраструктуры Новосильского района, в том числе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тей и объектов тепло-, водоснабжения и водоотведения для обеспечения подключения дополнительных нагрузок при строительстве новых жилых домов и объектов социальной инфраструктуры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 окружающей среды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вышения надежности и качества оказываемых потребителям коммун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Arial Unicode MS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4:00Z</dcterms:created>
  <dc:creator>Администрация Новосильского района</dc:creator>
  <dc:description/>
  <cp:keywords/>
  <dc:language>en-US</dc:language>
  <cp:lastModifiedBy>Администрация Новосильского района</cp:lastModifiedBy>
  <dcterms:modified xsi:type="dcterms:W3CDTF">2011-05-18T10:55:00Z</dcterms:modified>
  <cp:revision>1</cp:revision>
  <dc:subject/>
  <dc:title/>
</cp:coreProperties>
</file>