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несении изменений в районную целевую программу «Развитие и укрепление социальной и инженерной инфраструктуры Новосильского района на 2011 -2013 годы»</w:t>
      </w:r>
    </w:p>
    <w:p>
      <w:pPr>
        <w:pStyle w:val="Normal"/>
        <w:jc w:val="center"/>
        <w:rPr/>
      </w:pPr>
      <w:bookmarkStart w:id="0" w:name="_1367217199"/>
      <w:bookmarkStart w:id="1" w:name="_1367216882"/>
      <w:bookmarkStart w:id="2" w:name="_1367216877"/>
      <w:bookmarkStart w:id="3" w:name="_1367040748"/>
      <w:bookmarkStart w:id="4" w:name="_1364718601"/>
      <w:bookmarkStart w:id="5" w:name="_1364715582"/>
      <w:bookmarkStart w:id="6" w:name="_1333866413"/>
      <w:bookmarkStart w:id="7" w:name="_1332936219"/>
      <w:bookmarkStart w:id="8" w:name="_1332935592"/>
      <w:bookmarkStart w:id="9" w:name="_1332935224"/>
      <w:bookmarkStart w:id="10" w:name="_1318655147"/>
      <w:bookmarkStart w:id="11" w:name="_13179664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642" w:dyaOrig="15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1pt;height:757.7pt" filled="f" o:ole="">
            <v:imagedata r:id="rId3" o:title=""/>
          </v:shape>
          <o:OLEObject Type="Embed" ProgID="Word.Document.12" ShapeID="ole_rId2" DrawAspect="Content" ObjectID="_1886189238" r:id="rId2"/>
        </w:object>
      </w:r>
      <w:r>
        <w:rPr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left" w:pos="3630" w:leader="none"/>
          <w:tab w:val="center" w:pos="4536" w:leader="none"/>
          <w:tab w:val="right" w:pos="9072" w:leader="none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left" w:pos="3630" w:leader="none"/>
          <w:tab w:val="center" w:pos="4536" w:leader="none"/>
          <w:tab w:val="right" w:pos="9072" w:leader="none"/>
          <w:tab w:val="right" w:pos="96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ОССИЙСКАЯ ФЕДЕРАЦИЯ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РЛОВСКАЯ   ОБЛАСТЬ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овосильский районный Совет</w:t>
      </w:r>
    </w:p>
    <w:p>
      <w:pPr>
        <w:pStyle w:val="Normal"/>
        <w:ind w:left="2832" w:hanging="17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народных депутатов</w:t>
      </w:r>
    </w:p>
    <w:p>
      <w:pPr>
        <w:pStyle w:val="Normal"/>
        <w:ind w:left="2832" w:hanging="170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35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ловская обл.г. Новосиль ул.К.Маркса 16                                                                               т.2-19-59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 Е Ш Е Н И Е  № 5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районную целевую програм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звитие и укрепление социальной</w:t>
      </w:r>
    </w:p>
    <w:p>
      <w:pPr>
        <w:pStyle w:val="Normal"/>
        <w:jc w:val="both"/>
        <w:rPr/>
      </w:pPr>
      <w:r>
        <w:rPr/>
        <w:t>и инженерной инфраструктуры</w:t>
      </w:r>
    </w:p>
    <w:p>
      <w:pPr>
        <w:pStyle w:val="Normal"/>
        <w:jc w:val="both"/>
        <w:rPr/>
      </w:pPr>
      <w:r>
        <w:rPr/>
        <w:t>Новосильского района на 2011 -201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Принято районным Советом народных депутатов                                                    13 мая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Внести в районную целевую программу «Развитие и укрепление социальной и инженерной инфраструктуры Новосильского района на 2011 -2013 годы» следующие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меньшить финансирование мероприятий из районного бюджета  по разделу «Жилищно-коммунальное хозяйство» по мероприятиям газификации населённых пунктов в сумме 53,269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править средства на реализацию районной адресной программы «Капитальный ремонт многоквартирных жилых домов по Новосильскому району на 2011 год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. 1.8 «Объёмы и источники финансирования Программы» паспорта программы читать в следующей редакции:</w:t>
      </w:r>
    </w:p>
    <w:tbl>
      <w:tblPr>
        <w:tblW w:w="95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60"/>
        <w:gridCol w:w="1535"/>
        <w:gridCol w:w="1501"/>
        <w:gridCol w:w="1284"/>
        <w:gridCol w:w="1344"/>
      </w:tblGrid>
      <w:tr>
        <w:trPr/>
        <w:tc>
          <w:tcPr>
            <w:tcW w:w="2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8. Объемы и источники финансирования Программы </w:t>
            </w:r>
          </w:p>
        </w:tc>
        <w:tc>
          <w:tcPr>
            <w:tcW w:w="7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редполагает финансирование за счет средств бюджетов всех уровней и прочих источников в сумме 16757,054 тыс. рублей, в том числе по источникам финансирования (тыс. руб.):</w:t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деральный бюджет (при условии участия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90,7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0,1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4,90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5,731</w:t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13,00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92,0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91,00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0,000</w:t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753,30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17,0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349,00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87,300</w:t>
            </w:r>
          </w:p>
        </w:tc>
      </w:tr>
      <w:tr>
        <w:trPr/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757,05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89,1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24,90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43,0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Новосильского района                                                                   А.И.Шалимов</w:t>
      </w:r>
    </w:p>
    <w:p>
      <w:pPr>
        <w:pStyle w:val="Normal"/>
        <w:rPr/>
      </w:pPr>
      <w:r>
        <w:rPr/>
        <w:t xml:space="preserve">      </w:t>
      </w:r>
      <w:r>
        <w:rPr/>
        <w:t>«___»_________ 2011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3:00Z</dcterms:created>
  <dc:creator>Администрация Новосильского района</dc:creator>
  <dc:description/>
  <cp:keywords/>
  <dc:language>en-US</dc:language>
  <cp:lastModifiedBy>Администрация Новосильского района</cp:lastModifiedBy>
  <dcterms:modified xsi:type="dcterms:W3CDTF">2011-05-18T10:54:00Z</dcterms:modified>
  <cp:revision>1</cp:revision>
  <dc:subject/>
  <dc:title/>
</cp:coreProperties>
</file>