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районной комплексной программе  «Подготовка жилищно-коммунального хозяйства  Новосильском района к осенне-зимнему периоду   2011-201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ОССИЙСКАЯ ФЕДЕРАЦИЯ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13 мая 2011 года                                                                                             № 16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шении «О районной</w:t>
      </w:r>
    </w:p>
    <w:p>
      <w:pPr>
        <w:pStyle w:val="Normal"/>
        <w:rPr/>
      </w:pPr>
      <w:r>
        <w:rPr/>
        <w:t xml:space="preserve">комплексной программе </w:t>
      </w:r>
    </w:p>
    <w:p>
      <w:pPr>
        <w:pStyle w:val="Normal"/>
        <w:rPr/>
      </w:pPr>
      <w:r>
        <w:rPr/>
        <w:t>«Подготовка жилищно-коммунального</w:t>
      </w:r>
    </w:p>
    <w:p>
      <w:pPr>
        <w:pStyle w:val="Normal"/>
        <w:rPr/>
      </w:pPr>
      <w:r>
        <w:rPr/>
        <w:t>хозяйства  Новосильском района</w:t>
      </w:r>
    </w:p>
    <w:p>
      <w:pPr>
        <w:pStyle w:val="Normal"/>
        <w:rPr/>
      </w:pPr>
      <w:r>
        <w:rPr/>
        <w:t xml:space="preserve"> </w:t>
      </w:r>
      <w:r>
        <w:rPr/>
        <w:t>к осенне-зимнему периоду   2011-201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ст. 18 Устава Новосильского района  Новосильский районный Совет народных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инять решение «О районной комплексной  программе «Подготовка жилищно-коммунального хозяйства  Новосильском района к осенне-зимнему периоду   2011-2012 годов».</w:t>
      </w:r>
    </w:p>
    <w:p>
      <w:pPr>
        <w:pStyle w:val="Normal"/>
        <w:jc w:val="both"/>
        <w:rPr/>
      </w:pPr>
      <w:r>
        <w:rPr/>
        <w:t>. 2. Направить принятое решение главе Новосильского района для подписания и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ринятого решения возложить на комиссию по строительству, промышленности и сфере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районного </w:t>
      </w:r>
    </w:p>
    <w:p>
      <w:pPr>
        <w:pStyle w:val="Normal"/>
        <w:rPr/>
      </w:pPr>
      <w:r>
        <w:rPr/>
        <w:t>Совета народных депутатов                                                                                  Н.В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68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    т.2-19-59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 Е Ш Е Н И Е № 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районной комплексной  программе</w:t>
      </w:r>
    </w:p>
    <w:p>
      <w:pPr>
        <w:pStyle w:val="Normal"/>
        <w:rPr/>
      </w:pPr>
      <w:r>
        <w:rPr/>
        <w:t>«Подготовка жилищно-коммунального</w:t>
      </w:r>
    </w:p>
    <w:p>
      <w:pPr>
        <w:pStyle w:val="Normal"/>
        <w:rPr/>
      </w:pPr>
      <w:r>
        <w:rPr/>
        <w:t>хозяйства  Новосильском района к</w:t>
      </w:r>
    </w:p>
    <w:p>
      <w:pPr>
        <w:pStyle w:val="Normal"/>
        <w:rPr/>
      </w:pPr>
      <w:r>
        <w:rPr/>
        <w:t>осенне-зимнему периоду   2011-2012 годов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инято районным Советом народных депутатов                                                     13 мая 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Утвердить  районную комплексную программу «Подготовка жилищно-коммунального хозяйства  Новосильском района к осенне-зимнему периоду 2011-2012 годов»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Новосильского района                                                                             А.И.Ша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__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ГОТОВКА ЖИЛИЩНО-КОММУНАЛЬНОГО ХОЗЯСТВА НОВОСИЛЬСКОГО РАЙОНА К ОСЕННЕ-ЗИМНЕМУ ПЕРИОДУ  2011-2012 ГГ.»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Наименование программы</w:t>
      </w:r>
      <w:r>
        <w:rPr/>
        <w:t xml:space="preserve">  -          Комплексная программа «Подготовка жилищно-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>коммунального хозяйства Новосиль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>к осенне-зимнему периоду 2011-2012гг.»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Муниципальный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заказчик Программы -</w:t>
      </w:r>
      <w:r>
        <w:rPr/>
        <w:tab/>
        <w:t xml:space="preserve">               Глава Новосильского района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rPr/>
      </w:pPr>
      <w:r>
        <w:rPr>
          <w:b/>
          <w:bCs/>
        </w:rPr>
        <w:t xml:space="preserve">Разработчики программы -        </w:t>
      </w:r>
      <w:r>
        <w:rPr/>
        <w:t xml:space="preserve">     Отдел по экономике, ЖКХ, предпринимательству 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/>
      </w:pPr>
      <w:r>
        <w:rPr/>
        <w:t xml:space="preserve">                                          </w:t>
      </w:r>
      <w:r>
        <w:rPr/>
        <w:t>и торговле администрации Новосильского района,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/>
        <w:t xml:space="preserve">                      </w:t>
      </w:r>
      <w:r>
        <w:rPr/>
        <w:t>предприятия ЖКХ, финансовый отдел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Цели и задачи</w:t>
      </w:r>
      <w:r>
        <w:rPr/>
        <w:t xml:space="preserve"> -</w:t>
        <w:tab/>
        <w:t xml:space="preserve">                          Основными целями программы являются повышение 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/>
        <w:tab/>
        <w:t xml:space="preserve">эффективности,     устойчивости    и   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/>
        <w:tab/>
        <w:t xml:space="preserve">надежности функционирования  жилищно-         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/>
        <w:tab/>
        <w:t xml:space="preserve">коммунального  хозяйства, улучшение  качества 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/>
        <w:tab/>
        <w:t xml:space="preserve">жилищно-коммунальных  услуг  с одновременным                       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/>
        <w:tab/>
        <w:t>снижением нерациональных затрат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рок реализации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ограммы -</w:t>
      </w:r>
      <w:r>
        <w:rPr/>
        <w:tab/>
        <w:t xml:space="preserve">                          15 сентября 2011года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Мероприятия Программы-</w:t>
      </w:r>
      <w:r>
        <w:rPr/>
        <w:t xml:space="preserve">             Программные мероприятия включают в себя: 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подготовка жилищного фонда; организационные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мероприятия; подготовка котельных и тепловых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сетей; подготовка водопроводно-  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канализационного хозяйства города;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подготовка котельных, тепловых сетей и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водопроводно-канализационного хозяйства    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сельских населённых пунктов.                              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ъем и источники</w:t>
      </w:r>
      <w:r>
        <w:rPr/>
        <w:t xml:space="preserve"> </w:t>
        <w:tab/>
        <w:t xml:space="preserve">               Объем финансирования Программы соответствует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>
          <w:b/>
          <w:bCs/>
        </w:rPr>
        <w:t>Финансирования-</w:t>
      </w:r>
      <w:r>
        <w:rPr/>
        <w:t xml:space="preserve">                             «Приложениям». Источники финансирования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/>
        <w:t xml:space="preserve">                                                               </w:t>
      </w:r>
      <w:r>
        <w:rPr/>
        <w:t xml:space="preserve">программы: районный бюджет – 267,60 тыс. руб.,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rPr/>
      </w:pPr>
      <w:r>
        <w:rPr/>
        <w:t xml:space="preserve">                                                               </w:t>
      </w:r>
      <w:r>
        <w:rPr/>
        <w:t>бюджеты поселений – 993,60 тыс. руб.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 xml:space="preserve">собственные средства предприятий ЖКХ –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>3170,01 тыс. руб., прочие средства- 80,50 тыс.руб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жидаемые конечные</w:t>
      </w:r>
      <w:r>
        <w:rPr/>
        <w:t xml:space="preserve">-                    В результате реализации программы будут  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rPr/>
      </w:pPr>
      <w:r>
        <w:rPr>
          <w:b/>
          <w:bCs/>
        </w:rPr>
        <w:t xml:space="preserve">результаты  </w:t>
      </w:r>
      <w:r>
        <w:rPr/>
        <w:t xml:space="preserve">                                       обеспечены повышение эффективности, качеств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жилищно-коммунального обслуживания населения,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rPr/>
      </w:pPr>
      <w:r>
        <w:rPr/>
        <w:tab/>
        <w:t>надежность работы инженерных систем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rPr/>
      </w:pPr>
      <w:r>
        <w:rPr/>
        <w:tab/>
        <w:t>жизнеобеспечения, комфортность условий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rPr/>
      </w:pPr>
      <w:r>
        <w:rPr/>
        <w:tab/>
        <w:t>проживания в населенных пунктах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                                  Новосильского района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сполнители Программы</w:t>
      </w:r>
      <w:r>
        <w:rPr/>
        <w:t>-</w:t>
        <w:tab/>
        <w:t xml:space="preserve">  Отдел по экономике, ЖКХ, предпринимательств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и торговле администрации Новосиль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района, администрации сельских поселений,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 xml:space="preserve">предприятия ЖКХ,  отделы образования и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</w:t>
      </w:r>
      <w:r>
        <w:rPr/>
        <w:t>культуры, ЦРБ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Система организаци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>
          <w:b/>
          <w:bCs/>
        </w:rPr>
        <w:t>контроля за исполнением</w:t>
      </w:r>
      <w:r>
        <w:rPr/>
        <w:t xml:space="preserve">              Организация управления реализацией программы  </w:t>
      </w:r>
      <w:r>
        <w:rPr>
          <w:b/>
          <w:bCs/>
        </w:rPr>
        <w:t>Программы-</w:t>
      </w:r>
      <w:r>
        <w:rPr/>
        <w:t xml:space="preserve">                                      возлагается на первого заместителя Главы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/>
        <w:t xml:space="preserve">                                                             </w:t>
      </w:r>
      <w:r>
        <w:rPr/>
        <w:t>администрации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йонная комплексная программа «Подготовка жилищно-коммунального комплекса Новосильского района к осенне-зимнему периоду 2011-2012 гг.» (далее по тексту - Программа) включает в себя комплекс мероприятий, повышающих надежность функционирования коммунальных систем жизнеобеспечения, способствующих режиму его устойчивого и достаточного финансирования, а также обеспечивающих комфортные и безопасные условия проживания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 и заем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результате решения этих задач повысится качество жилищно-коммунального обслуживания населения, эффективность и надежность работы систем ЖК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Цели Программы - повышение эффективности, устойчивости и надежности функционирования систем жизнеобеспечения населения, привлечение инвестиций в жилищно-коммунальную отрасль, улучшение качества услуг с одновременным снижением затра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остижение основных целей Программы обеспечит возможность устойчивого развития жилищно-коммунального комплекса без использования дополнительных программных методов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задача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издержек и повышение качества и доступности жилищно-коммунальных услуг, формирование инвестиционной привлекательности жилищно-коммунального комплекса путем развития конкуренции в сфере предоставления жилищ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грамма носит краткосрочный характер и устанавливает основные направления развития жилищно-коммунального хозяйства на ближайши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этот период предполагается реализовать следующие первоочередные мероприятия, рассчитанные на немедленное получение следующи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ход на реальные договорные отношения в жилищно-коммунальном хозяйстве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механизмов социальной защиты населения при оплате жилищно-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инвентаризация, реструктуризация и ликвидация задолженности бюджета, бюджетных организаций и других потребителей (в том числе населения) перед предприятиями жилищно-коммунальн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ланируется также в основном завершить формирование необходимой законодательной и иной нормативной правовой базы, провести углубленный анализ состояния объектов жилищно-коммунального хозяйства в свете принятия закона о местном самоуправлении № 13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Также предполагается обеспечить: развитие конкурентных отношений в жилищном хозяйств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Мероприятия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/>
        <w:t>Программа включает в себя следующие виды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онные, подготовка жилищного фонда, подготовка котельных и тепловых сетей, подготовка водопроводно-канализационного хозяйст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Мероприятиями по организации жилищно-коммунального хозяйств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издание постановления о ходе прохождения отопительного сезона 2010-2011 г. и задачах на подготовку ЖКХ к зиме периода 2011-2012 г.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районного штаба по подготовке к ОЗП 2011-2012 г.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работка план - графиков подготовки объектов ЖКХ социальной сферы к работе в осеннее зимни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>- формирование сводного плана подготовки ЖКХ района к работе в осенне-зимний период;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- предоставление паспорта готовности объектов ЖКХ и социальной сферы к работе в ОЗП 2011-201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дготовка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Основные мероприятия по подготовке жилищного фонд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Замена труб холодного водопровода, замена труб горячего водопровода, ремонт подъездов, замена труб канализации внутри подвального помещения, замена деревянного перекрытия в подъездах, смена оконных блоков в подъездах. Всего объектов – 30 МЖ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жилфонда в г.Новосиль необходимо: 478,40 тыс. руб.  - средства предприятия ООО «Жилкомсервис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УП «Тепловодсерви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Подготовка котельных и тепловых с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      </w:t>
      </w:r>
      <w:r>
        <w:rPr/>
        <w:t>Основными мероприятиями по подготовке к</w:t>
      </w:r>
      <w:r>
        <w:rPr>
          <w:bCs/>
          <w:iCs/>
        </w:rPr>
        <w:t xml:space="preserve">отельных и тепловых сетей МУП «Тепловодсервис» (Всего: 6 котельных, тепловые сети - 5,28 км) являются: гидравлическое испытание котлов и тепловых сетей, гидропневматическая промывка тепловых сетей, техническое обслуживание насосов и котлов, ремонт и поверка КИПиА, ремонт запорной арматуры, техническое обслуживание электрооборудования, замена тепловых с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ля проведения ремонтно-восстановительных работ на квартальной котельной и подготовки тепловых сетей, необходимо 958,00 тыс. руб. –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ля проведения ремонтно-восстановительных работ на котельной детского сада №2 и подготовки тепловых сетей, необходимо  115,90 тыс. руб. –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Для проведения ремонтно-восстановительных работ на котельной ЦРБ и подготовки тепловых сетей, необходимо 190,70 тыс. руб. –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оведения ремонтно-восстановительных работ на котельной бани и подготовки тепловых сетей, необходимо 192,00 тыс. руб. –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оведения ремонтно-восстановительных работ на котельной детского сада №1 и подготовки тепловых сетей, необходимо 177,50 тыс. руб. –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оведения ремонтно-восстановительных работ на котельной базы и подготовки тепловых сетей, необходимо  24,90 тыс. руб. –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Для проведения ремонтно-восстановительных работ на котельной ДК и подготовки тепловых сетей, необходимо 61,80 тыс. руб. –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Общие потребности предприятия: 250,00 тыс. руб. - средства предприят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Всего необходимо: 1970,80 тыс. руб. – средства предприятия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водопроводно-канализационного хозяй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highlight w:val="green"/>
        </w:rPr>
      </w:pPr>
      <w:r>
        <w:rPr>
          <w:b/>
          <w:bCs/>
          <w:i/>
          <w:iCs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сновными мероприятиями по подготовке водопроводно-канализационного хозяйств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Водопроводные сооружения (скважины -5 шт.)</w:t>
      </w:r>
      <w:r>
        <w:rPr>
          <w:i/>
          <w:iCs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Замена манометров, ремонт павильонов, покраска и побелка, замена обратных клапанов, ревизия запорной арматуры, хлорирование скваж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Всего необходимо: 161,81 тыс. руб.- средства предприят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Водопроводные сети (30 км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Замена сетей водопровода 250,0 м. Промывка и дезинфекция сетей 30 км. Ремонт водоразборных колонок 5 шт. Чистка колодцев от грязи 10,0 шт. Замена задвижек 8,0 шт. Бетонирование площадок вокруг колодцев 20 ш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Всего необходимо: 278,50 тыс. руб.- средства предприят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Очистные сооружения(4 км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мена задвижек – 5,0 шт. Ремонт аэротенок – 1,0 шт. Ремонт запорной арматуры – 20,0 шт. Очистка иловых площадок – 40,0 м3. Ремонт иловых площадок – 1,0 шт. Ремонт электрооборудования – 1,0 ш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Всего необходимо: 192,00 тыс. руб. - средства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b/>
          <w:bCs/>
        </w:rPr>
        <w:t>Всего на подготовку котельных, тепловых сетей, водопроводно-канализационное хозяйство МУП «Тепловодсервис» необходимо: 2 603,11 тыс. руб.  - средства предприя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тдел общего и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Подготовка котельных и тепловых с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к</w:t>
      </w:r>
      <w:r>
        <w:rPr>
          <w:bCs/>
          <w:iCs/>
        </w:rPr>
        <w:t>отельных и тепловых сетей учреждений образования (всего объектов - 12) являются: ремонт котлов и печей, чистка котлов и дымоходов, поверка приборов автоматики, ремонт насосов, гидравлическая промывка тепловых сетей, гидравлическое испытание тепловых сетей, повторное гидравлическое испытание тепловых сет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сего необходимо: 34,80 тыс. руб. - средства район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ка зданий социальной сферы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сновными мероприятиями по подготовке зданий учреждений образования (всего объектов – 16) являются: ремонт системы отопления, техническое обслуживание ЭПЗ – 15, гидравлическое испытание системы отопления зд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90,00 тыс. руб. – средства район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учреждений образования необходимо: 124,80 тыс. руб.  - средства район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дел культуры и искус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  <w:u w:val="single"/>
        </w:rPr>
      </w:pPr>
      <w:r>
        <w:rPr>
          <w:b/>
          <w:bCs/>
          <w:sz w:val="16"/>
          <w:szCs w:val="16"/>
          <w:highlight w:val="green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Подготовка котельных и тепловых с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к</w:t>
      </w:r>
      <w:r>
        <w:rPr>
          <w:bCs/>
          <w:iCs/>
        </w:rPr>
        <w:t>отельных и тепловых сетей учреждений культуры (всего объектов - 11) являются: чистка котлов, печей и дымоходов, поверка приборов КИПиА, гидравлическая промывка тепловых сетей, гидравлическое испытание системы отоп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сего необходимо: 16.80 тыс. руб., из них 15,30 тыс. руб. - средства районного бюджета, 1,50 тыс. руб. – другие сред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highlight w:val="green"/>
        </w:rPr>
      </w:pPr>
      <w:r>
        <w:rPr>
          <w:b/>
          <w:bCs/>
          <w:i/>
          <w:iCs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тдел здравоо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готовка зданий социальной сферы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сновными мероприятиями по подготовке зданий здравоохранения (всего объектов – 18) являются: проведение весеннего осмотра зданий,замена дверных блоков, утепление дверных и оконных блоков, частичный ремонт шиферной кровл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192,00 тыс. руб., из них 127,50 тыс. руб.- средства районного бюджета, 64,50 тыс. руб. – средства предприя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highlight w:val="green"/>
        </w:rPr>
      </w:pPr>
      <w:r>
        <w:rPr>
          <w:b/>
          <w:bCs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удовское сельское посе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сновными мероприятиями по подготовке водопроводных сооружений являются: ремонт водонапорных башен, ревизия запорной арматуры, ремонт павильонов, ремонт водозаборных колонок, строительство охранных зон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Всего необходимо 133,70 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етей являются: замена и ремонт водопроводных сетей (д. Чернышено, д. Большие Пруды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6,00 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водопроводного хозяйства Прудовского с/поселения необходимо: 139,70 тыс. руб. – средства бюджет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u w:val="single"/>
        </w:rPr>
        <w:t>Глубковское сельское посе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ооружений являются: ремонт в/ насосов, установка автоматики, ревизия запорной арматуры, техническое обслуживание в/башен, контроль качества воды, строительство охранных зон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Всего необходимо 43,00 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етей являются: дезинфекция в/сетей, ремонт и покраска колонок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10,40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водопроводного хозяйства Глубковского с/поселения необходимо: 53,40 тыс. руб. – средства бюджета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u w:val="single"/>
        </w:rPr>
        <w:t>Зареченское сельское посе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ооружений являются: ремонт в/ башен, ремонт павильонов, установка обратных клапанов, установка водомеров,  замена запорной арматуры, строительство охранных зо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>Всего необходимо 359,00 тыс. руб. –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етей являются: промывка и дезинфекция в/сетей, контроль качества воды, ремонт прорывов, ремонт водозаборных колонок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170,00 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водопроводного хозяйства Зареченского с/поселения необходимо: 529,00 тыс. руб. - средства бюджета поселения,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u w:val="single"/>
        </w:rPr>
        <w:t>Петушенское сельское посе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ооружений являются: техническое обслуживание в/башен, контроль качества воды, ревизия запорной арматуры, установка водомеров, строительство павильонов, строительство охранных зон, автоматизация скважин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Всего необходимо 90,00 тыс. руб., из них 47,00 тыс. руб. - средства бюджета поселения, 43,00 тыс. руб. – другие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етей являются: дезинфекция в/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6,00 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водопроводного хозяйства Петушенского с/поселения необходимо: 96,00 тыс. руб., из них 53,00 тыс. руб. - средства бюджета поселения, 43,00 тыс. руб. – другие сред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u w:val="single"/>
        </w:rPr>
        <w:t>Хворостянское сельское посе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ооружений являются: техническое обслуживание в/башен, контроль качества воды, ревизия запорной арматуры, установка водомеров, замена насосов, автоматизация скважин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Всего необходимо 30,00 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етей являются: промывка и дезинфекция в/сетей, замена в/сетей (д. Хворостянка, с. Кирики),ремонт колодца в д. Новые Кирик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96,00 тыс. руб., из них 88,00 тыс. руб.  - средства бюджета поселения, 8,00 тыс. руб. – другие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водопроводного хозяйства Хворостянского с/поселения необходимо: 126,00 тыс. руб., из них 118,00 тыс. руб. - средства бюджета поселения, 8,00 тыс. руб. – другие сред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u w:val="single"/>
        </w:rPr>
        <w:t>Вяжевское  сельское посе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ооружений являются: техническое обслуживание в/башен, контроль качества воды, ревизия и замена запорной арматуры, ремонт павильона, строительство ограждений охранных зон, автоматизация скважин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Всего необходимо 88,00 тыс. руб., из них 46,00 тыс. руб. - средства бюджета поселения, 24,00 тыс. руб. – средства предприятия, 18,00 тыс. руб. – другие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етей являются: промывка и дезинфекция в/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5,00 тыс. руб. 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водопроводного хозяйства Вяжевского с/поселения необходимо: 93,00 тыс. руб., из них 51,00 тыс. руб. - средства бюджета поселения, 24,00 тыс. руб. – средства предприятия, 18,00 тыс. руб. – другие сред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u w:val="single"/>
        </w:rPr>
        <w:t>Голунское сельское поселение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Основными мероприятиями по подготовке водопроводных сооружений являются: техническое обслуживание в/башен, контроль качества воды, ревизия запорной арматуры, автоматизация скважин, чистка и покраска в/башен, приведение в порядок охранных зон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Всего необходимо 39,50 тыс. руб. - средства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сновными мероприятиями по подготовке водопроводных сетей являются: промывка и дезинфекция в/сетей, ремонт в/с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</w:t>
      </w:r>
      <w:r>
        <w:rPr>
          <w:b/>
          <w:bCs/>
          <w:iCs/>
        </w:rPr>
        <w:t>Всего необходимо: 20,00 тыс. руб., из них 10,00 тыс. руб.  - средства бюджета поселения, 10,00 тыс. руб. – другие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  <w:bCs/>
        </w:rPr>
        <w:t>Всего на подготовку водопроводного хозяйства Голунского с/поселения необходимо: 59,50 тыс. руб., из них 49,50 тыс. руб. - средства бюджета поселения, 10,00 тыс. руб. – другие средств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Финансов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 подготовку Новосильского района к отопительному сезону всего необходимо 4 511,71тыс. руб., из них: 267,60 тыс. руб.- средства районного бюджета; 993,60 тыс. руб.- средства бюджетов поселений; 3 170,01 тыс. руб.- средства предприятий; 80,50 тыс. руб.- прочие источни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Механизм реализации и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ограмма направлена на объединение бюджетных средств и иных источников для решения задачи модернизации жилищно-коммунального комплекса, а также на повышение инвестиционной привлекательности жилищно-коммунального комплекса и снижение рисков инвестирования с целью привлечения в эту сферу частных инвестиционн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 до 15.09.2011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Затраты на реализацию Программы складываются из затрат, связанных с модернизацией жилищно-коммунального комплек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Затраты на модернизацию жилищно-коммунального комплекса в основном ориентированы на проведение работ по реконструкции и обновлению систем жизнеобеспечения населенных пунктов (систем теплоснабжения, водоснабжения и водоотведения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.  Контроль за реализацие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Контроль,   за   ходом   реализации   программы   возлагается  на  первого заместителя главы администрации Новоси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реализации программы производится по итогам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реализации программы производится ежеквартально, а также по итогам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тдел по экономике, ЖКХ, предпринимательству и торговле  администрации района производит свод и анализ информации о результатах выполнения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 Оценка эффективности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спешная реализация 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/>
        <w:t>- благополучно провести отопительный сезон 2011 -2012 гг.</w:t>
      </w:r>
    </w:p>
    <w:p>
      <w:pPr>
        <w:pStyle w:val="Normal"/>
        <w:widowControl w:val="false"/>
        <w:autoSpaceDE w:val="false"/>
        <w:jc w:val="both"/>
        <w:rPr/>
      </w:pPr>
      <w:r>
        <w:rPr/>
        <w:t>- улучшить качество жилищно-коммунального обслуживания потребителей. Обеспечить надё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сить эффективность работы муниципальных предприятий ЖКХ Новосильского района и снизить затраты на предоставление жилищно-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ликвидировать критический уровень износа основных фондов в жилищно-коммунальном хозяйстве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ть экономический механизм, стимулирующий экономное использование предприятиями энергетических и материальных ресурсов сокращение нерационального потребления коммунальных услуг при гарантированном и бесперебойном их предоставл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eastAsia="Arial Unicode MS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1:00Z</dcterms:created>
  <dc:creator>Администрация Новосильского района</dc:creator>
  <dc:description/>
  <cp:keywords/>
  <dc:language>en-US</dc:language>
  <cp:lastModifiedBy>Администрация Новосильского района</cp:lastModifiedBy>
  <dcterms:modified xsi:type="dcterms:W3CDTF">2011-05-18T10:52:00Z</dcterms:modified>
  <cp:revision>1</cp:revision>
  <dc:subject/>
  <dc:title/>
</cp:coreProperties>
</file>