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оссийская Федерация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Орловская область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Новосильский район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Голунский</w:t>
      </w:r>
      <w:r>
        <w:rPr/>
        <w:t xml:space="preserve"> сельский  Совет народных  депутатов</w:t>
      </w:r>
    </w:p>
    <w:tbl>
      <w:tblPr>
        <w:tblW w:w="96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0" w:hRule="atLeast"/>
        </w:trPr>
        <w:tc>
          <w:tcPr>
            <w:tcW w:w="966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503 Орловская обл.Новосильский р-н с.Голуньул.Парковая д.14                                          т.2-61-47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От 23 декабря 2011 года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№ 20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  бюджете поселения на 2012 год и плановый период 2013-2014 г.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бюджет Голунского сельского поселения (далее – бюджет поселения) на 2012 год по доходам в сумме 927,1  тыс.руб.и расходам в сумме 984,2тыс. руб., плановый период на 2013 – 2014г.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Установить размер дефицита бюджета поселения на 2012 год в сумме 57.1 тыс.руб. или 10 процентов объема доходов бюджета поселения без учета финансовой помощи от бюджетов других уровней и плановый период 2013 – 2014 г.г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править на покрытие дефицита бюджета поселения на 2012 год поступления из источников финансирования дефицита бюджета поселения согласно приложению 3  и плановый период 2013 – 2014 г.г. согласно приложению 3а к настоящему решению</w:t>
      </w:r>
    </w:p>
    <w:p>
      <w:pPr>
        <w:pStyle w:val="Normal"/>
        <w:spacing w:lineRule="auto" w:line="276"/>
        <w:jc w:val="both"/>
        <w:rPr>
          <w:i/>
          <w:i/>
          <w:color w:val="000000"/>
          <w:lang w:val="ru-RU"/>
        </w:rPr>
      </w:pPr>
      <w:r>
        <w:rPr>
          <w:lang w:val="ru-RU"/>
        </w:rPr>
        <w:t xml:space="preserve">                </w:t>
      </w:r>
      <w:r>
        <w:rPr>
          <w:b/>
          <w:lang w:val="ru-RU"/>
        </w:rPr>
        <w:t>Статья 2.</w:t>
      </w:r>
      <w:r>
        <w:rPr>
          <w:color w:val="000000"/>
          <w:sz w:val="27"/>
          <w:lang w:val="ru-RU"/>
        </w:rPr>
        <w:t xml:space="preserve"> </w:t>
      </w:r>
      <w:r>
        <w:rPr>
          <w:color w:val="000000"/>
          <w:lang w:val="ru-RU"/>
        </w:rPr>
        <w:t>Закрепить источники доходов бюджета поселения на 2012 год за администраторами доходов бюджета поселения - органами местного самоуправления поселения, являющимися в соответствии с настоящим Решением главными распорядителями (распорядителями) средств бюджета поселения, осуществляющими в соответствии с законодательство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 согласно приложению 1  и плановый период 2013 – 2014 г.г.  к настоящему Решению.</w:t>
      </w:r>
    </w:p>
    <w:p>
      <w:pPr>
        <w:pStyle w:val="Normal"/>
        <w:autoSpaceDE w:val="false"/>
        <w:spacing w:lineRule="auto" w:line="264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Утвердить перечень администраторов доходов бюджета поселения – органов государственной власти Российской Федерации согласно приложению 2  к настоящему решению в соответствии с законодательством Российской Федерации.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становить, что доходы бюджета поселения, поступающие в 2011 году и плановый период 2013 – 2014 г.г.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, муниципального района и  настоящим  Решением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лога на доходы физических лиц - по нормативу 1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единого сельскохозяйственного налога - по нормативу 35  процентов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.</w:t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бюджетными учреждениями, находящимися в ведении органов местного самоуправления поселения и финансируемыми за счет средств бюджета поселения,  (далее – местные учреждения) от предпринимательской и иной приносящей доход деятельности, подлежат отражению в доходах бюджета поселения, учитываются на лицевых счетах, открытых им в органе осуществляющим кассовое обслуживание исполнения бюджета поселения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татья 5.</w:t>
      </w:r>
      <w:r>
        <w:rPr>
          <w:lang w:val="ru-RU"/>
        </w:rPr>
        <w:t xml:space="preserve"> Учесть в бюджете поселения на 2012 год поступления доходов по основным источникам в объеме согласно приложению 3  и плановый период 2013 – 2014 г.г. согласно приложению 3а к настоящему  Решению.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администраторов источников финансирования дефицитов  бюджета поселения на 2012 год согласно приложению 4 и плановый период  2013-2014гг согласно приложения 4 а 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татья 6.</w:t>
      </w:r>
      <w:r>
        <w:rPr>
          <w:lang w:val="ru-RU"/>
        </w:rPr>
        <w:t xml:space="preserve">  Утвердить распределение расходов бюджета поселения на 2012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7  и плановый период 2013 – 2014 г.г согласно приложению 7а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распределение расходов бюджета поселения на 2012 год по ведомственной структуре расходов ведомственной классификации расходов бюджетов Российской Федерации согласно приложению 8 и плановый период 2013 – 2014 г.г согласно приложению 8а к настоящему Решению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b/>
          <w:color w:val="000000"/>
          <w:lang w:val="ru-RU"/>
        </w:rPr>
        <w:t>Статья 8.</w:t>
      </w:r>
      <w:r>
        <w:rPr>
          <w:color w:val="000000"/>
          <w:lang w:val="ru-RU"/>
        </w:rPr>
        <w:t xml:space="preserve"> В ходе исполнения бюджета поселения на </w:t>
      </w:r>
      <w:r>
        <w:rPr>
          <w:lang w:val="ru-RU"/>
        </w:rPr>
        <w:t xml:space="preserve">2012 </w:t>
      </w:r>
      <w:r>
        <w:rPr>
          <w:color w:val="000000"/>
          <w:lang w:val="ru-RU"/>
        </w:rPr>
        <w:t xml:space="preserve">год и плановый период                </w:t>
      </w:r>
      <w:r>
        <w:rPr>
          <w:lang w:val="ru-RU"/>
        </w:rPr>
        <w:t xml:space="preserve">2012 – 2013 </w:t>
      </w:r>
      <w:r>
        <w:rPr>
          <w:color w:val="000000"/>
          <w:lang w:val="ru-RU"/>
        </w:rPr>
        <w:t xml:space="preserve">г.г. администрация поселения имеет право вносить изменения в распределение расходов по статьям и видам расходов в пределах 10 процентов от утвержденных районным Советом народных депутатов объемов расходов по указанным статьям и видам расходов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9</w:t>
      </w:r>
      <w:r>
        <w:rPr>
          <w:lang w:val="ru-RU"/>
        </w:rPr>
        <w:t>. Установить, что заключение и оплата местными учреждениями и органами местного самоуправления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местными учреждениями и органами местного самоуправления поселения сверх утвержденных им лимитов бюджетных обязательств, не подлежат оплате за счет средств бюджета поселения на 2012 год и плановый период 2013 – 2014  г.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бюджета поселения местными учреждениями и органами местного самоуправления поселения, финансируемыми из бюджета поселения на основе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рган, осуществляющий кассовое обслуживание исполнения бюджета поселения имеет право приостанавливать оплату расходов местных учреждений и органов местного самоуправления поселения, нарушающих установленный администрацией поселения порядок учета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Договор, заключенный местным учреждением или органом местного самоуправления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вышестоящей организации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Органы местного самоуправления поселения не вправе принимать в 2012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Установить, что исполнение бюджета поселения по казначейской системе осуществляется администрацией поселения с использованием лицевых счетов бюджетных средств, открытых в органе, осуществляющем кассовое обслуживание исполнения бюджета поселения и в соответствии с законодательством Российской Федерации и законодательством Орловской област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бюджета поселения осуществляется органом, осуществляющим кассовое обслуживание исполнения бюджета поселения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Статья 12. 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поселения, влекущие дополнительные расходы за счет средств бюджета поселения на 2012 год и плановый период 2013 – 2014 г.г.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2 год и плановый период 2013 – 2014 гг., а также после внесения соответствующих изменений и дополнений  в настоящее  Реш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 бюджете поселения на 2012 год и плановый период 2013 – 2014 г.г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3</w:t>
      </w:r>
      <w:r>
        <w:rPr>
          <w:lang w:val="ru-RU"/>
        </w:rPr>
        <w:t>. Настоящее  Решение вступает в силу с 1 января 2012 года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Опубликовать настоящее Решение в районной газете «Новосильские вести»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Глава Голунского сельского поселения                               В.А.Болмат                                                                                  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3:00Z</dcterms:created>
  <dc:creator>User</dc:creator>
  <dc:description/>
  <cp:keywords/>
  <dc:language>en-US</dc:language>
  <cp:lastModifiedBy>Admin</cp:lastModifiedBy>
  <cp:lastPrinted>2010-12-30T15:39:00Z</cp:lastPrinted>
  <dcterms:modified xsi:type="dcterms:W3CDTF">2012-04-13T11:23:00Z</dcterms:modified>
  <cp:revision>2</cp:revision>
  <dc:subject/>
  <dc:title>Российская Федерация</dc:title>
</cp:coreProperties>
</file>